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UTER GENERATED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vid W. De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aper presents a number of techniques for analyzing a comp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sequence of random numbers.  Some background theo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theory and inferential statistics is presented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empirical tests are presented along with example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ly the tests to several popular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ing the VAX Run-Time Library routine MTH$RANDOM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 intrinsic function RAN and by the VAX BASIC function RN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ANSI C rand() function used by VAX C, and the Data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(DES) algorithm.  For comparison the sample program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y the tests to the obsolete RANDU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0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1  MTH$RANDOM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2  RAND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0  PROBABILITY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1  ROLLING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2  THE LANGUAGE OF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0  INFERENTI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1  THE PROBABILITY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2  GENERAL TES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3  THE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4  THE KOLMOGOROV-SMIRNOV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0  ANALYSIS OF A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1  ON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2  TWO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3  THRE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4  HIGHER 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0  LINEAR CONGRUENTIAL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1  THE MTH$RANDOM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2  THE RANDU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3  STARTING THE MTH$RANDOM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4  STARTING THE RANDU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5  STARTING THE ANSI C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.0  RATINGS FOR VARIOUS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1  REVIEW OF TEST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.2  T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1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2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3  C and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4  Microsof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6.2.5  Turbo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.0  THE SPECTR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8.0 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.0  DES AS A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.0  HOW GOOD A RANDOM GENERATOR DO YOU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1.0  WHAT IS A RANDOM NUMBER GENER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.0  CONCLU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S Run-Time Library provides a random number generator rout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MTH$RANDOM.  On the first call you supply an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routine, and it returns a random deviate uniformly distrib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[0,1).  Call the routine again and it returns anothe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te uniformly distributed between [0,1).  Calling the routin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ver again produces a sequence of random deviates all supposed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formly distributed between [0,1).  Our question now is,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really rando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ere is nothing "random" about a completely determinis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generated sequence of numbers, we can analyze the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to see if there is any reason to doubt that the sequenc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ome from a truly random stochastic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MTH$RANDOM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routine is called by the FORTRAN intrinsic function 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ORTRAN it is call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= RAN(SE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RANDU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MS FORTRAN Run-Time Library also contains a second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implements the infamous RANDU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introduced by IBM IN 1963.  This turned out to be a poo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enerator, but nonetheless it has been widely spread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ever come across it on some other machine, don't use it.  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RAN abandoned the RANDU generator in 1978 in favor of the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.  The RANDU routine is considered obsolete and is now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cumented, but it still exists in the VMS FORTRAN Run-Time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ll always exist to support any old programs which still us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ORTRAN the obsolete RANDU random number generator can be c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ree wa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*4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TEGER*2 W(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QUIVALENCE( SEED, W(1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 = FOR$IRAN(     W(1), W(2)    )       !Preferred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FOR$RANDU(   W(1), W(2), R )       !Alternat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LL FOR$RANDU_W( W(1), W(2), R )       !Alternate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 is the return value between [0,1).  W(1) and W(2) together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 for the generator.  This goes back to the PDP-11 days of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 integers.  SEED is really a 32 bit integer, but it was repres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wo 16 bit integ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first cover some background theory in probability theo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we will test the FORTRAN RAN and RANDU generators.  Hopefully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find out why the infamous RANDU generator is considered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0  ROLLING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der the case of rolling a single die.  A theoretician picks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, examines it, and makes the following statement:  "The die has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, each side is equally likely to turn up, theref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any one particular side turning up is 1 out of 6 or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more, each throw of the die is completely independent of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 throws."  With that the theoretician puts the die dow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ves the room without ever having thrown i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perimentalist, never content to accept what a cocky theoretic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as fact, picks up the die and starts to roll it.  He rol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a number of times, and carefully records the results of each thr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first dispel the myth that there is such a thing as an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random numbers.  If the experimentalist threw the di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 and got 6 "one"s in a row, he would be very upset at the die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experimentalist threw the same die a billion times in a row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ver got 6 "one"s in a row, he would again be very upset at the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ct is a truly random sequence will exhibit local nonrandom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a subsequence of a sequence of random number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ily random.  We are forced to conclude that no one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andom" numbers can be adequate for every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1  THE LANGUAGE OF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can analyze the resulting data the theoretician collected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first review the language of probability theory and the under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hematics.  (Unfortunately, the limitations of my character c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l prevent me from directly typing many of the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needed in this discussion.  So I'll make due as best I c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the reader can follow m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ngle throw of the die is called a "chance experiment"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ated by the capital letter E.  An outcome of a chance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is designated by the Greek letter ZETA.  If there is more tha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utcome of the chance experiment, (as there always will b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se the analysis becomes trivial), the different possible out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chance experiment are designated by ZETA_1, ZETA_2,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t of all possible outcomes of a chance experiment is cal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Universal Set" or "Sample Space", and is denoted by the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ie throwing experiment E, we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:  one throw of th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out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1 =     .         (one d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2 =               (two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3 =     .         (three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4 =               (four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5 =     .         (five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ZETA_6 =               (six do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.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Space (or Universal Se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 = {ZETA_1, ZETA_2, ZETA_3, ZETA_4, ZETA_5, ZETA_6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define the concept of a "random variable".  A random variab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unction which maps the elements of the sample space S to point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al number line RR.  This is how we convert the outcomes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 E to numerical values.  The random variable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noted by a capital X.  An actual value a random variable X tak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is denoted by a lowercase 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natural random variable function X to define for the die 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1 ) =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2 ) =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3 ) =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4 ) =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5 ) =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( ZETA_6 ) =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faces of a standard die are marked with this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able function X in mind.  The number of dots showing on the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e of the die corresponds to the value the function X takes 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particular outcome of the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consider the generation of a random sequence of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repeating a chance experiment E a number of times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t of as a single n-fold compound experiment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igna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 x E x . . . x E = 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ple space or universal set of all possible outcomes fo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ound experiment En is the Cartesian product of the sample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individual experiment 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n = S x S x . . . x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articular result of a compound experiment En will be an or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elements from set S.  For example, if E is the die th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, then the elements of set Sn for rolling the die N tim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n = { ZETA_1, ZETA_1, ZETA_1, ZETA_1, ZETA_1, ZETA_1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1, ZETA_1, ZETA_1, ZETA_1, ZETA_1, ZETA_2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1, ZETA_1, ZETA_1, ZETA_1, ZETA_1, ZETA_3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.       .       .       .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.       .       .       .       .      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{ ZETA_6, ZETA_6, ZETA_6, ZETA_6, ZETA_6, ZETA_6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tal number of elements in Sn is equal to the number of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 raised to the Nth power.  For the die throwing experimen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6 possible outcomes for the first throw, 6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cond throw, etc.  so the total number of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ound experiment E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* 6 * . . . * 6 = 6**N  = |Sn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of any particular element in Sn is equal to the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obabilities of the corresponding elements from 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gether comprise the element in Sn.  If each element of S is eq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ly, then each element of Sn is equally likely.  Which trans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ns if each possible outcome of experiment E is equally likely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ossible outcome of experiment En is equally likely.  For our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experiment, each of the 6 possible outcomes for thr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e once is equally likely, so each of the 6**N possible outcom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the die N times is equally lik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take our random variable function X and apply it to eac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 outcomes from our compound experiment En.  This is how we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utcome of experiment En into an ordered set of N random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 each specific element of our sample space Sn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ormed into a set of n ordered real values.  We will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case letter x to denote specific values that a random var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X takes on.  So the results of a specific compound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 when transformed into specific real values would look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we rolled a die N times we might get the resul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3, 5, 2, 6, ..., 4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again, if we rolled a die N times we might get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isting of all o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1, 1, 1, 1, ..., 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N ti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result looks somewhat like what we would expect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 to be.  The second result consisting of all ones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ds to make us very unhappy.  But, and here is the crux,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OUTCOME IS EQUALLY LIKELY TO OCCUR!  Each out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sponds to a particular element in Sn, and each element in Sn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qual probability of occurring.  We are forced to conclude tha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random numbers is as equally likely to occur as any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for some reason, certain sequences make us very unhappy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equences do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are forced to conclude, therefore, that our idea of a goo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 is more than just anything you might ge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eatedly performing a random experiment.  We wish to exclud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from the sample space Sn as being poor choices for a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.  We accept only a subspace of Sn as being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didates for a sequence of random numbers.  But w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a good sequence of random numbers and a bad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andom numb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rolling experiment, if we believe the die to be fair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 the die N times, then we know all possible sequences of N out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qually likely to occur.  However, only a subset of thos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mes will make us believe the die to be fair.  For examp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consisting of all ones {1,1,...,1} is as equally like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as any other sequence, but this sequence tends not to rein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assumption that the die is fair.  A good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one which makes us believe the process which created them is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  INFERENTIAL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until now we have been dealing with probability theory.  We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hance experiment in which the probability of each res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, and then worked our way forward to find out what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particular compound experiment would be.  We now turn to the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erential statistics, where we attempt to do the reverse.  Gi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created by N trials of a chance experiment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t to work our way backwards and estimate what the def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ties of the chance experiment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1  THE PROBABILITY OF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throwing experiment, we would like to est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each outcome based on experimental data.  If we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e N times, then the best estimate we could mak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a particular outcome ZETA would be to count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imes ZETA occurred in N trials and form the rati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 of times ZETA occu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tal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define a frequency function f(ZETA) to be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 occurred in N trials, we then would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Pr(ZETA) =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our estimate of the probability of ZETA based on N trial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ce experiment.  Note that some people use this equati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for the probability of an event ZETA when N goes to infinit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                 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ZETA) =  lim          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 -&gt; infinity    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our die throwing experiment, assume we want to estim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ZETA_1, (the side with one dot shows up).  Say we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e 6 times, and out of those 6 times ZETA_1 occurred twic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alculate the probability of ZETA_1 as 2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have the problem of deciding which value to accept as corr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ow much faith we can place on our choice.  Let us define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hypotheses, which we will denote as H0 and H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choosing which hypothesis to believe, there are tw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s we could make, known as a type I error and a type II err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 I error : Choose H1 when H0 is actually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ype II error : Choose H0 when H1 is actually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determine the probability of making each type of erro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ining the theoretical probability distributions for f(Z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ach hypothesis being t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rolled the die six times, so the possible number of times ZETA_1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 is between 0 and 6 times.   Let f(ZETA_1) be the number of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_1 occurred in six rolls of the die.  The following binom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will calculate the probability of having ZETA_1 occur k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 tria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n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( f(ZETA_1) = k )  =  |     | * p**k * q**(n - 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k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( f(ZETA_1) = k ) = probability of exactly k occur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ZETA_1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= number of occurrences of ZETA_1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 =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 = Pr(ZETA_1)    (probability of ZETA_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q = 1 -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/ n \          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  =  -----------    (n things taken k at a ti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\ k /      (n - k)! 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 = 6 trials, and assuming hypothesis H0 to be true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throwing ZETA_1 is 1/6), we obtain the following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0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334897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401877           |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20093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053583           |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008037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000643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00002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can see from the numbers, the highest probability 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one ZETA_1, although there is still a high probabilit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ing zero or two ZETA_1's.  If we repeat the binomial cal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assuming hypothesis H1 is true (the probability of ZETA_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/6), we arrive at the following slightly different 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1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087791           |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263374           |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329218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21947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082304           |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016460           |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00137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calculate the probability of making a type I error a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 type II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  : f(ZETA_1)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 that ZETA_1 occurs twice in six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(A|B) : The probability of A given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Bayes's Theorem we then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pplying the principle of total probability to Pr(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Pr(H0) + Pr(M|H1) Pr(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if we allow both hypothesis H0 and H1 to be equally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o that Pr(H0) = Pr(H1) = 1/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ilarly, we can repeat the above steps to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se two formulas and the tables above we can now calcul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making a type I error and a type II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rst no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= probability of rolling ZETA_1 two out of 6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robability of rolling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200938  (from tabl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M|H1) = probability of rolling ZETA_1 two out of 6 t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probability of rolling ZETA_1 = 2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329218  (from tabl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from the above formulas and data we ha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 error )  = 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 + 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3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I error ) = 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200938 + 0.3292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 we have a 38% chance of being wrong if we choo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Pr(ZETA_1) = 2/6 and a 62% chance of being wrong if we cho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elieve Pr(ZETA_1) = 1/6.  Either way we're likely to be wrong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does not allow us to differentiate between the two possibi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uch confi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 us repeat the above calculations this time assuming we ro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TA_1 five out of six times.  This would lead us to the estimat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ZETA_1) = 5/6.  Let us create a new hypothes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5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let us repeat the binomial calculations assuming hypothesis H1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e (the probability of ZETA_1 is 5/6), we arrive a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    Pr ( f(ZETA_1) | H1 )   (sideways bar 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   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0.000021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      0.000430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        0.008037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         0.053583           |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        0.200938           |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         0.401877           |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        0.334897           |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he same procedure as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  : f(ZETA_1)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event that ZETA_1 occurs five out of six ro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0 : The probability of ZETA_1 is 1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1 : The probability of ZETA_1 is 5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 error )  = Pr(H0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 + 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0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( type II error ) = Pr(H1|M) 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(M|H0) + Pr(M|H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.000643 + 0.4018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9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given a choice between believing the theoretician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ims Pr(ZETA_1) = 1/6 and believing our own tests which cla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ZETA_1) = 5/6, if we choose to believe the theoretician we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9.8% chance of being wrong, and if we choose to believe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l results we have a 0.1% chance of being wrong.  Clear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ds are in favor of our being right.  And we only threw the die s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n is why a sequence consisting of all ones { 1, 1, ..., 1 }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ly to be from a compound experiment in which each outco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If we hypothesize that each outcome is equally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ypothesis H0), then all elements in our sample space Sn do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probability.  But if we conjure up an alternative hypo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probability of outcomes (hypothesis H1), the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 in our sample space Sn no longer have an equal prob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bability will be higher for some elements and lower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ments.  Our hypothesis H1 is specifically formulated to g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 sequence we actually got the highest probability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resulting probability of our sequence occurring under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H0 hypothesis is very low, then it's almost for certa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loose out under an alternate hypothesis H1.  Thus if all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o do is test whether or not to reject our original H0 hypothes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we need to do is see what the probability of our sequence occur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our original H0 hypothesis is.  If it is very low, we can re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H0 hypothesis under the implied knowledge that a better hypothe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1 probably exists.  We don't actually have to formulate a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thesis H1, we just have to know that we could make one if we c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from here on out we won't go the whole distance of formulat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e hypothesis H1 and then calculating the prob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I errors and type II errors.  We'll just say if an actual out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compound experiment has a very low probability of occurring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H0 hypothesis (or null hypothesis), then that hypothes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not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2  GENERAL TEST PROC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general procedure then for testing the results of a comp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 Formulate a null hypothesis H0 about the singl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which was repeated N times to create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 values.  To test a sequence of supposedly random numb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r null hypothesis H0 is that each outcome of th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is equally likely, and that each trial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ce experiment is independent of all previous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 Formulate a real valued function g which somehow tes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ll hypothesis H0.  To test a sequence of supposedly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bers, our function g might be one which counts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occurrences of a particular out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 Under our null hypothesis H0, mathematically define a sequ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f N random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pply our function g to the sequence of N random vari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ing a new random variable Z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= g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n determine the probability density function of Z eith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calculations or by finding a tabl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probability density function we're interes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 Take the specific sequence of values supposedly obta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erforming a chance experiment N ti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pply the function g to obtain a specific value 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z = g( x1, x2, ..., x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 Determine from the probability density function of Z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kely or unlikely we are to obtain our value of z assu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ur null hypothesis H0 is true.  If the probabilit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w, we may reject our hypothesis H0 as being most lik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3  THE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ome now to our first real test for a sequence of rando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est is the Chi-Square (ki-square) test.  It tests the assum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probability distribution for a given chance experiment i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.  For our die throwing experiment, it tests the prob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each possible outcome is equally likely with a probability of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rmula for our Chi-Square g function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ef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       = number of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k       = number of possible outcomes of the chance experi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(ZETA_i) = number of occurrences of ZETA_i in N tri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(ZETA_i) = The expected number of occurrences of ZETA_i in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ials.  E(ZETA_i) = N*Pr(ZETA_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=k  [ f(ZETA_i) - E(ZETA_i) ]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ISQ = SUM  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=1          E(ZETA_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go through the steps as defined ab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 Formulate the null hypothesis H0.  Our null hypothesis H0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e throwing experiment is that each of the six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comes is equally likely with a probability of 1/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 Formulate a real valued function g which somehow tests th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hypothesis.  Our g function is the chi-square test.  (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not exactly the chi-square function, but for N large en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es the chi-square distribution.)  Note that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esult CHISQ is zero, then each possible outcome occurred exa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expected number of times.  On the other hand, if the 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HISQ is very large, it indicates that one or mor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ossible outcomes of the chance experiment occurred far les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ar more than would be expected if our null hypothesis H0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 Determine the probability density function of Z = g(X1,X2,...X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s mentioned in step 2, our chi-square test function g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actly the chi-square function, but for N large enoug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pproaches the chi-square distribution of which tab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vailable for in any book on probability theory or any book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mathematical tables such as the CRC Standard Mathematical 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ook.  The stated rule of thumb is N should be large enough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at every possible outcome is expected to occur at leas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imes.  Thus for our die throwing experiment we should repe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t least 30 times, since 30*(1/6) =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ach row of the chi-square distribution table i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rticular number of "degrees of freedom" which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breviate to df.  The value to choose for df is one les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number of possible outcomes for our chance experiment. 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for our die throwing experiment where there are 6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utcomes, we have df = 6 - 1 =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elow is the chi-square distribution for 5 degrees of freed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=1%     p=5%    p=25%   p=50%   p=75%   p=95%   p=99%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.5543   1.1455   2.675   4.351   6.626   11.07   15.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the cumulative chi-square distribution.  If we re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itself is typically bell shaped, t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extremes of the bell shaped curve where the probability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low corresponds to the extremes of the cumulativ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us if we are below the p=5% mark or above the p=95% mar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robability is quite low.  On the other hand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e are between the p=25% mark and the p=75% mark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orresponding probability i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(Note that some tables list the probability for (1 - p)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f p, so that 0.5543 is listed as p=99% instead of p=1%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5.09 is listed as p=1% instead of p=99%.  I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ell by inspection which probability the table is listing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 We can now apply our chi-square test to a specific outco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rolling the die 30 times.  Assume we threw the die 30 tim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obtained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1) =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2)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3) =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4)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5) =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(ZETA_6) =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our CHISQ test beco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7-5)**2   (5-5)**2   (4-5)**2   (6-5)**2   (6-5)**2   (2-5)**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SQ = -------- + -------- + -------- + -------- + -------- + 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0*(1/6)   30*(1/6)   30*(1/6)   30*(1/6)   30*(1/6)   30*(1/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=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 We can now check our result of 3.2 against the chi-squa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bove in step 3 and note that it falls between the p=25%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nd the p=50% mark.  This is a high probability region and so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re not led to believe our null hypothesis H0 i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notes on chi-squ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not only are overly large values of CHISQ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ighly improbable, but so are overly small values of CHISQ.  Wher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verly large values of CHISQ lead us to believe the probabili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possible outcome of our chance experiment are not w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ught them to be, overly small values of CHISQ lead us to bel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 trials of our chance experiment were not indepen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n example, if we threw a single die 6 times, there would be 6**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46656 possible outcomes.  If we calculate the CHISQ val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f the possible values and tabulate them we ge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ISQ   f(CHISQ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 10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 16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 9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 72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2       2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4       4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20       1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30   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though a CHISQ value of 0 happens 720 times, a CHISQ value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ppens 10800 times, making it much more likely.  We can compare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SQ values here with the chi-square distribution table above for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grees of freedom.  Our values of CHISQ = 2 through 12 which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be the most likely ones lie above the p=5% mark and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=95% mark on the table, where we would expect them to lie. 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this comparison was for N = 6, although we have as a ru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umb that N should be at least 30 for this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other note about the chi-square distribution, most tabl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i-square distribution go up to 30 degrees of freedom.  Abov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stribution approaches the normal distribution.  If your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periment has more than 30 degrees of freedom (number of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comes - 1), you can use the following formula to convert the CHISQ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stribution for df &gt; 30 into the normal distribution with mean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variance =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:  CHISQ (and) 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 = [ SQRT(24*CHISQ - 6*df + 16) - 3*SQRT(2*df) ] /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ere Z is a normally distributed variable with mean = 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riance = 1.  As an example, let's assume we are simul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random choosing of a single card from a deck of 52. 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re 52 possible outcomes.  We will need to repe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riment 52*5=260 times so that each possible outcome occu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5 times.  Our number of degrees of freedom is 52 - 1 = 5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calculate CHISQ and get CHISQ = 30.4 .  We now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Z from the above equation given CHISQ = 30.4 and df = 5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 = [ SQRT(24*30.4 - 6*51 + 16) - 3*SQRT(2*51) ] /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= -2.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 now look up in a table of the cumulative norma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find this value of Z corresponds to the first 1%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.  Thus our CHISQ value is much low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  We could conclude that something is probably ami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last note about chi-square.  If you are simulating the flip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a coin, then the number of degrees of freedom is 1 (two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comes).  Our rule of thumb about performing enough experiment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each possible outcome occurs at least 5 times is not adequ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case.  Because the number of degrees of freedom is so l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e need to compensate for this by increasing our number of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ough trials so that each outcome is expected to occur at least 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s is requir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4  THE KOLMOGOROV-SMIRNOV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repeat the die throwing experiment 30 times, we can perform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on the results.  If we repeat the die thr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3000 times, we can either perform one chi-square test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idea of the long term probabilities of each possible outcome, or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perform 300 chi-square tests for each block of 30 trials to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of the relative short term fluctuations.  In the latter case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xpect the distribution of our 300 chi-square tests to appro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rings us to our next subject, which is testing a set of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to see how closely it matches a given continuou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olmogorov-Smirnov (KS) test compares a set of nc data points S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set of a number of chi-square data points) with a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mulative distribution function P(x) (e.g. the chi-square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a set of nc data points Snc, we can create a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function Snc(x) from the data points.  The function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 step function, rising from 0 to 1, with each step size equ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/nc.  Below is an example which compares a cumulativ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p function Snc(x) for 4 data values against a continuous cumula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P(x) for a function which is uniform between 0 and 1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agonal line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|               +/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+----/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|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+-+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|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+/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/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0.0 |/--+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S test is now very simple.  Define D as the maximum ver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ce between these two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 = max |Snc(x) - P(x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fine DQ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Q = SQRT(nc)*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nc is the number of data po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then go directly to a table for the KS test (simila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able), and read off where in the cumulativ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DQ value lies, remembering that values below p=5% only occur 5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, and values above p=95% only occur 5% of the time.  Tabl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S test are not as easy to find as tables for the chi-square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tunately, as in the chi-square case, if our number of data values 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set Snc is greater than 30, the distribution approaches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an be easily calculat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iven:  D = max |Snc(x) - P(x)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c &gt; 30  (number of data poi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= 1  -  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*D**2      2*D    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( ------ + ---------- + -----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3*SQRT(nc)   18*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0  ANALYSIS OF A SEQUENCE OF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heory for now.  Let's turn to the analysis of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.  There's nothing "random" about any specific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But we can analyze the sequence of numbers to see if w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d any sufficient reason to doubt the hypothesis that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have come from multiple independent trials of a chance experi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1  ON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first test then is to see if each possible outcom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Imagine we have a number of bins, and we toss ball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ins.  After throwing a certain number of balls at the bins,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nt up how many balls fell in each bin.  We then apply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to determine if the balls appear to have an equal probabilit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lling in each b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and RANDU generators can be set up to generat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1 and NBIN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= INT( NBINS * RAN(SEED)             ) + 1    !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 = INT( NBINS * FOR$IRAN(SEED1,SEED2) ) + 1    !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bitrarily choosing NBINS = 30 (number of bins), SEED = 1 (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), and BALLS = 300, the chi-square test was performed 10 tim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TH$RANDOM generator with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0 BINS, 300 BALLS, 10 CHI-SQUARE TESTS,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5.1999969     PROB= 0.80195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2.8000031     PROB= 0.21438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6.7999992     PROB= 0.84859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9.8000011     PROB= 0.10096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48.7999992     PROB= 0.98787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9.3999996     PROB= 0.5556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2.8000011     PROB= 0.21438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6.5999985     PROB= 0.84326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9.3999996     PROB= 0.55561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8.6000004     PROB= 0.06888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CHISQ is the chi-square value, and PROB is the percentage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s (with 30 - 1 = 29 degrees of freedom) which would have a l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SQ value.  An extremely high value of PROB, say above 0.990,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e that some bins had a much higher than expected number of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 while other bins have a much lower than expected number of b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.  In general, an extremely high value of PROB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al results do not reinforce the hypothesis that each b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an equally likely chance of getting a ball.  So far all of the PR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ppear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further analyze the results of the 10 chi-square tests abov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ng that the distribution of the 10 CHISQ values should approxim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distribution (for 30 - 1 = 29 degrees of freedom)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pply the KS test to the 10 CHISQ values to see how we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approximates the chi-square distribution for d.f. = 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0.2019531  PROB= 0.8093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D is the KS D value which is the maximum distance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and the real chi-square function, and PROB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centage of times we would have a larger D value, mea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ion could be worse.  A very low value of PROB here mean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n't get much worse.  Anything above a very low value means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bears at least some resemblance to the function we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ing it to.  Again this result appears reason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values were obtained when the above chi-square test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ed 10 times to the RANDU gen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0 BINS, 300 BALLS, 10 CHI-SQUARE TESTS,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1.3999996     PROB= 0.65318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60.7999992     PROB= 0.99950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3.4000015     PROB= 0.73810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4.3999977     PROB= 0.29102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20.8000011     PROB= 0.13366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16.6000023     PROB= 0.03196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2.0000000     PROB= 0.68012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0.2000027     PROB= 0.59593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31.2000027     PROB= 0.64394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300      CHISQ= 45.5999985     PROB= 0.97429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KS test on the above 10 CHISQ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2959312  PROB= 0.34521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here is nothing as yet unusual about either the MTH$RAND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also test the MTH$RANDOM and RANDU generators using the K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see how well the output fits the hypothesized uni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TEST ON MTH$RANDOM  (Start with SEED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 10    D= 0.2142200    PROB= 0.74841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100    D= 0.0944867    PROB= 0.33382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1000    D= 0.0314864    PROB= 0.27465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10000    D= 0.0079555    PROB= 0.5514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100000    D= 0.0017763    PROB= 0.91057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1000000    D= 0.0009270    PROB= 0.35658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TEST ON RANDU  (Start with SEED =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 10    D= 0.6555050    PROB= 0.00037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 100    D= 0.1326773    PROB= 0.05915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 1000    D= 0.0337385    PROB= 0.20504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 10000    D= 0.0063568    PROB= 0.81382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 100000    D= 0.0042999    PROB= 0.04955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NPOINTS= 1000000    D= 0.0007990    PROB= 0.54572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only thing questionable here is the extremely low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 on RANDU for the first 10 points.  This indicates that perhap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 of 1 for the RANDU generator is not a good place to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.  Indeed, the first 10 numbers from RANDU starting with SEE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U first 10 numbers starting with seed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0.00018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2      0.00329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3      0.04449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4      0.53393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5      0.0068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6      0.87341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7      0.17050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8      0.32229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9      0.99064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0      0.72607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at half of the first 10 values are either below 0.006 or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.99.  This alone does not indicate a problem with the RANDU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 indicate that a SEED value of 1 is a poor choice to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.  Note that the MTH$RANDOM generator does not have this problem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ed with SEED =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2  TWO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original hypothesis about our sequence of supposedly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hat it could have come from a repeated chance experiment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ossible outcome was equally likely and each test of the c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eriment was independent of all previous tests.  So far we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ing the sequence to see if each possible outcome appear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.  The remainder of our tests now focus on chec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othesis that each outcome is independent of all previous outco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throw a die and get a 5, what is the probability that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of the die will be a 3?  If the probability is still 1/6, we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outcome is independent of the pervious outcome.  i.e. knowle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previous outcome does not give us any help in predicting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ematical definition of statistical independence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variables can be writte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 X(i+1) | X(i) ) = Pr( X(i+1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rial test in two dimensions checks to see if there i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 between two consecutive outcomes of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  This is a chi-square test performed on pairs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.  For the die throwing experiment, we would construct a tota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bins numbered BIN(1,1) - BIN(6,6).  One bin for each possible pai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we may get.  We then throw the die twice to get an ordered pa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numbers, and drop a ball in the corresponding bin.  We throw the d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 times so that each bin is expected to get an average of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balls.  Then we perform a chi-square test on the result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lls appear to be more or less evenly distributed among all the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rial test for pairs of outcomes was done on both the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RANDU generators with the following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2D  BINS=30x30  BALLS = 9000  CHI-SQUARE TESTS = 10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5.7998657    PROB= 0.4761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45.2001343    PROB= 0.86152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83.6000366    PROB= 0.36330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5.0000000    PROB= 0.56243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2.3989868    PROB= 0.53821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11.8001709    PROB= 0.6241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32.4005737    PROB= 0.78633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65.4000854    PROB= 0.21573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9.5996704    PROB= 0.60435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01.7994385    PROB= 0.5325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2667681   PROB= 0.4751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RIAL 2D  BINS=30x30  BALLS = 9000  CHI-SQUARE TESTS = 10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48.7999268    PROB= 0.11685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1.7999878    PROB= 0.43866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74.1998291    PROB= 0.28278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84.1997681    PROB= 0.36877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799.5999756    PROB= 0.00774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41.8005981    PROB= 0.08646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67.8007202    PROB= 0.23305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892.6010132    PROB= 0.44610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52.4000854    PROB= 0.8945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9000     CHISQ= 921.5999146    PROB= 0.706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S D= 0.3631590   PROB= 0.14300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far there is nothing blatantly wrong with either the MTH$RANDOM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s.  All the chi-square values are within reas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chi-square values appears to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3  THREE-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w expand the serial test to triples of numbers.  Suppo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throwing a die, and you know that the results of the last two thr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a 2 and then a 5.  What is the probability that you will now th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3?  It should still be 1/6, because the outcome of this throw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affected by the outcome of the previous two throws.  We can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is by constructing 6**3 = 216 bins labeled BIN(1,1,1)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(6,6,6), one bin for each possible triple of outcomes.  W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w the die three times to get a triple of numbers, and then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ll in the corresponding bin.  We throw the die enough times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bin is expected to get an average of at least 5 balls.  Then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 chi-square test on the results to see if the balls appea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more or less evenly distributed among the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hematical definition of statistical independence betwee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variables can be written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3-dimensional test extends the test for statistical indepen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assume the first two variables are independent, then this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s to see if the third variable is also independe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( X(i+2) | X(i+1),X(i) ) = Pr( X(i+2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erial test for triples of outcomes was done on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H$RANDOM and RANDU generators.  The generators were set up to sim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hrowing of a 30 sided die.  A total of 270000 balls were tossed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n average of 10 balls were expected to fall in each bin. 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was then performed on the results.  This was repeat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tal of 10 times, and a KS test was done on the resulting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to see how well they fit the chi-square distribution.  Below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AL 3D  BINS=30x30x30  BALLS = 270000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233.4375000    PROB= 0.84380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732.8027344    PROB= 0.12629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866.4550781    PROB= 0.2845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765.3710938    PROB= 0.15614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650.6250000    PROB= 0.06595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665.5117188    PROB= 0.07510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165.1523438    PROB= 0.76212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6861.5625000    PROB= 0.27865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002.1171875    PROB= 0.50274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27090.8613281    PROB= 0.65475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0.3162388   PROB= 0.2699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SERIAL 3D  BINS=30x30x30  BALLS = 270000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159.3750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2698.1250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5055.343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5938.2812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747.718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017.812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818.7812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553.59375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3205.687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BALLS= 270000    CHISQ= 454122.0625000    PROB= 1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S test to see how well the 10 CHISQ values fit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KS D= 1.0000000    PROB= 0.0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immediately obvious that the RANDU generator has failed misera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serial test for triples!  The chi-square value is way too 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very one of the 10 tri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4  HIGHER DIMENSIONAL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easily expand the chi-square tests for higher dimensions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 to note though, the number of bins increases exponentially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dimensions increases.  Thus there is a practical limit a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high a dimension we can carry this test.  In section 6 (Rating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Generators) we analyze 5 popular random number generato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chi-square test for dimensions 1 through 8. 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 are not as serious since such a large number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are required before some nonrandomness can b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we use these tests to analyze some random number generator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first take a look at what's inside these generators and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perly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0  LINEAR CONGRUENTIAL RANDOM NUMBER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the MTH$RANDOM and the RANDU algorithms are specific instanc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congruential generators.  The general form of a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uential generator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A * SEED + C) mod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ser supplies an initial integer value for SEED.  On each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number generator a new value of SEED is calculated by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value of SEED, multiplying by A, adding C, and tak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der MOD M of the result.  The new value of SEED is an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0 and M-1.  This new value of SEED is then converted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oating point value between 0 inclusive and 1 exclusive by div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by M.  The result X is returned as a floating point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range [0,1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note some obvious properties of sequences generated by this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.  The modulus M is an upper bound on the number of different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can tak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.  If the new value of SEED is the same as one we had b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equence will begin to repeat itself in a cyc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.  All sequences generated by a linear congruential formula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entually enter a cycle which repeats itself endles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linear congruential formula will generate a long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before repeating itself.  The maximum length a sequenc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y be before repeating itself is M, the modulus.  This is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only M different possible values SEED can take on.  A lin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gruential formula will generate a sequence of maximum length M i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if the following three conditions are met (See Knuth for a proof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heore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)  C is relatively prime to 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)  B = (A - 1) is a multiple of P, for every prime P dividing 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i)  B = (A - 1) is a multiple of 4, if M is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1  THE MTH$RANDOM ALGORITH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now take a look at the MTH$RANDOM function.  The algorithm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s to generate successive random numbe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9069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near congruential generator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= 69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=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irst that MTH$RANDOM satisfies the three necessary and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ditions above which insure that the sequence it generates is of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)  1 is relatively prime to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ince 1 is relatively prime to all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i)  69068 is a multiple of 2, which is the only prime dividing 2**3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ii)  69068 is a multiple of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the sequence generated by MTH$RANDOM is of maximal leng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ing all 2**32 possible values of SEED before repeating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or the MTH$RANDOM function if SEED is initially an OD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new value of SEED will always be an even value.  And i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n EVEN value, then the new value of SEED will be an OD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the algorithm is repeatedly called, the value of SEE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e between EVEN and OD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2  THE RANDU ALGORITH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let us look at the RANDU function.  The algorithm RANDU u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 successive random number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5539*SEED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linear congruential generator wit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= 6553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 =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first that the modulus M for RANDU is 2**31 whereas the modulus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TH$RANDOM is 2**32.  The maximum sequence length for RANDU is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1/2 of what it is for MTH$RANDOM.  Note also that if SE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ly an odd value, the new SEED generated will also be an o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Similarly, if SEED is initially an even value, the new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d will also be an even value.  Thus there are at leas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arate disjoint cycles for the RANDU generator, depending upon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with an even SEED value or and odd SE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, the situation is even worse than that.  For odd SE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two separate disjoint cycles, one generated by the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and one generated by the SEED value 5.  Although we can generate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cycle by initializing SEED to any value the cycle takes on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nient to refer to the smallest SEED value the cycle takes on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which generates the cycle.  This helps us differentiat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cycles.  We will denote the sequence generated by th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1 as &lt;1&gt;, and the sequence generated by the SEED value 5 as &lt;5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ycles &lt;1&gt; and &lt;5&gt; each contain 536,870,912 values.  Together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for all of the (2**31)/2 possible odd SEED value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table summarizes the cycles for odd values of S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5.2.1  RANDU WITH ODD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 LENGTH OF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&gt;     536,870,9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5&gt;     536,870,9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values of SEED do not have it so nice.  There are 3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joint cycles using even SEED values.  Some of them are quite sho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ABLE 5.2.2  RANDU WITH EVEN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YCLE     LENGTH OF CYC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2&gt;     268435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4&gt;     134217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&lt;8&gt;      6710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0&gt;     2684354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16&gt;      33554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20&gt;     1342177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32&gt;      16777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40&gt;      671088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64&gt;       8388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&lt;80&gt;      335544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128&gt;       4194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160&gt;      16777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256&gt;       2097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320&gt;       83886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512&gt;       1048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&lt;640&gt;       41943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1024&gt;        524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1280&gt;       20971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2048&gt;        26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2560&gt;       10485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4096&gt;        131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5120&gt;        5242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&lt;8192&gt;         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10240&gt;        2621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16384&gt;         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20480&gt;        13107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32768&gt;        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40960&gt;         655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&lt;81920&gt;         327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&lt;163840&gt;         163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tal:      10737090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 total of (2**31)/2 = 1,073,741,824 possible even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.  So far we've accounted for 1,073,709,056 of the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32768 SEED values are ones for which the 31 bit bin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 of them has the lower 16 bits set to 0.  These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are treated by RANDU as if the SEED value were 1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the cycle &lt;1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see from this that even values of SEED should be avoide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RANDU since they can give us very short cy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3  STARTING THE MTH$RANDOM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itial SEED value for the MTH$RANDOM generator can be any inte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between 0 and (2**32)-1 = 4294967295.  If we could "randoml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ose a number in this range and insure that each number had an eq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being chosen, we'd be set.  However, human nature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t is, simply picking a number out of the air usually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y the criterion for randomness, especially when there are o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billion numbers to choose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applications it doesn't matter what the initial few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random number generator are, and ANY initial seed valu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ffice.  Note also some myths about choosing the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MTH$RANDOM generator.  The VAX FORTRAN manual recommend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dd value.  This piece of advice is obviously left over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days.  The obsolete RANDU generator does require an odd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, but for the MTH$RANDOM generator the seed value alter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even and odd values at each iteration, so there is no 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ing with an od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incorrect comment about the MTH$RANDOM generator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VMS source code comments.  There it indicat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TH$RANDOM generator might do poorly in a 3-D test for randomnes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MTH$RANDOM does quite well in a 3-D test.  It's the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does poorly in a 3-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mportant than starting the MTH$RANDOM generato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random sequence is the problem of restarting the generator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different sequences.  You may wish to run a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times and use a different random sequence each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simple method would be to use consecutive seed values for each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you could generate ten different random sequence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s of 1 through 10.  If we compare side by sid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n random sequences the first thing we'll note is the firs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equence is nearly identical.  This is because there is a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ong correlation between the initial SEED value and the firs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generator.  The simple relationship between SE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utput value is approximate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 ~= ------- mod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2183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mod 1 here indicates when SEED/62183.7 becomes greater than 1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 around and start counting from 0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us if SEED changes by 10 the first value changes by only (10/62183.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= 0.00016 .  Note that this correlation between the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irst value output from the MTH$RANDOM generator will happen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er what the initial value of SEED is.  Large initial values of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no better than small initial values of S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 the initial expected correlation of the first value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, there are also unexpected correlations between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elements.  For the example above, not only are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s of all 10 sequences nearly identical, there is also a st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lation for elements 6, 13, 39, 41, 54, 60, 65, 72, 82, and 8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play with program CORELA.FOR to see these correla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.  Program CORELA generates the first 100 values for 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sequences, and then compares them.  Most of the element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e random, but once in a while you come across an elemen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ly identical in all ten sequences.  File CORELA.DOC shows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ple outputs with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s to be not all that easy to get away from this proble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asional correlation between different sequences.  If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seed values {1,2,3,...,10} you used the see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1,1001,2001,3001,...,9001}, you would still get occasional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re strongly correlated, they just occur in slightly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s.  In this example they occur at elements 1, 11, 17, 32, and 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any applications this occasional correlation may not be import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sequence when taken as a whole is quite different from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method for dealing with the correlation between the 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the first number output from the random number generat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imply throw away the first number.  The second number outpu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 has a much weaker correlation with the initial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It is much more "random" in that very small chang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 produce very large and somewhat unpredic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it's value.  And since you're throwing away numb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as well throw away the second number too.  The thir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from the MTH$RANDOM generator is quite random compa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 SEED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another way to view this operation of throwing away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values.  We need to come up with a good "random" initial SEED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tart the generator with.  So we can use our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elp us generate a random SEED value to start our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ith!  We select an initial nonrandom SEED value, th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r random number generator a few cycles to generate a random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.  We then restart our random number generator with the new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D value, and the output is then a properly initialized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  Note that this is the same as starting with a nonrandom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nd throwing away the first few numbers outpu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method to deal with correlation is to use the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to be described in section 8 (Shuffling).  This techn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ly removes all problems of correlation and also grea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s the randomness of the numbers.  If shuffling is used, the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initial seed values may be used with confidence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as simple as {1,2,...10}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4  STARTING THE RANDU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U generator should only be started with an odd SEED value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 initial SEED values can result in sequences with very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ods.  Note that for RANDU, if the initial SEED value is od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subsequent SEED values will be od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of the problems mentioned for MTH$RANDOM also apply to RAND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that instead of throwing away the first two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you should instead throw away the first ten numbers 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you shouldn't be using the RANDU generator at all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very poor 3-D 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.5  STARTING THE ANSI C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NSI C generator is very much like the MTH$RANDOM generator.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 for the MTH$RANDOM generator also apply to the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  See the comments above for the MTH$RANDOM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0  RATINGS FOR VARIOUS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results of testing 5 different commonly found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ors tested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d by VAX FORTRAN and VAX BA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2.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bsolete but still found on some 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. C and ANSI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standard rand() function for C and ANSI C as defi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an W. Kernighan and Dennis M. Ritchie in their book "The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 language".  Used by VAX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. Microsoft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and() function in the Microsoft C library v4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. Turbo Pas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random function in Turbo Pascal v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  REVIEW OF TESTS PER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'll review once more the tests which were performed on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1  THE 1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1-D test is the frequency test.  Imagine a number line stre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0 to 1.  We will use our random number generator to plo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s on this line.  First we divide the line into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gments or "bins".  Below is an example of dividing the unit lin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 segments or b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1         2         3   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.25       .50       .75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see how randomly the random number generator fills our b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bins are filled too unevenly, the Chi-Square test will g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that's too high indicating the points do not appear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if all the points landed in bin 1 and no points lan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f the other bins, we would conclude that the generator di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to be random.  On the other hand, if the bins are filled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ly, the Chi-Square test will give a value that's too low,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cating the points do not appear random.  For example, if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ing 1000 points each of the four bins had exactly the sam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oints in them, we would conclude that the generator was not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ough.  The values given for the 1-D test is the approximat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ins above which the random number generator fails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in one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2  THE 2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2-D test is the serial test.  We can imagine a unit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etching from (0,0) at one tip to (1,1) at the other tip.  W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random number generator to plot points on this unit square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 a point we generate two random numbers and use them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ordinates.  But first we divide the unit square into a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squares or "bins", in a gridlike pattern.  Below is an 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dividing up the unit square into a total of 16 bins with 4 bins 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1.0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75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50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25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         |         |         |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---------|---------|---------|--------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0        .25       .50       .75      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see how randomly the random number generator fills our bi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as in the 1-D test.  The value given for the 2-D tes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 number of bins per side or bins per dimension (bpd)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he random number generator fails the Chi-Square test in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ere to look at the unit square after we had plotte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oints, we would notice that rather than appearing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s all lined up on parallel lines.  All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s have this flaw.  We will have mor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in section 7 (The Spectral T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3  THE 3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3-D test is the logical extension of the 2-D test and the 1-D t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ine a unit cube stretching from (0,0,0) at one tip to (1,1,1)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tip.  We will use our random number generator to plot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unit cube.  To plot a point we generate three random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them as the coordinates.  We divide the unit cube into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maller cubes or "bins", and then see how randomly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fills our bins, the same as we do for the 2-D test and 1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.  The value given for the 3-D test is the approximate nu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ns per side above which the random number generator fai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in thre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we were to look at the unit cube after we had plotted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points, we would notice that rather than appearing rand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ints all lined up on parallel planes.  All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s have this flaw.  The infamous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has only 16 parallel planes covering the unit cube, henc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s extremely poorly on the 3-D test.  We will have more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is in section 7 (The Spectral Te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1.4  THE 4-D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4-D test and higher dimensional tests are again the 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sion of the 3-D test, 2-D test, and 1-D test.  For an n-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-dimensional test, we imagine an n-dimensional hypercube, divid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idlike manner into smaller hypercubes or "bins".  We plot poin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n-dimensional hypercube by generating n random numbers a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as the coordinates of a point.  We then perform a chi-square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e how evenly or unevenly our bins get filled with points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given for any n-D test is the approximate number of bin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 (bpd) above which the random number generator fai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.  (The total number of bins in an N-dimens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cube would be the number of bins per dimension raised to the N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  TEST RESUL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generator was tested for dimensions 1 through 8.  Here now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1  MTH$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9069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real in range [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35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6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1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enerator is also used by the VAX FORTRAN intrin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unction RAN, and by the VAX BASIC function R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2  RAN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65539*SEED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/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real in range [0,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2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4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e the extremely poor performance for dimensions 3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ve.  This generator is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3  ANSI C ( rand()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1103515245*SEED + 12345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S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3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A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5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6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1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8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4  Microsoft C v4.0 r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214013*SEED + 2531011) mod 2**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int( SEED/2**16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1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3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7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1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6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or performance for 1-d is partly due to trun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16 bits of SEED before returning X. 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as a 15 bit positive 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.2.5  Turbo Pascal v6.0 (rand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FIN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ED = (134775813*SEED + 1) mod 2**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X = int(SEED/2**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 integer in range [0, 2**1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1-D above 6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2-D above 7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3-D above 8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4-D above 2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5-D above 13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6-D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7-D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Fails 8-D above 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oor performance for 1-d is partly due to trunc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ower 16 bits of SEED before returning X.  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ed as a 16 bit unsigned inte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.0  THE SPECTRAL T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tated earlier, for a linear congruential random number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2-D plot will show that all the points lie on parallel lines, an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-D plot will show that all the points lie on parallel plane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, an n-D plot would show that all the points lie on (n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al hyperpla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 test of a linear congruential random number generator is to see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r apart these parallel planes are for each dimension.  The spec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calculates the distances between these parallel plane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ar congruential random number generator given the modulus M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ier A of the generator.  A good random number generator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to have the planes closely spaced for each dimension so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vidual planes do not become apparent early on.  RANDU, having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6 widely spaced parallel planes in the 3-D unit cube, fail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tral test quite horrib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will not discuss further the spectral test here.  There is a wor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SPECTRAL.FOR which you can play with.  Furthe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ectral test can be found in the book by Kn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.0 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ple way to greatly improve any random number generator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e the output.  Start with an array of dimension around 100.  (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ct size of array is not important.)  This is the array tha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to shuffle the output from the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ze the array by filling it with random numbers from your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enerator.  Then when the program wants a random numb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ly choose one from the array and output it to the program. 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 the number chosen in the array with a new random numbe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is shuffling method uses two numbers from the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for each random number output to the calling program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random number is used to pick an element from the array of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, and the second random number is used to replace th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rovement in randomness is quite dramatic.  We trie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ing technique with the ANSI C random number generator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are given below first without shuffling and then with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n array size of 128 (a convenient power of 2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SI C rand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SHUFFLING:         WITH SHUFFL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-D  Fails above 500,000 bpd    Fails above 400,0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-D  Fails above 600 bpd        Fails above 310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-D  Fails above 80 bpd         Fails above 210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-D  Fails above 21 bpd         Fails above 55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-D  Fails above 15 bpd         Fails above 2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-D  Fails above 8 bpd          Fails above 14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-D  Fails above 7 bpd          Fails above 9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-D  Fails above 5 bpd          Fails above 7 b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ce the dramatic improvement in performance when shuffling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.  This shuffling technique works so well it may even fix u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ective RANDU generator to the point where it is acceptable.  (On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ck of time prevented this test from being performed.)  This shuff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que is highly recommended for anyone who is even remo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rned about the quality of their random number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ing also takes care of the problem of points lying "mainl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es" as was discussed earlier.  Points plotted on a unit 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 random rather than lying on parallel lines, and points plot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 unit cube appear random rather than lying on parallel planes.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l points plotted on a unit n-dimensional hypercube no longe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e on parallel (n-1) dimensional hypercu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huffling technique is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.0  DES AS A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Encryption Standard (DES) is described by the reference "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Standard", 1977 January 15, Federal Information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s Publication, number 46 (Washington: U.S.  Departm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e, National Bureau of Standards).  This is the American Na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ata Encryption Algorithm X3.92-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gorithm was always intended to be implemented in hard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it is so complicated a software implementation would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low for any practical use.  Nevertheless software implemen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 and a VAX MACRO implementation is provided in file DES.M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 can be set up as a random number generator by feeding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 into the input the same as with a liner congruential 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S algorithm returns a 64 bit quadword.  For the test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 32 bits was taken as one random unsigned longword and the high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was taken as another random unsigned longword.  Thus we go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s for each iteration.  Still it was incredibly s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results of testing DES as a 32 bit random number generato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-D PASS 1,000,000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-D PASS      1100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-D PASS        90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-D PASS        33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-D PASS        16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-D PASS         9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-D PASS         7+bpd, highest tested due to slowness of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-D PASS         4 bpd, fails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DES is extremely slow.  DES takes an hour to gener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 number of random variables a shuffle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can generate in about a minute an a half.  And no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uffled linear congruential generator does better than 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.0  HOW GOOD A RANDOM GENERATOR DO YOU NEE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act determination of whether a particular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dequate for your needs is highly dependent up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.  There is a trade off between resolution and quantity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gh resolution, it doesn't take very many random numbers befor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randomness can be detected.  At low resolution, it takes qu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rge number of random numbers before some non-randomnes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tests above give us an idea of where the tradeoff l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est used an expected value of 10 balls per bin, and each 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DIM random numbers per ball, where DIM is the dimensio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being performed.  The number of bins per dimen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d the resolution required of the random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the MTH$RANDOM number generator generates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ates between 0 and 1.  The floating point number returned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_floating datum type with 24 bits of accuracy.  If we are doing a 1-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-square test with 128 bins, we would convert the floating 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into an integer between 0 and 127 and then add 1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s a loss of 17 bits of resolution, since we essent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uncate the low 17 bits of the F_floating datum and keep the upper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which represents a number between 0 and 127.  Because of this l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resolution, we can generate a lot more random numbers befo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-randomness can be det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-square tests above on the linear congruential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shuffling were able to detect non-randomness in the generat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bout one million values were generated.  This value is some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ximate, but it gives you an idea of the order of magnitud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cannot expect the sequence to appear random.  If you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a small number of random numbers, say less than 100,000,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demand high resolution of the numbers, and if you're not conce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correlations between the initial SEED value and the first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from the generator, or about occasional correlation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ive runs of the generator, or about the numbers all ly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lines and parallel planes, then the simple MTH$RANDOM or 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random number generators may be adequate for your needs.  Desp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umerous drawbacks, this simple method of random number gen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quite adequate for many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concerned about the quality of your random numbers, o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more than 100,000 random numbers, or if you want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easy relation between the initial SEED value and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numbers output from the generator, or if you want to make s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ill be no relation between successive runs of the genera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shuffle the numbers using the technique in section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huffling).  This produces excellent results, the amount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d is quite small, and the small extra amount of time require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ually quite triv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huffling the numbers you may be able to get a million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tisfactory random numbers from the MTH$RANDOM or ANSI C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.  If significantly more than a million random number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, then a closer look at your application is warran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rmine if the random number generator will be adequat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  But don't despair.  Just because 50 million shuffled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from the ANSI C generator would fail all of the chi-squ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s doesn't mean they won't be quite adequate for you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.0  WHAT IS A RANDOM NUMBER GENERAT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 of Information Theory is where we find a mathema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ing of what a random number generator really is.  Our ide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 is a zero-memory information sour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entropy.  We think of a source as emitting a sequ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from a fixed finite set S = {s1, s2, ... sn}.  Succes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are selected according to some fixed probability law. 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-memory source, the source remembers nothing about what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mbols have been emitted; each successive symbol emitted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is completely independent of all previous output symb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entropy indicates that each symbol in the set 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ly likely to occur.  Any other probability distribution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 lower entropy, with some symbols being more likely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.  You may recall entropy is also used in thermodynamic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asure the amount or "randomness" in a particula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near congruential random number generator is an exampl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-order Markov process.  The next value depends entirely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evious value.  Even the Data Encryption Standard (DES) is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a first-order Markov process.  A first-order Markov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emulate a zero-memory source up to a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higher order Markov process has a better chance of emula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-memory process.  By shuffling the output, we have conver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-order Markov process to something like an Mth-order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 where M is the size of the shuffling deck we use. 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M pieces of information about previous outputs are kept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1 piece of information.  Thus, because of the additional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, the output can resemble more closely that of a zero-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.  And indeed it does do a much better jo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further understanding of zero-memory information sources and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sources consult a good book on Information Theory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 by Abramson in the references below is an excellent one which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s an interesting account of how languages such as English, Span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nch, and German, can be synthesized using a low order Marko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.0  CONCLU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paper we have examined some probability theory, the concep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andom sequence coming from a random process, and ways of analyz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 of numbers to determine how likely it is they came from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then examined the inside of a linear congruential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hich is the most prevalent type of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use today.  We dissected 5 commonly foun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, and then analyzed them using the chi-square and KS t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found it was possible to detect non-randomness in each of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s after a few million iterations, except for the defe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U generator, which failed the 3-D test after less than 8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echnique for shuffling the random numbers was given and test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llent results.  Shuffling the output of any random number gen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the technique given is therefore highly recomm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alysis of the Data Encryption Standard (DES) as a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was also performed.  A software implementation of th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ryption Standard DES was found to be too slow for any practical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randomness of the results was found to be less tha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tained by shuffling the output of a good linear congru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, a brief mathematical explanation of what an ideal ran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generator really is and how it differs from a computer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number generator was given.  For further reading on this topi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ult a book on Information theory and read about the different typ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formation sources defined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ERICAL RECIPES: The Art of Scientific Compu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iam H. Pr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arvard-Smithsonian Center for Astrophys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rian P. Flann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XON Research and Engineering Comp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aul A. Teukolsk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of Physics, Cornell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iam T. Vetterl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laroid Corpo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mbridge University Press, 198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book contains a wealth of knowledge along with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 on how to solve various kinds of programming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several programming language versions of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vailable, including FORTRAN, Pascal, C, and BASIC.  Mac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adable forms in various languages of all the sample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re also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 OF COMPUTER PROGRAMMING:  Vol 2. Seminumerical Algorith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uth, Donald 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nford Univers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nd edition.  Reading, Mass.:  Addison-Wesley 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nuth's 3 volume set on computer programming is the comprehens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 which all others turn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THEORY AND CO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bramson, Nor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Professor of Electrical Engineering, Stanford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cGraw-Hill Book Company, Inc. 1963 McGraw-Hill electro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cience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 excellent book on Information Theory.  Describes a zer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ource and an Nth order Markov process.  Also shows how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synthesized by an Nth order Markov process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you could synthesize something which sounded French,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dn't know French, you'd say it was French.  The same is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random numbers; you can synthesiz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 PROGRAMMING LANGU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ernighan, Brian 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itchie, Dennis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nglewood Cliffs, N.J. : Prentice Hall, c197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nd edition.  Englewood Cliffs, N.J. : Prentice Hall, c198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onsidered the book which defines the C programming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 Revised Algorithm for the Spectral Test"  Algorithm AS 19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pkins, T.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Kent at Canterbury, U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'Applied Statistics' Vol 32, pg 328-335 19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article gives a version of the spectral test coded in FORTR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modified for VAX/VMS is presented in SPECTRAL.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ENERATION OF RANDOM VAR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man, Thomas 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 professor of mathematics Texas Tech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dell, Patrick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mathematics and statistics Texas Tech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Hafnew Publishing Company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ries Title: Griffin's statistical monographs &amp; courses ; no. 2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SAMPLING FOR COMPUTER SIMU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wis, Theodore G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Southwestern Louisia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xington, Massachusetts, D.C. Heath and Company 197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CED ENGINEERING MATHEMA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rwin Kreyszi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Mathematics, Ohio State University, Columbus Oh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5th edition.  John Wiley &amp; Sons, 198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pter 23: Probability an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AND STOCHASTIC PROCESSES FOR ENGINE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rl W. Helst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epartment of Electrical Engineering and Computer Scie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versity of California, San Dieg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Macmillan Publishing Company, 19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dvanced probability theory.  College or graduat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AN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dwards, Allen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fessor of Psychology, University of Washing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.  Holt, Rinehart and Winston, Inc. 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first course in probability and statistics, applied statist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experimental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ECTION OF SIGNALS IN NO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alen, Anthony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ll Telephone Labora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ew York, Academic Press, Inc. 197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 graduate level book.  Chapter 1 is a review of probab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hapter 2 describes random proc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 AND ITS EFFECT ON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chman, Nelson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lvania Electronic Systems, Mountain View, Californ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Graw-Hill Book Company  19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cGraw-Hill Electronic Sciences S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YCLOPEDIA OF COMPUTER SCI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dited by Anthony Ral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etrocelli (New York, 197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Number Generation (pp. 1192-119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y G. Marsagl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reatise on probability theory wouldn't be complete without a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aradoxes to thoroughly confuse you.  Here are a f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TY HALL 3 DOOR PROBL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y Hall presents his game show contestant with three doors numb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, 2, and 3.  Behind one of the doors is the grand priz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stant chooses a door.  Then Monty, who knows what's behind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or, opens up one of the two remaining doors which doesn't h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d prize behind it.  Monty asks the contestant, "Do you want to st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your original choice or would you like to switch to th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ing door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contestant stay with her original choice, should she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other door, or does it not make any difference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MPSON'S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doctor has two drugs, A and B, which he can prescribe to pati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certain illness.  The drugs have been rated in terms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ness on a scale of 1 to 6, with 1 being the least effectiv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 being the most effective.  Studies show that drug A is uniform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ffective at a value of 3.  Drug B varies in its effectiveness.  54%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me it scores a value of 1, and 46% of the time it scores a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00% |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 54% |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     | |         46% |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     | |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                    | |        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             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2   3   4   5   6               1   2   3   4   5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ug A                              Drug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ctor, wishing to provide his patients with the best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, asks his statistician friend which drug has the high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ility of being the most effective.  The statistician says, "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that drug A is the most effective drug 54% of the time.  Thus dr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s your best b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ter a new drug C becomes available.  Studies show tha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of 1 to 6, 22% of the time this drug scores a 6, 22% of th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cores a 4, and 56% of the time it scores a 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6% |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| 22% |-| 22% |-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| |     | |     |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   2   3   4   5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rug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doctor, again wishing to provide his patients with the b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care, goes back to his statistician friend and asks him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ug has the highest probability of being the most effectiv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stician says, "Well, seeing as there's this new drug C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et, your best bet is now drug B, and drug A is your worst be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that the statician is righ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HREE-CAR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problem of the three ches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 cards are in a hat.  One card is white on both sides; the seco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white on one side and red on the other; the third is red on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s.  The dealer shuffles the cards, takes one out and places it fl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table.  The side showing is red.  The dealer now s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Obviously this is not the white-white card.  It must be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-white card or the red-red card.  I will bet even money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side is red."  Is this a fair bet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LD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mother has two children.  The older one is a daughter named M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at is the probability that the other child is a bo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other has two children.  One of them is a daughter.  What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ability that the other child is a bo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on 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mother has two children.  One of them is a daughter named M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the probability that the other child is a boy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nty Hall 3 door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stant should always switch doors.  Without switching doors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a 1/3 chance of winning.  Switching doors gives her a 2/3 cha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ning.  A computer simulation of the game using a random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or should convince any skept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son's Parad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A&gt;B and A&gt;C) = Pr(A&gt;B and A&gt;C | A=3)*PR(A=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.54   *  .56       *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3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A is the most effective drug ~ 30% 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B&gt;A and B&gt;C) =   Pr(B&gt;A and B&gt;C | B=1)*Pr(B=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Pr(B&gt;A and B&gt;C | B=5)*Pr(B=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0   * .56         * 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1   * .78         * .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35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B is the most effective drug ~ 36% 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(C&gt;A and C&gt;B) =   Pr(C&gt;A * C&gt;B | C=2)*Pr(C=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Pr(C&gt;A * C&gt;B | C=4)*Pr(C=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Pr(C&gt;A * C&gt;B | C=6)*Pr(C=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      0  * .54       *   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1  * .54       *   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     1  *  1        *   .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= .33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us C is the most effective drug ~ 34% of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nted this is a silly way of rating medications, but Simpson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dox actually turned up in a recent investigation to see if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ex bias in the admissions of men and women to graduate studi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niversity of California at Berkley.  Independent stud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ssions of men and women in the fall of 1973 showed a positive s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as against female applicants.  Then when the data for men and wo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combined, there was a small but statistically significant bia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VOR of women.  (See "Sex Bias in Graduate Admissions: Data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rkeley," by P. J. Bickel, E. A. Hammel and J.  W. O'Conne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Science', Vol. 187, February 7, 1975, pages 398-40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e-Card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ance that the underside is red is 2 to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HILD PARAD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1:  1/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2:  2/3.  The possibilities are Girl-Boy, Boy-Girl, Girl-Gir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3:  I'm not sure.  Here's my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 depends on the probability of the mother naming both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ildren Mary.  If she names all her children Mary then kn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ne of them is named Mary doesn't help us and the answer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now is 2/3.  If she names only one child Mary, the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niquely identifies the child and the probability is 1/2. 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s, there are two mutually exclusive possibilities:  Ma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older child or Mary is the younger child.  In eith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probability of the other child being a boy is 1/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