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SMTP%"dwing@uh01.Colorado.EDU"  2-DEC-1993 14:45:4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Re: NETLIB doc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Newsgroups: comp.os.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TLIB doc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3Dec1.085408.452@buckie.hsc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wing@uh01.Colorado.EDU (Dan 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Dec 93 08:54:07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wing@uh01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ki Bum Wanna-be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uckie.hsc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VAX@CRVAX.S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ateway-Source-Info: US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9312010009.aa15951@gate.demon.co.uk&gt;, karl%mvax@bagpuss.demon.co.uk (karl%mvax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re any NETLIB programmer's documentation a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vmsnet.networks.tcp-ip.cmu-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NETLIB docs (programmer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RZEMEK.93Nov14141240@rrdbartok.nist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rzemek@rrdbartok.nist.gov (Przemek Klosow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Nov 1993 19:12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dove.nist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3Nov12.130351.118@gilbey.jeslacs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. of Maryland/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information directly from the horse's mouth.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synopses are misleading: if ctx is declared by 'void * ctx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should be called with &amp;ctx, as in the code examples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opses should have perhaps something like 'void **ctxp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, rather than 'void *ct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zem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IN%"MADISON@TGV.COM"  "Matt Madison"  3-MAY-1993 12:09:57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RE: Netlib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just picked up your handy netlib routines, but before I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m I was wondering if there's a gu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outine calls somewhere?  It didn't jump out at me after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lance a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one isn't handy that's okay - I'll just go through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, but here's a 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outines return VMS condition values.  Most TCP/IP-packag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values are converted into their UCX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_assign(void *c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 a network channel for subsequent operations.  "ctx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a context value to be passed to other routines on successfu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_bind(void *ctx, int protocol [,int port] [,int threads] [,int notpas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s a local socket for the specified protocol (NET_K_TCP or NET_K_UD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ort number is specified, the connection is assumed to be "pas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, for a server), with the maximum number of incoming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handled by the server specified by the "threads" argu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overriden by passing in a 1 for "notp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ort number is not given, the connection is assumed to be "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ort number will be assigned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_K_TCP = 1, NET_K_UDP 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_get_address(void *ctx, struct dsc$descriptor *host, int al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igned int alist[], int *al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IP addresses for the given host name (passed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).  The array "alist" should have enough room for "al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; "alcount" will be set to the number of addresse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_addr_to_name(void *ctx, unsigned int addr, struct dsc$descriptor *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host name for a given IP address.  "name" mus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ynamic string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_deassign(void *c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ssigns a network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_get_info(void *ctx, unsigned int *remadr [, int *rem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 xml:space="preserve">    [, unsigned int *lcladr], [, int *lclpr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address &amp; port information about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_get_hostname(struct dsc$descriptor *name [, int *length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the local host name.  "name" can point to any string descrip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gth of the name is returned if "length"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cp_connect(void *ctx, struct dsc$descriptor *node, 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es a TCP connection to the specified node an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cp_connect_addr(void *ctx, unsigned int *addr, 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es a TCP connection to the specified IP address (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) an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cp_accept(void *lsnr, void *ctx [, unsigned short iosb[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 xml:space="preserve">    </w:t>
        <w:tab/>
        <w:t>unsigned int (*astadr)(), unsigned int astpr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s an incoming connection.  It will not complete until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in for it to accept.  Intend for use by servers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will be completed asynchronously if iosb, astadr, and as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cp_disconnect(void *c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 a TCP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cp_send(void *ctx, struct dsc$descriptor *str [, int 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[, unsigned short iosb[4], unsigned int (*astadr)(), int astpr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a line of text to the remote sequence.  It will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with a CR/LF sequence, unless bit 1 of "flags"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would be flags == 2).  The call will complete asynchronous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sb, astadr, and astprm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cp_receive(void *ctx, struct dsc$descriptor *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[, unsigned short iosb[4], unsigned int (*astadr)(), int astp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[, unsigned int timeout[2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s data over a TCP connection. "str" must be a dynam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. Call will complete asynchronously if iosb, astadr, and as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pecified.  You can specify a timeout for the receive with "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VMS quadword tim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cp_get_line(void *ctx, struct dsc$descriptor *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[, unsigned short iosb[4], unsigned int (*astadr)(), int astp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[, unsigned int timeout[2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s a line of text over a TCP connection (a line of text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erminated with a CR/LF sequence). "str" must be a dynam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 (the CR/LF will be stripped from the received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ion). Call will complete asynchronously if iosb, astadr, and as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pecified.  You can specify a timeout for the receive with "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VMS quadword tim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dp_send(void *ctx, unsigned int addr, unsigned short port, void *buf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 xml:space="preserve">    </w:t>
        <w:tab/>
        <w:t xml:space="preserve">    unsigned short buf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a UDP datagram to the specified address &amp;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dp_receive(void *ctx, void *bufptr, unsigned short buf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 xml:space="preserve">    unsigned short *buflen [, unsigned int *src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 xml:space="preserve">    [, unsigned int *srcprt] [, unsigned int timeout[2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s a UDP datagram.  Source address and port of the datagra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be returned.  You can specify a timeout value (in VMS qua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mat) with the "timeout"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tructure for a client-type TCP-based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_assign(&amp;c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_bind(&amp;ctx, NET_K_T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_get_address(&amp;ctx, hostname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0; i &lt; addrcount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cp_connect_addr(&amp;ctx, ...) ; if successful,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 &gt;= addrcount) ** fail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nds, and rece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_disconnect(&amp;c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_deassign(&amp;ct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tructure for a TCP-based server (to handle just 1 conne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_assign(&amp;liste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_bind(&amp;listener, NET_K_TCP, port_number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et_assign(&amp;c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cp_accept(&amp;listener, &amp;ctx)   ; waits for incoming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..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cp_disconnect(&amp;c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et_deassign(&amp;c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et a little hairier if you want to handle multipl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limitations in UCX prior to V2.0, a server had to hand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within a single, multi-threaded ser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Madison | madison@tgv.com    | +1 408 427 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, Inc.       | 603 Mission Street | Santa Cruz, CA 9506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zemek klosowski (przemek@rrdstrad.nist.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ctor Division (bldg. 235), E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tional Institute of Standards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ithersburg, MD 20899,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301) 975 6249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301) 921 9847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