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ent Documentation for PC w/Lan Workpl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pyright 1992 Regents of The University of Michigan - All Rights 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any purpose and without fee is hereby granted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the above copyright notice appears in all copies and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that copyright notice and this permission notice appear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ing documentation, and that the name of The University of Michig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be used in advertising or publicity pertaining to distribution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ftware without specific, written prior permission. This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upplied as is without expressed or implied warranties of any kin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Information Technology and Networking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University of Michiga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1414 Catherine St. ,B1911 CFOB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nn Arbor, Michigan 48109-0704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+1 313-747-2778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FAX: +1 313-763-514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help@med.umich.edu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LW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The LW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un on a PC with Lan Workplace for DOS, a NOVEL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a user to access various types of data resid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 a seamless fashion.  This is accomplished by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hierarchical arrangement of documents and by using a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l.  The LWP Gopher Client allows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access the vast array of information available on variou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pher just type "gopher".  You will be connect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f M gopher server.  You can aim the Gopher client 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f you wish.  Just give the parameters on the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gopher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opher gopher.micro.umn.edu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s are host:gopher.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ort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set an environment variable to use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:   SET HOST=lobster.mi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 SET PORT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out of environment space for this, check your DO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in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turn off the opening credit page an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by setting the environment variable 'INFO'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:</w:t>
        <w:tab/>
        <w:t>SET INFO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the brow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L,&lt;Right&gt;  Vi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&lt;Alt-F2&gt;</w:t>
        <w:tab/>
        <w:t xml:space="preserve">    Save the current ite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 xml:space="preserve">    Print the current text item to a printer ( not work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,K,&lt;Up&gt;            Move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,&lt;Down&gt;          Move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          Move pointer up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         Move pointer down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Move pointer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    Move pointer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,&lt;Tab&gt;</w:t>
        <w:tab/>
        <w:tab/>
        <w:t xml:space="preserve">    Move pointer to a specific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,H,&lt;Left&gt;</w:t>
        <w:tab/>
        <w:t xml:space="preserve">    Go back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 xml:space="preserve">    Go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Exit Internet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   Find out where the item is located. ( Host, port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,-</w:t>
        <w:tab/>
        <w:tab/>
        <w:t xml:space="preserve">    Find out where the screen you se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 xml:space="preserve">    Change your environment variable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not working ye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Displays a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TAB&gt;, press tab once 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Enter a number to move ( go ) to   NOTE: This doesn't select the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nter a character.  This will move you to the first item af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on starting with the character you press.  To move bac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just press &lt;page 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be identified by what is before the ite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Item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&gt;     Item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Item is a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 xml:space="preserve">    Item is a telnet session or TN3270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Item is a CS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Item is a GIF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 xml:space="preserve">    Item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Item is a binary fi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Item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xt vie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 Exits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,&lt;Up&gt;</w:t>
        <w:tab/>
        <w:t xml:space="preserve">     Move up in file about 20 lines ( kind of fla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,&lt;Space&gt;  Move down in file abou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Go back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C              Go to the end of the file ( Continuous 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&lt;Down&gt;       Move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Enter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Search for next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Search for prior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ugs, notes and things to be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not save the file from the view mode.</w:t>
        <w:tab/>
        <w:t>Exit it and press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s menu item.  ( Or Alt-F2 will also select the save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view GIFs or Images, you must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IEWER' as follows: SET VIEWER=C:\GIFDIR\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viewer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play sounds on your PC,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'PLAYER' to whatever sound program you like to use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ound card, specify the appropriate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of this:</w:t>
        <w:tab/>
        <w:t>SET PLAYER=C:\SOUND\PLAY -k09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program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en you enter a telnet session and don't get the informati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ack to you, press &lt;Alt-T&gt; and change to character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change will stay even after leaving gopher so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 it once.  Typeing 'resume' will get you back to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Press '?' to see the list of options avail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witch to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lost in a telnet session, press &lt;Alt-T&gt;, type 'clos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under Windows may improve the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large amount of virtual memory in use.  It ru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and for a longer period of time. (This is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it doesn't work in a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s are not announced, download the files agai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n the opening screen to see if it'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is not gopher+ capable.  It will connect to gopher+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on't allow the extra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doesn't work in a DOS Window in Windows, so an ac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is being developed.  You can however run it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Windows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are using LWP v4.1, you will have to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pher to run properly.  If you loaded LWP into c:\ne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SET EXCELAN=C:\NET 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the error can't find file 'resolv.cfg' the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 follows: SET EXCELAN=C:\XLN or where ever you hav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stalled.  This usually results when you are still running LWP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WP4.0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 bugs, suggestions, 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os client:   blackp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or Windows client: leighton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answer questions, etc. if you can't reach the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information can be retrieved about gopher itself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rom:</w:t>
        <w:tab/>
        <w:t>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gopher, connect to the default host ( U of Mich 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Gopher directory.  Then read the protocol.text.if.you.mu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detailed information about how gopher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dates are usually unannounced, but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nnon.itn.med.umich.edu   in dos/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