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ECUServe submission.  There are five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] contains 36 VAX Notes Notefiles from DECUServe. (These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 tapes due to size. They are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BOUT_DECUSERVE] contains one VAX Notes conference that describes DEC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directories of most of the DECUServ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OOLS] contains the RNOTES program that allows extracting tex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iles without the use of the VAX Notes product from Digital. [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file in the subdirectory for a full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CUMENTS] contains several useful documents, including DECUS and DEC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the DECUServe User's Guide (in several 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OURNAL] contains copies of "The DECUServe Journal", which is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articles from the DECUServe VAX Note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mpressed for the sig tapes, generally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command "unzip file.zip" will decompress a .ZI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(Define unzip as "unzip :==$[somewhere]unzip" firs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