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's NETLIB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a library for TCP/IP-based network programming on VMS.  It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common API for all supported TCP/IP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upport for VMS-style asynchronous I/O (using A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eable from any programming language for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liminates having to re-compile or re-link programs when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CP/IP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 provided in PostScript, ASCII, and BookReader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written in C, with some MACRO for defining transfer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requires VAX/VMS V5.2 or later, or OpenVMS Alpha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TLIB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A             Saveset A of the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B             Saveset B of the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C             Saveset C of the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</w:t>
        <w:tab/>
        <w:t xml:space="preserve">    </w:t>
        <w:tab/>
        <w:t>NETLIB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dGoat Software, or to 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