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ZIP FILE FORMAT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ersion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November 12th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pyright (C) 1995 L. Peter Deuts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mission is granted to copy and distribute this docu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purpose and without charge, including translation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languages and incorporation into compilations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t is copied as a whole (including the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is notice) and with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bout this specification can be sent by e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-loup Gailly &lt;gzip@prep.ai.mit.edu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specification is to define a lossless compress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) Is independent of CPU type, operating system, file syst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, and hence can be used for interchan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b) Can compress or decompress a data stream (as oppos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ly accessible file) to produce another data stream, using only 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 bounded amount of intermediate storage, and hence can be used i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or similar structures such as Unix filte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) Compresses data with efficiency comparable to the bes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general-purpose compression methods, and in particular consid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han the 'compress' progr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) Can be implemented readily in a manner not covered by pat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nce can be practiced freel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) Is compatible with the file format produced by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ly used gzip utility, in that conforming decompressors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data produced by the existing gzip compr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ormat defined by this specification does not attemp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) Provide random access to compressed da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b) Compress specialized data (e.g., raster graphics)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currently available specialized 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Intended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ification is intended for use by implementors of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data into gzip format and/or decompress data from gzip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of the specification assumes a basic background in programm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 of bits and other primitive data repres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Sc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ation specifies a compression method and a file forma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 assuming only that a file can store a sequence of arbitrary 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specify any particular interface to a file system 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character sets or encodings (except for file names and comment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otherwise indicated below, a compliant decompressor mus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and decompress any file that conforms to all the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here; a compliant compressor must produce files that conform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ations presented here.  The material in sections 3 and 4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specification per se and is not relevant to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Related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tion Processing - 8-bit single-byte coded graphic character set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1: Latin alphabet No.1" (ISO 8859-1:1987). The ISO 8859-1 (Latin-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 is a superset of 7-bit ASCII. Files defining thi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ay be obtained from ftp.uu.net:/graphics/png/documents/iso_8859-1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O 33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U-T recommandation V.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 Other related pub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utsch, L.P.,"'Deflate' Compressed Data Format Specifica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ftp.uu.net:/pub/archiving/zip/doc/deflate-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illy, J.-L., gzip documentation,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.ai.mit.edu:/pub/gnu/gzip-*.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arwate88] Sarwate, D.V., "Computation of Cyclic Redundancy Check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Look-Up", Communications of the ACM, 31(8), pp.1008-10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aderer, W.D., "CRC Calculation", April 85 PC Tech Journal, pp.118-1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.adelaide.edu.au:/pub/rocksoft/papers/crc_v3.txt, describing the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 Definitions of terms and convention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: 8 bits stored or transmitted as a unit (same as an octet).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ification, a byte is exactly 8 bits, even on machi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a character on a number of bits different from 8.)  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below for the numbering of bits within a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etailed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Overall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agrams below, a box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| &lt;-- the vertical bars might b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one byte; a box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a variable number of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 stored within a computer do not have a 'bit order', sinc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treated as a unit.  However, a byte considered as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0 and 255 does have a most- and least-significant bit, and sinc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numbers with the most-significant digit on the left, we als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with the most-significant bit on the left.  In the diagrams below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he bits of a byte so that bit 0 is the least-significant 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, the bits are numb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76543210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oes not address the issue of the order in which bi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are transmitted on a bit-sequential medium, since the dat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here is byte- rather than bit-ori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omputer, a number may occupy multiple bytes.  All multi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in the format described here are stored with the least-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first (at the lower memory address).  For example, the decim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 is stor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0</w:t>
        <w:tab/>
        <w:t xml:space="preserve">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00001000|00000010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^</w:t>
        <w:tab/>
        <w:t xml:space="preserve">  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</w:t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</w:t>
        <w:tab/>
        <w:t xml:space="preserve">  + more significant byte = 2 x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 less significant byte =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zip file consists of a series of "members" (compressed data sets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each member is specified in the following section.  The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ppear one after another in the file, with no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, between, or aft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Memb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member has the follow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+---+---+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ID1|ID2|CM |FLG|     MTIME</w:t>
        <w:tab/>
        <w:t>|XFL|OS | (more--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+---+---+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---+---+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FLG.FEXTRA set) | XLEN  |...XLEN bytes of 'extra field'...| (more--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---+---+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FLG.FNAME set) |...original file name, zero-terminated...| (more--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FLG.FCOMMENT set) |...file comment, zero-terminated...| (more--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FLG.FHCRC set) | CRC16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+---+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...compressed blocks...| (more--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   1   2   3   4   5   6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+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CRC32</w:t>
        <w:tab/>
        <w:t>|     ISIZE</w:t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+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1 Member header and tr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1 (IDentification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 (IDentification 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have the fixed values ID1 = 31 (0x1f, \037), ID2 = 139 (0x8b,</w:t>
      </w:r>
    </w:p>
    <w:p>
      <w:pPr>
        <w:pStyle w:val="PreformattedText"/>
        <w:bidi w:val="0"/>
        <w:spacing w:before="0" w:after="0"/>
        <w:jc w:val="left"/>
        <w:rPr/>
      </w:pPr>
      <w:r>
        <w:rPr/>
        <w:t>\213), to identify the file as being in gzip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 (Compression 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dentifies the compression method used in the file.  CM = 0-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served.  CM = 8 denotes the 'deflate' compression method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ustomarily used by gzip and which is documented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G (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lag byte is divided into individual bit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0</w:t>
        <w:tab/>
        <w:t>F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1</w:t>
        <w:tab/>
        <w:t>FHC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2</w:t>
        <w:tab/>
        <w:t>F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3</w:t>
        <w:tab/>
        <w:t>F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4</w:t>
        <w:tab/>
        <w:t>F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5</w:t>
        <w:tab/>
        <w:t>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6</w:t>
        <w:tab/>
        <w:t>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7</w:t>
        <w:tab/>
        <w:t>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TEXT is set, the file is probably ASCII text.  This is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on, which the compressor may set by checking a small amou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data to see whether any non-ASCII characters are present.  In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, FTEXT is cleared, indicating binary data. For system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ile formats for ascii text and binary data, the decompress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TEXT to choose the appropriate format.  We deliberately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gorithm used to set this bit, since a compressor always has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eaving it cleared and a decompressor always has the option of ign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letting some other program handle issues of data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HCRC is set, a CRC16 for the gzip header is present, immediate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ed data. The CRC16 consists of the two least significant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C32 for all bytes of the gzip header up to and not including the CRC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e FHCRC bit was never set by versions of gzip up to 1.2.4,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documented with a different meaning in gzip 1.2.4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EXTRA is set, optional extra fields are present, as describ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NAME is set, an original file name is present, terminated by a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.  The name must consist of ISO 8859-1 (LATIN-1) characters;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s using EBCDIC or any other character set for file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must be translated to the ISO LATIN-1 character set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name of the file being compressed, with any directory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, and, if the file being compressed is on a file system wit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nsitive names, forced to lower case. There is no original file nam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was compressed from a source other than a named file;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ource was stdin on a Unix system, there is no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COMMENT is set, a zero-terminated file comment is present.  This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interpreted; it is only intended for human consumption. 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consist of ISO 8859-1 (LATIN-1) characters.  Line break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ted by a single line feed character (10 decim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FLG bits must b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IME (Modification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gives the most recent modification time of the origi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compressed.  The time is in Unix format, i.e., seconds since 00: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, Jan.  1, 1970.  (Note that this may cause problems for MS-DO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that use local rather than Universal time.)  If the compress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come from a file, MTIME is set to the time at which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.  MTIME = 0 means no time stamp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L (eXtra 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flags are available for use by specific compression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deflate' method (CM = 8) sets these flag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L = 2 - compressor used maximum compression, slowest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L = 4 - compressor used fastest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 (Operating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dentifies the type of file system on which compression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  This may be useful in determining end-of-line convention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he currently defined valu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 - FAT filesystem (MS-DOS, OS/2, NT/Win3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 -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 - VMS (or OpenVM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 -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 - VM/C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 - Atari T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6 - HPFS filesystem (OS/2, 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7 -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8 - Z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9 -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0 - TOPS-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1 - NTFS filesystem (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2 - Q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3 - Acorn RISC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5 - 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EN (eXtra 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LG.FEXTRA is set, this gives the length of the optional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 See below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C32 (CRC-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ntains a Cyclic Redundancy Check value of the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omputed according to CRC-32 algorithm used in the ISO 3309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section 8.1.1.6.2 of ITU-T recommandation V.42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http://www.iso.ch for ordering ISO documents. See gopher://info.itu.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nline version of ITU-T V.4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IZE (Input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ntains the size of the original (uncompressed) inpu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o 2^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1.1 Extra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LG.FEXTRA bit is set, an "extra field" is present in the header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length XLEN bytes.  It consists of a series of subfields,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+---+---+---+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SI1|SI2|  LEN  |... LEN bytes of subfield data ...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+---+---+---+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1 and SI2 provide a subfield ID, typically two ASCII letters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monic value.  Jean-loup Gailly &lt;gzip@prep.ai.mit.edu&gt; is mai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y of subfield IDs; please send him any subfield ID 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field IDs with SI2 = 0 are reserved for future use.  The following 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urrently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1</w:t>
        <w:tab/>
        <w:t xml:space="preserve">    SI2</w:t>
        <w:tab/>
        <w:tab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  ----------</w:t>
        <w:tab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A' (0x41)  'P' (0x70)</w:t>
        <w:tab/>
        <w:t>Apollo file typ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 gives the length of the subfield data, excluding the 4 initial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1.2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liant compressor must produce files with correct ID1, ID2, CM, CRC3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IZE, but may set all the other fields in the fixed-length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to default values (255 for OS, 0 for all others).  The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et all reserved bits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liant decompressor must check ID1, ID2, and CM, and provide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on if any of these have incorrect values.  It must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TRA/XLEN, FNAME, FCOMMENT and FHCRC at least so it can skip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fields if they are present.  It need not examine any other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or trailer; in particular, a decompressor may ignore F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 and always produce binary output, and still be compliant.  A compl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or must give an error indication if any reserved bit is non-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such a bit could indicate the presence of a new field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subsequent data to be interprete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Jean-loup Gailly's gzip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widely used implementation of gzip compression, and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n which this specification is based, wer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-loup Gailly &lt;gzip@prep.ai.mit.edu&gt;.  Since this implementati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facto standard, we mention some more of its features here.  Agai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in this section is not part of the specification per 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 need not follow it to be compli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ompressing or decompressing a file, gzip preserves the prot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hip, and modification time attributes on the local file system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provision for representing protection attributes in the g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 itself.  Since the file format includes a modification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p decompressor provides a command line switch that assig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time from the file, rather than the local modification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ed input, to the decompress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ppendix: Sample CRC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ample code represents a practical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C (Cyclic Redundancy Che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code provided is in the C programming language. (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3309 and ITU-T V.42 for a formal spec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of crc's of all 8-bit messag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long crc_table[256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make the table for a fast cr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make_crc_table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long 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n, 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(n = 0; n &lt; 256; n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= (unsigned long)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k = 0; k &lt; 8; k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= c &amp; 1 ? 0xedb88320L ^ (c &gt;&gt; 1) : c &gt;&gt;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c_table[n] = 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update a running crc with the bytes buf[0..len-1]--the crc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ized to all 1's, and the transmitted value is the 1's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final running crc (see the crc() routine below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long update_crc(unsigned long crc, unsigned char *buf, int 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long c = cr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char *p = 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n = l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n &gt; 0) d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= crc_table[(c ^ (*p++)) &amp; 0xff] ^ (c &gt;&gt; 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while (--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return the crc of the bytes buf[0..len-1]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long crc(unsigned char *buf, int 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crc_table[1] != 0x77073096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_crc_tabl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~update_crc(0xffffffffL, buf, l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