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DEFLATE' COMPRESSED DAT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vember 12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L. Peter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copy and distribute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 and without charge, including transl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languages and incorporation into compilatio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copied as a whole (including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notice) and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specification can be sent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&lt;gzip@prep.ai.mit.edu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dler &lt;madler@alumni.caltech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pecification is to define a lossless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s independent of CPU type, operating system,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and hence can be used for inter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an be produced or consumed, even for an arbitrari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presented input data stream, using only an a priori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mediate storage, and hence can be used in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structures such as Unix fil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mpresses data with efficiency comparable to the bes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eneral-purpose compression methods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better than the 'compress'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Can be implemented readily in a manner not covered by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can be practiced fre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) Is compatible with the file format produc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gzip utility, in that conforming decompresso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 produced by the existing gzip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defined by this specification does not attemp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Allow random access to compressed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ompress specialized data (e.g., raster graphics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urrently available specialize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ounting argument shows that no lossless compression algorith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every possible input data set.  For the format defin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expansion is 5 bytes per 32K-byte block, i.e., a siz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015% for large data sets.  English text usually compresse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5 to 3; executable files usually compress somewhat less; graph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aster images may compres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s intended for use by implementors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into 'deflate' format and/or decompress data from 'defl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specification assumes a basic background in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bits and other primitive data representations. 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chnique of Huffman coding is help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pecifies a method for representing a sequence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(usually shorter) sequence of bits, and a method for packing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quence int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 below, a compliant decompresso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decompress any data set that conforms to all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; a compliant compressor must produce data sets tha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specification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Relat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Other relat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lly, J.-L., and Adler, M., gzip documentation and sources,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:/pub/gnu/gzip-*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lly, J.-L., and Adler, M., zlib documentation and sources,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:/pub/archiving/zip/zli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"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ffman, D. A., 'A Method for the Construction of Minimum Redundancy Cod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of the Institute of Radio Engineers, September 1952, Volume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9, pp. 1098-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E. S., and Kallick, B. "Generating a canonical prefix enco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ACM, 7,3 (Mar. 1964), pp. 166-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fficient decoding of prefix codes", Hirschberg and Lelewer, Comm. AC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4, April 1990, pp. 449-4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Definitions of terms and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 8 bits stored or transmitted as a unit (same as an octet)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, a byte is exactly 8 bits, even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character on a number of bits different from 8.)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below for the numbering of bit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a sequence of arbitrary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ed representatio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data set consists of a series of block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blocks of input data.  The block sizes are arbitrary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ressible blocks are limited to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s compressed using a combination of the LZ77 algorit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ing. The Huffman trees for each block are independa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ous or subsequent blocks; the LZ77 algorithm may use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d string occuring in a previous block, up to 32K inpu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consists of two parts: a pair of Huffman code trees tha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compressed data part, and a compressed dat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uffman trees themselves are compressed using Huffman encoding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consists of a series of elements of two types: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of strings that have not been detected as dupli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32K input bytes), and pointers to duplicated string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represented as a pair &lt;length, backward distance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used in the 'deflate' format limits distances to 3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ngths to 258 bytes, but does not limit the size of a block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compressible blocks, which are limited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value (literals, distances, and lengths) in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using a Huffman code, using one code tree for lit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nd a separate code tree for distances.  The code tre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ppear in a compact form just before the compressed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veral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s below,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 &lt;-- the vertical bars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byte;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riabl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ored within a computer do not have a 'bit order'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eated as a unit.  However, a byte considered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does have a most- and least-significant bit, an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umbers with the most-significant digit on the left, we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ost-significant bit on the left.  In the diagrams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bits of a byte so that bit 0 is the least-significan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bits are numb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765432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uter, a number may occupy multiple bytes.  All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rmat described here are stored with the lea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 (at the lower memory address).  For example,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is sto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0001000|000000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</w:t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+ more significant byte = 2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less significant byt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Packing int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oes not address the issue of the order in which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re transmitted on a bit-sequential medium, since the f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bed here is byte- rather than bit-oriented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ompressed block format in section 3.2 below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s of various bit lengths, not a sequence of bytes.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pecify how to pack these data elements into bytes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pressed byt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elements are packed into bytes in order of increas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thin the byte, i.e., starting with the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bit of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elements other than Huffman codes are pack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ast-significant bit of th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codes are packed starting with the mo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one were to print out the compressed data a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, starting with the first byte at the *right*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the *left*, with the most-significant bit of each by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usual, one would be able to parse the result from right to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xed-width elements in the correct MSB-to-LSB order and Huffm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t-reversed order (i.e., with the first bit of the code i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mpressed blo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Synopsis of prefix and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oding represents symbols from an a priori known alphabet b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codes), one code for each symbol, in a manner such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be represented by bit sequences of different length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an always parse an encoded string unambiguously symbol-by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a prefix code in terms of a binary tree in which the two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from each non-leaf node are labeled 0 and 1 and in which th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correspond one-for-one with (are labeled with) the symb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; then the code for a symbol is the sequence of 0's and 1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leading from the root to the leaf labeled with that symbo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\</w:t>
        <w:tab/>
        <w:tab/>
        <w:tab/>
        <w:t>Symbol</w:t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  1</w:t>
        <w:tab/>
        <w:tab/>
        <w:tab/>
        <w:t>--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    \</w:t>
        <w:tab/>
        <w:tab/>
        <w:t>A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\     B</w:t>
        <w:tab/>
        <w:tab/>
        <w:t>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1</w:t>
        <w:tab/>
        <w:tab/>
        <w:tab/>
        <w:t>C</w:t>
        <w:tab/>
        <w:t>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    \</w:t>
        <w:tab/>
        <w:tab/>
        <w:tab/>
        <w:t>D</w:t>
        <w:tab/>
        <w:t>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ser can decode the next symbol from an encoded input stream by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tree from the root, at each step choosing the edg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pu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alphabet with known symbol frequencies, the Huffm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struction of an optimal prefix code (one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 those symbol frequencies using the fewest bits of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odes for that alphabet).  Such a code is called a Huffm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references for additional information on Huffman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'deflate' format, the Huffman cod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s must not exceed certain maximum code lengths.  This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s the algorithm for computing code lengths fro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Again, see the referenc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Use of Huffman coding in the 'deflate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ffman codes used for each alphabet in the 'deflate' forma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codes of a given bit length have lexic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cutive values, in the same order as the symb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rter codes lexicographically precede long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code the example above to follow this rule as follow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der of the alphabet is AB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</w:t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, 0 precedes 10 which precedes 11x, and 110 and 11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ly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rule, we can define the Huffman code for an alphabet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bit lengths of the codes for each symbol of the alphab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this is sufficient to determine the actual codes.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completely defined by the sequence of bit lengths (2, 1, 3,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gorithm generates the codes as integers, intended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- to least-significant bit.  The code lengths are ini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[I].Len; the codes are produced in tree[I].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unt the number of codes for each code length.  Let bl_count[N]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des of length N, N &gt;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nd the numerical value of the smallest code for each code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_count[0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bits = 1; bits &lt;= MAX_BITS; bits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_code[bits] = code = (code + bl_count[bits-1]) &lt;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ssign numerical values to all codes, using consecutiv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des of the same length with the base values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. Codes that are never used (which have a bit length of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assigne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n = 0;  n &lt;= max_code; 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= tree[n].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n == 0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[n].Code = next_code[len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e alphabet ABCDEFGH, with bi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, 3, 3, 3, 3, 2, 4, 4).  After step 1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bl_count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 computes the following next_cod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next_code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 produces the following cod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</w:t>
        <w:tab/>
        <w:t>Length</w:t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3</w:t>
        <w:tab/>
        <w:t xml:space="preserve">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3</w:t>
        <w:tab/>
        <w:t xml:space="preserve">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3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3</w:t>
        <w:tab/>
        <w:t xml:space="preserve">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3</w:t>
        <w:tab/>
        <w:t xml:space="preserve">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2</w:t>
        <w:tab/>
        <w:t xml:space="preserve">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4</w:t>
        <w:tab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4</w:t>
        <w:tab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Details of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compressed data begins with 3 header bit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it</w:t>
        <w:tab/>
        <w:t>B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2 bits</w:t>
        <w:tab/>
        <w:t>B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eader bits do not necessarily begin on a byte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block does not necessarily occupy an integral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AL is set iff this is the last block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YPE specifies how the data are compress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 compressed with fixed Huffm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compressed with dynamic Huffm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reserved 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decoding algorithm for the actual dat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lock header from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ored with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any remaining bits in current partially process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LEN and NLEN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LEN bytes of data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pressed with dynamic Huffm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representation of code trees (see sub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(until end of block code 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de literal/length value from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value &l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value (literal byte) to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alue = end of block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from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(value = 257..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de distance from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backwards distance bytes in the output str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length bytes from this positio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uplicated string reference may refer to a string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i.e., the backward distance may cross one or more block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distance cannot refer past the beginning of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referenced string may overlap the current posit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last 2 bytes decoded have values X and Y,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th &lt;length = 5, distance = 2&gt; adds X,Y,X,Y,X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specify each compression metho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1 Non-compressed blocks (BTYPE=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its of input up to the next byte boundary are ignored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consists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1   2   3  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LEN  | NLEN  |... LEN bytes of literal data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is the number of data bytes in the block.  NLEN is the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2 Compress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encoded data blocks in the 'deflate' forma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symbols drawn from three conceptually distinct alpha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iteral bytes, from the alphabet of byte values (0..255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ngth, backward distance&gt; pairs, where the length is drawn from (3..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ance is drawn from (1..32,768).  In fact, the literal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s are merged into a single alphabet (0..285), where values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literal bytes, the value 256 indicates end-of-block,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..285 represent length codes (possibly in conjunction with extr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ymbol cod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            Extra              Extra           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Bits Length  Code Bits Lengths  Code Bits Lengths  Code Bits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---- ------  ---- ---- -------  ---- ---- -------  ---- 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   0     3     265   1   11,12    273   3   35-42    281   5  131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   0     4     266   1   13,14    274   3   43-50    282   5  163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   0     5     267   1   15,16    275   3   51-58    283   5  195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  0     6     268   1   17,18    276   3   59-66    284   5  227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   0     7     269   2   19-22    277   4   67-82    285   0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   0     8     270   2   23-26    278   4   8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   0     9     271   2   27-30    279   4   99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   0    10     272   2   31-34    280   4  115-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bits should be interpreted as a machine integer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-significant bit first, e.g., bits 1110 represent the val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two compressed cases is how the Huffm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teral/length and distance alphabe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2.1 Compression with fixed Huffman codes (BTYPE=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ffman codes for the two alphabets are fixed, and are no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data.  The Huffman code lengths for the literal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 Value    Bits</w:t>
        <w:tab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   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143     8</w:t>
        <w:tab/>
        <w:tab/>
        <w:t>001100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4 - 255     9</w:t>
        <w:tab/>
        <w:tab/>
        <w:t>1100100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 - 279     7</w:t>
        <w:tab/>
        <w:tab/>
        <w:t>00000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0 - 287     8</w:t>
        <w:tab/>
        <w:tab/>
        <w:t>110000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0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lengths are sufficient to generate the actual code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; we show the codes in the table for added clarity.  Literal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286-287 will never actually occur in the compress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cod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odes 0-31 are represented by (fixed-length) 5-bit cod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dditional bits as shown in the following tab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odes 30-31 will never actually occur in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          Extra             Extra            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Bits Dist  Code Bits  Dist   Code Bits Distance  Code Bit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---- ----  ---- ---- ------  ---- ---- --------  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0    1      8   3   17-24    16    7  257-384    24   11  4097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0    2      9   3   25-32    17    7  385-512    25   11  6145-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0    3     10   4   33-48    18    8  513-768    26   12  8193-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0    4     11   4   49-64    19    8  769-1024   27   12 12289-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   5,6    12   5   65-96    20    9 1025-1536   28   13 16385-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1   7,8    13   5   97-128   21    9 1537-2048   29   13 24577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2   9-12   14   6  129-192   22   10 2049-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2  13-16   15   6  193-256   23   10 3073-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2.2 Compression with dynamic Huffman codes (BTYPE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ffman codes for the two alphabets appear in the block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bits and before the actual compressed data,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/length code and then the distance code.  Each code i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ode lengths, as discussed in 3.2.2 above.  For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ness, the code length sequences themselves are compress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e.  The alphabet for code length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15: Represent code lengths of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: Copy the previous code length 3 - 6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2 bits indicate repeat length (0 = 3, ... , 3 =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Codes 8, 16 (+2 bits 11), 16 (+2 bits 1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and to 12 code lengths of 8 (1 + 6 +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: Repeat a code length of 0 for 3 - 10 times. (3 bits of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: Repeat a code length of 0 for 11 - 138 times (7 bits of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de length of 0 indicates that the corresponding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/length or distance alphabet will not occur in the block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ipate in the Huffman code construction algorithm give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distance code is used, it is encoded using one bit, not zero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re is a single code length of one, with one unu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tance code of zero bits means that there are no distance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(the data is all liter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define the format of the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Bits: HLIT, # of Literal/Length codes - 257  (257 - 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Bits: HDIST, # of Distance codes - 1         (1 -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Bits: HCLEN, # of Code Length codes - 4      (4 -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CLEN + 4) x 3 bits: code lengths for the code length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just above,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, 17, 18, 0, 8, 7, 9, 6, 10, 5, 11, 4, 12, 3, 13, 2, 14, 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de lengths are interpreted as 3-bit integers (0-7);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de length of 0 means the corresponding symbol (literal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stance code length)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IT + 257 code lengths for the literal/length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using the code length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IST + 1 code lengths for the distanc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using the code length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mpressed data of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using the literal/length and distance Huffm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eral/length symbol 256 (end of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using the literal/length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length repeat codes can cross from HLIT + 257 to the HDIS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ngths.  In other words, all code lengths form a sing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LIT + HDIST + 258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or may limit further the ranges of valu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 and still be compliant; for example, it may limi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ward pointers to some value smaller than 32K.  Similar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may limit the size of blocks so that a compressible block f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ant decompressor must accept the full range of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evious section, and must accept blocks of arbitra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ression algorith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the intent of this document to define the 'deflate'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 without reference to any particular compression algorith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lated to the compressed formats produced by LZ77 (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 see reference below); since many variations of LZ77 are pate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ommended that the implementor of a compressor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lgorithm presented here, which is known not to be patented per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 this section is not part of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er se, and a compressor need not follow it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terminates a block when it determines that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th fresh trees would be useful, or when the block size fi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's blo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uses a chained hash table to find duplicated strings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function that operates on 3-byte sequences.  At any given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let XYZ be the next 3 input bytes to be examin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ll different, of course).  First, the compressor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 for XYZ.  If the chain is empty, the compressor simply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s a literal byte and advances one byte in the input.  If the hash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mpty, indicating that the sequence XYZ (or, if we are unluck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3 bytes with the same hash function value) has occurred rec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compares all strings on the XYZ hash chain with the actu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quence starting at the current point, and selects the long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searches the hash chains starting with the most recen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vor small distances and thus take advantage of the Huffman enco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 are singly linked. There are no deletions from the hash ch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simply discards matches that are too old.  To avoid a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very long hash chains are arbitrarily truncated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determined by a run-ti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overall compression, the compressor optionally d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matches ("lazy matching"): after a match of length 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compressor searches for a longer match starting at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If it finds a longer match, it truncates the previous ma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one (thus producing a single literal byte) and then e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ch.  Otherwise, it emits the original match, an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dvances N byte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arameters also control this "lazy match" procedure.  I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most important, the compressor attempts a complete seco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length of the first match.  In the normal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tch is "long enough", the compressor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process.  If speed is most import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inserts new strings in the hash table only when no match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match is not "too long".  This degrades the compression rati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