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$C_QDEPTH_TABLE</w:t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$C_QDEPTH_RECALC</w:t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$C_DEBUG_DYNAMIC</w:t>
        <w:tab/>
        <w:t>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$C_PORT_QDEPTH</w:t>
        <w:tab/>
        <w:t>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+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 Sense   |    Set    |  Initializ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+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QDepth Table            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= ITEM$C_QDEPTH_TABLE = 1 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                    | Required  | Required  | Prohibi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                    |   &gt;= 128  |      128  |        MB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+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epth Recalculation Counter</w:t>
        <w:tab/>
        <w:t xml:space="preserve"> 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= ITEM$C_QDEPTH_RECALC = 2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                    | Required  | Required  | Prohibi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                    |     &gt;= 4  |        4  |        MB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+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Debug Longword          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= ITEM$C_DEBUG_DYNAMIC = 3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                    | Required  | Required  | Prohibi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                    |     &gt;= 4  |        4  |        MB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+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Port Queue Depth            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= ITEM$C_PORT_QDEPTH = 4   |           |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                       | Required  | Required  | Prohibi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                    |     &gt;= 4  |        4  |        MB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+-----------+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changes to DKDRIVER which are necessary to add SET/SENS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 Even if we don't want to check the functionality i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 good idea to make the code changes and just put a DK_SExMOD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 allow us to easily rebuild it for debugging either by hav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library or just editing the driver and cutting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odify DK_FUNCTABLE to map SETMODE and SENSEMODE to DK_SExMOD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/SENSECHAR mapped to stand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UCB$R_QDEPTH_TABLE, table of XLEN_HIST_BUCKETS longwords,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qdept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dd UCB$L_DEBUG_DYNAMIC, longword, a longword we can read and wri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dd UCB$L_XLEN_HIST_COUNT, a LW used to re-initialize UCB$L_XLEN_HIST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queue depth is being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onditionally assemble either a stub routine returning SS$_ILLIOFUN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XMODE.MAR source code. If we make all the other changes described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ould be transparent to the user and the only one we'd hav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SET/SENSEMODE support for debugging i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hange static table QDEPTH_TABLE to DEFAULT_QDEPTH_TABLE, and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ormer to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) Add "DPT_STORE UCB,UCB$L_DEBUG_DYNAMIC,L,DEBUG_DYNAMI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Add static longword DEFAULT_DEBUG_DYNAMIC:: .LONG DEFAULT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Add static longword DEFAULT_XLEN_HIST_COUNT:: .LONG XLEN_HIST_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In unit init, load UCB$L_XLEN_HIST_COUNT from DEFAULT_XLEN_HIST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In unit init, load UCB$L_XLEN_HIST_CYCLE from UCB$L_XLEN_HIST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from XLEN_HIST_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In unit init, load UCB$R_QDEPTH_TABLE from DEFAULT_QDEPTH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) In IO_RW_COMMON, use UCB$L_XLEN_HIST_COUNT to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B$L_XLEN_HIST_CYCLE instead of XLEN_HIST_TUR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Unconditionally assemble the UCB ring buffer fields, inclu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UCB$L_RING_SPINS, so they are always available 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memory for ring buffers for a specific uni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Remove SENSEMODE from the list of buffered I/O functions in FDT_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Add the item list codes shown above to SCSILIB or some oth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Add a constant, PORT_QDEPTH, defining the default value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queu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Add one of the following to the DPT_S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DPT_STORE UCB,UCB$L_QDEPTH,L,PORT_Q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SSUME PORT_QDEPTH EQ 16                ; Check assumption o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T_STORE UCB,UCB$L_QDEPTH,W,16         ; Default qdep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Add a static longword, DEFAULT_PORT_QDEPTH, to act as a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ing the maximum port queue depth to it'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Define a constant DEBUG_DYNAMIC ^X&lt;FFFF@16&gt; - this gives us a long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lf the bits are enabled by default and half are disabled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at we want a bit to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) Modify CHECK_QDEPTH to recognize a user-specified queue dept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t of UCB$L_QDEPTH, and skip establishing a new queue dep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if it's set, just use whatever's in UCB$L_Q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etting the maximum port queue depth always disables (sort of)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ue depth recalculation; actually all it does is set the cycle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t'll never turn over in the system's uptime. When you re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value it reenables the dynamic depth recalcul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it's default value. Note that you can still change the dynamic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alculation counter (recalc) independently, but if you set it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setting the maximum port queue depth you'll los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 queue depth you set the next time the table turn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 avoid having to code an SIO for SExMODE I took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t that I could have the mainline DKDRIVER code set the qdep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time a read or write was performed; I set the new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CB$L_QDEPTH and then just force recalculation by sett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UCB$L_XLEN_HIST_CYCLE to 1; but this does mean that the new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ue depth doesn't take effect until the next time a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_started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