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LIB' COMPRESSED DAT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aft #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rch 30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L. Peter Deutsch and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and distribute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 and without charge, provided that it is cop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le (including the copyright notice and this notice)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pecification is to define a lossless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s independent of CPU type, operating system,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hence can be used for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an be produced or consumed, even for an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presented input data stream, using only an a priori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mediate storage, and hence can be used in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structures such as Unix fil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an use a number of different compression meth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Can be implemented readily in a manner not covered by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n be practic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defined by this specification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andom access to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tended for use by implementor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into zlib format and/or decompress data from zli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pecification assumes a basic background in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its and other primitive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pecifies a compressed data format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compression of a sequence of arbitrary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 below, a compliant decompresso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ompress any data set that conforms to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; a compliant compressor must produce data sets tha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specification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Rela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Other relat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Gzip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vailable in quest.jpl.nasa.gov:/beta/zlib/gzip-4.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Deflate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vailable in quest.jpl.nasa.gov:/beta/zlib/deflate-1.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outell, "PNG (Portable Network Graphics)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available in godzilli.cs.sunysb.edu:/pub/ngf/png.final.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, J. G., "An Arithmetic Checksum for Serial Transmissions," IE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on Communications, Vol. COM-30, No. 1, January 1982, 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-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U-T Recommendation X.224, Annex D, "Checksum Algorithms," Nove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p. 144, 145. (Available from gopher://info.itu.ch). ITU-T X.2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ame as ISO 8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Definitions of terms and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et: 8 bits stored or transmitted as a unit (same as a byt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.  See section 3.1 below for the numbering of bit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al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s below,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&lt;-- the vertical bar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octet;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riable number of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ets stored within a computer do not have a 'bit order'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eated as a unit.  However, an octet consider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does have a most- and least-significant bit,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bers with the most-significant digit on the left, we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 with the most-significant bit on the left.  In the diagrams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bits of an octet so that bit 0 is the least-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bit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765432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uter, a number may occupy multiple octets.  All multi-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described here are stored with the MO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 first (at the lower memory address).  For example,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is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000010|00001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+ less significant octet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more significant octet = 2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lib stream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=====================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MF|FLG|...compressed data...|    ADLER3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=====================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may appear after ADLER32 are not part of the zlib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(Compression Method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tet is divided into a 4-bit compression method and a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ield depending on the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0 to 3  CM    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4 to 7  CINFO  Compre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(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compression method used in the file. CM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 the 'deflate' compression method with a window size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thod used by gzip and PNG (see section 1.5 f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FO (Compress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M = 8, CINFO is the base-2 logarithm of the LZ77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eight (CINFO=7 indicates a 32K window size). Values of 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7 are not allowed in this version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FO is not defined in this specification for CM not equal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octet is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0 to 4  FCHECK  (check bits for CMF and 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6 to 7  FLEVEL  (compress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CHECK value must be such that CMF and FLG, when viewed 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eger stored in MSB order (CMF*256 + FLG), is a multiple o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VEL (Compress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lags are available for use by specific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eflate' method (CM = 8) sets these fla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compressor used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compressor used f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ompressor used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ompressor used maximum compression, slow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FLEVEL is not needed for decompression;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if recompression might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ression method 8, the compressed data is stored in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ata format as described in the document "'Deflate'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 Specification" by L. Peter Deutsch. (See section 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ressed data formats are not specifi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lib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ER32 (Adler-32 che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a checksum value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ccording to Adler-32 algorithm. This algorithm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improvement of the Fletcher algorithm,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-T X.224 / ISO 8073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er-32 is composed of two sums accumulated per octet: s1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octets, s2 is the sum of all s1 values. Both sum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65521. s1 is initialized to 1, s2 to zero.  The Adler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stored as s2*65536 + s1 in most-significant-octe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ppendix: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ler-32 algorithm is much faster than the CRC32 algorith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s an extremely low probability of undetec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n unsigned long accumulators can be delayed for 5552 oct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peration time is negligible.  If the octets are a, b,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m is 3a + 2b + c + 3, and so is position and order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first sum, which is just a checksum.  That 65521 is p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void a possible large class of two-octet errors tha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unchanged.  (The Fletcher checksum uses 255, which is no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lso makes the Fletcher check insensitive to single octe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-&gt; 25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s1 is initialized to 1 instead of zero to mak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rt of s2, so that the length does not have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(Any sequence of zeroes has a Fletcher checksum of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code computes the Adler-32 checksum of a data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SE 65521 /* largest prime smaller than 6553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MAX 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MAX is the largest n such that 255n(n+1)/2 + (n+1)(BASE-1) &lt;= 2^32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adler32(unsigned char *b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p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1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2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n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= n &lt; NMAX ? n : N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=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                        /* could unroll loop some for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 += *p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 +=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--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%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%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2 &lt;&lt; 16) |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