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NOTES is a tool provided by DECUServe to allow the reading of VA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files without the need to have a VAX Notes license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get a directory of the conference and to extract entir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NOTES, first edit the READ_NOTES.CLD file and change the IMAG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proper location.  Then SET COMMAND READ_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RNOTE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NOTES parameter/qualif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 is the filespec of a VAX Notes conference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pecified, .NOTE is assumed.  The valid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UTPUT[=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output file for RNOTES.  If you do no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or don't specify the filespec, the resultant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to a file with the name of the conference file with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.LIS in the current directory.  If you want the output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, use /OUTPUT=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ANGE=(START:first,END: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s the specifed range of note topics.  If "last" i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irst", only "first" will be read.  The default is to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pics in th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/RANGE is used in conjunction with /DIRECTORY,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rang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directory of all topics and replies, listing the not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, the author and the title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NOTES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ill produce a file named SYS$DISK:[]VMS.L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ll of the notes in the file SYS$DISK:[]VMS.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NOTES NOTES:VAX_NOTES_UTILITY/RANGE=(START:181,END=181)/OUT=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ump note 181 and all of it's repl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VAX_NOTES_UTILITY.NO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NOTES HARDWARE_HELP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oduce a directory of HARDWARE_HELP.NO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_HELP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ES was written by Bruce Bow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