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Arch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 archive process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THWORKS client uses PcArchive.bat to execute their sit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bat file. Archive.bat is responsible for issuing all "arch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rom the user's PC to the VAX PcArchive file service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PcArchive.bat file a process is automatically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AX system on the user's behalf to submit the user's "archi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the CA-ARCHIVER queue for archiving on magnetic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VAX process has submitted the user's data to the CA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 VAX process automatically notifies the user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 broadcast message to the user's PC (if RCV is loa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 PC) of the status. The VAX process then releases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for re-use by other PATHWORKS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known when the user's data will actually be copied to tape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pendent on workload and the number of entries o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in fornt of the user's request. This also implies tha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will not be available to the general user communit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archive request has been completely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A common file service structured as a parent with sub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Archive service connection. Each of the sub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allow one connection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FAL$SERVER must have access to the PcArchive directory stru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II$LOGs (the log file is stored in this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A vax user account is required for all users of PcArchiv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so that the VAX based PcArchiver can send comple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ach implementation of PcArchive.bat must be edited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X username of the user operating the P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