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takes a big text file and makes it into one or more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M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/MAX=nnn filespec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nn" is the maximum size IN KILOBYTES of the small file(s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ilobyte is the same as two blocks on VMS disks.  If the file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nnn" kilobytes, SMALL takes no action.  If the filesiz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n" kilobytes, SMALL creates multiple files with the same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but with filetypes of PART1, PART2, etc.  Each file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"nnn"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break all text files into parts small enough to fit on a 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 KBytes)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/MAX=300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MALL was created to be used with HEXIFY/DEHEXIFY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large files (executables) on PC floppy disk.  HEXIFY and DEHE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most KERMI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