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UAF.DOC (or AAAREADME.DOC)</w:t>
        <w:tab/>
        <w:tab/>
        <w:tab/>
        <w:tab/>
        <w:tab/>
        <w:tab/>
        <w:t>11/0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ian Lom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/o TERADYN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21 Harrison Ave., Mail Stop H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oston, MA  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617) 422-2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's AUTHORIZE utility has two reporting options for the SYSUAF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oo little (AUTHORIZE LIST/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oo much (AUTHORIZE LIST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most useless for meeting the system manager's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d monitoring the SYSUAF and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7 is a reporting program for the SYSUAF and RIGHTSLIS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urn on READALL (or equiv) privilege and run SYSUAF.EXE.  (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privilege; otherwise, any user could execute it). 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options will be displayed.  The best way to see what is avail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m and see what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reports either to the screen, to a data file (SYSUAF.LIS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CL command procedure (SYSUAF.COM) which can then be easily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will try to open SYS$SYSTEM:SYSUAF.EXE and SYS$SYSTEM:NETPROX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YS$SYSTEM:NETUAF.DAT), unless the logical name of SYSUAF and/or NET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ETUAF) is defined, in which case the SYSUAF.EXE program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UAF and/or NETPROXY (or NETUAF) files pointed to by the logical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.BAS is the source code for the main program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DOC (or AAAREADME.DOC)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EXE is the executable file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AF.OBJ is the compiled SYSUAF.BAS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BAS is the source cod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executed by the command file created by the SYSUAF.EX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(written in VAX BASIC V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EXE is the executable file for the password-cop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reside in a directory pointed to by the logical name:  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be available to the SYSUAF.COM command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UA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_PWD_TO_NODE.OBJ is the compiled TRANSFER_PWD_TO_NODE.BAS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he TRANSFER_PWD_TO_NODE.* files if you never select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SYSUA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recompile or relink either of the executabl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 features of the program.  (Instructions for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SYSUAF are contained at the beginning of the source code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tested on VMS V4.6, V4.7 and V5.1, V5.2, V5.3, and V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K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K" is used to copy all SYSUAF.DAT data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encrypted password data - which is handled by the "L" opt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users (based upon the responses to the other SYSUAF prom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You will be prompted as to whether you want to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which do not have a matching username (as yet)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or whether to copy data for all selected username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eport option "K" can also be used to create a command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only "GRANT/IDENTIFIER" commands to be used to grant t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 to the usernames (by selecting option 5 for this re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articularly useful after the identifiers have been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re-added to the RIGHTSLIST.DAT file, and you want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environment of held identifiers.  Obviously, you will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ort prior to deleting the identifiers from the RIGHTS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to rerun appropriate "SET ACL" commands to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y-created identifier hex values to any affecte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you would run this option and then run option "L"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 SYSUAF.COM command files which will then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Copy the SYSUAF.COM command file produced b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tion "K" to the remote node and execute it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de to add the required new accounts (less pass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hen execute the command file produced by the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" on the local node to copy the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formation from the local node's accounts to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remote node.  The command file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name of the remote node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ides the usual SYSPRV (or equiv) privilege that i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on the local node, you will also need a prox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node to a similarly-privileged account on the remote no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rogram to open both nodes' SYSUAF.DAT files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report option "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 option "L" is used to copy the encrypted passwo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ne node's SYSUAF.DAT to another node's SYSUAF.DAT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reating a command file, which when executed, will copy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as to whether you want to copy only passwor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s do not have matching usernames (as yet) on the remote n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o copy passwords for all selected accounts (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s to the other SYSUAF promp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mmand file created by this option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utility called TRANSFER_PWD_TO_NODE.EXE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gically-named directory called TOOLS:  (You must define the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name and ensure that the executable resides in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 to executing the comman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port option does not affect the local node's SYSUAF.DA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; Only the remote node's</w:t>
        <w:tab/>
        <w:t>encrypted password data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UAF.DAT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prompted for the following information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sample disp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mpt allows you to specify the type of report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mpt allows you to specify none or more options which wi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appear in the report or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prompt (if it appears) allows you to specify a value or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in place of the current field's value, when creating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prompt allows you to specify a string of none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 which field(s) are to searched, so as to limi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al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report option "K" or "L", you will also be 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want to skip users who have existing accounts on another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nter  Y  or  N)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you respond with a "Y" to this prompt, you will be further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enter a node name to be compared against; all username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who also have an account on the remote node will b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update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REPORT PROGRAM V5.47  ---  Select Repor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Norm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A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Privileges Report (Default AND Authorized) (132-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Users who have 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Users who have never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Users who have not logged in within the past "n"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) Highly-privileged users, privileges, UICs, and privileged pro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MODIFY user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) REVOKE/IDENTIFIER identifier(s)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) To duplicate a user's account and identifiers (les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) To duplicate a user's encrypted password info onto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) To make the UICs for all accounts on the current node equal the 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matching accounts which exist in another node's SYSUA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letter of the desired option (or CTRL/Z to ex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Select none or more of the following report options: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ort by UIC (instead of normal Username s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kip usernames which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Skip usernames which do not have existing accounts on anoth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When multiple search fields are specified, search for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tch ANY of the search criteria (rather than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only for user records which match ALL of the search crit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Do not print any report headings (Default=Print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runcate "too-long" fields so that most of them fit o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option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Besides the Username, select the data item(s) to appear on the report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ccess Restrictions           Quotas:      !) Last Password #1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ccount Expiration Date     R) ASTLM       @) Last Password #2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ccount Name                S) BIOLM       #) Last 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ase Priority               T) BYTLM       $) Last Non-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LI Name                    U) CPUTIME     %) Number of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LI Table                   V) DIOLM       ^) Any Existing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fault Device              W) ENQLM       &amp;) Customer-site-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efault Directory           X) FILLM       *) 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Login Command filespec      Y) JT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Login Flags                 Z) MAXACC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Minimum Password Length     0) MAX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Owner Name                  1) MAX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Password Lifetime           2) P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Primary/Secondary Days      3) PGFL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rivileges - Authorized     4) 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Privileges - Default        5) SHR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UIC                         6) 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) 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) 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) WS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item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 Select none or more data items to SEARCH for: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ccess Restrictions           Quotas:      !) Last Password #1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ccount Expiration Date     R) ASTLM       @) Last Password #2 Chang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ccount Name                S) BIOLM       #) Last 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Base Priority               T) BYTLM       $) Last Non-Interactive Logi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LI Name                    U) CPUTIME     %) Number of Logi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CLI Table                   V) DIOLM       ^) Any Existing 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fault Device              W) ENQLM       &amp;) Customer-site-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Default Directory           X) FILLM       *) 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Login Command filespec      Y) JTQUOTA     +) Un-Hel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) Login Flags                 Z) MAXACCT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) Minimum Password Length     0) MAX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Owner Name                  1) MAX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Password Lifetime           2) P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Primary/Secondary Days      3) PGFL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rivileges - Authorized     4) 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Privileges - Default        5) SHR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UIC Group                   6) 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) 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) 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) WS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ne or more of the above items (concatenated as one string of cha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2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bug was corrected which caused text strings to prin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reating a command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132-col automatic screen-switching functionality i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reating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additional prompting screens and object file descrip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is documentation file (SYSUAF.DOC or AAAREADME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owner name has been added to the "E" and "G"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3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hen searching for absolute dates, include "(none)" dates i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date was defaulted to the earliest date (by pressing &lt;RETURN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When searching for delta times, include zero number of day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search number of days was defaulted to 0 days (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at tha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4 has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dded a new command file report option to make the UI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on the current node equal the UICs for all match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exist in another node's SYSUAF file.  This new optio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command file (which is automatically executed by the first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odifies the disk quotas and file protections for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, for their defaul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hen trying to access a remote node's SYSUAF.DAT file, first t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a SYSUAF logical name before specifying SYS$SYSTEM:SYSUAF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llow searching by a range of UIC Group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isplay warning messages about duplicate UICs if sorting by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dded option to only print the "GRANT/IDENTIFIER" lines for op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plained above in the "Special note on report option K"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Fix identifier attribute display, add, and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5 has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When creating a command file, you can optionally specify a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rinted in place of any existing value in that fie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search for all users having an ENQLM between 7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0, and change all of them to 12000.  The following fiel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via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unt Name</w:t>
        <w:tab/>
        <w:tab/>
        <w:tab/>
        <w:t>ASTLM</w:t>
        <w:tab/>
        <w:tab/>
        <w:t>MAX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 Name</w:t>
        <w:tab/>
        <w:tab/>
        <w:tab/>
        <w:t>BIOLM</w:t>
        <w:tab/>
        <w:tab/>
        <w:t>P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 Table</w:t>
        <w:tab/>
        <w:tab/>
        <w:tab/>
        <w:t>BYTLM</w:t>
        <w:tab/>
        <w:tab/>
        <w:t>PGFL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evice</w:t>
        <w:tab/>
        <w:tab/>
        <w:tab/>
        <w:t>DIOLM</w:t>
        <w:tab/>
        <w:tab/>
        <w:t>P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Directory</w:t>
        <w:tab/>
        <w:tab/>
        <w:t>ENQLM</w:t>
        <w:tab/>
        <w:tab/>
        <w:t>SHR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n Command filespec</w:t>
        <w:tab/>
        <w:tab/>
        <w:t>FILLM</w:t>
        <w:tab/>
        <w:tab/>
        <w:t>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er Name</w:t>
        <w:tab/>
        <w:tab/>
        <w:tab/>
        <w:t>JTQUOTA</w:t>
        <w:tab/>
        <w:tab/>
        <w:t>WS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 Priority</w:t>
        <w:tab/>
        <w:tab/>
        <w:tab/>
        <w:t>MAXACCTJOBS</w:t>
        <w:tab/>
        <w:t>WS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 Password Length</w:t>
        <w:tab/>
        <w:tab/>
        <w:t>MAXDETACH</w:t>
        <w:tab/>
        <w:t>WS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6 has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 bug in held identifier prin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UAF V5.47 has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ix format when printing an owner name which has an embedded quo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CL command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