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 Gopher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Augus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iel A. Tor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nd Information Services/User Assistance and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132 Shepherd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Union St.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apolis, MN 554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describes PC Gopher II, hereafter referred to as Goph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IBM and compatible microcomputers that run the MS-DO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PC Gopher II is a program that lets you search for and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tored on other computers, known as "gopher serve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and departments at the University of Minnesota need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large amounts of information.   Additionally, the depar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this information need a fast and simple wa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vailable. The Gopher Project was started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eeds;  Gopher will allow you to navigate through a unive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rovided by gopher servers.  Information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st the gopher servers, but you don't need to know anything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information is.  Once the Gopher program has connected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 server, you will be able to browse through information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gopher servers that the first server knows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presented in the form of lists of items; item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directories (somewhat like DOS directories) contain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or files, or search items, representing compu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erform searches for files containing text that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found a file containing the information you need,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isplay the file in a window; it can also save it as a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view or edit with the word processor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pher uses the standard IBM character set to emulate a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 (GUI).  For this reason, Gopher runs on a wid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BM PCs and compatibles, including the earliest PCs which contai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display adapter (with no graphics support)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 does not require that you install a special graphic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 in your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GUI, you interact with the program by responding to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which appear on the computer screen, rather than by is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ine commands (as with the MS-DOS operating system). 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graphical user interface,  Gopher is largely self-explanat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amiliar with the GUI in Microsoft Windows or the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operating system, you will be able to run Goph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help from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low free distribution of Gopher to all interested part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our copyright notices are not altered or removed and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others for distribution of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into difficulties installing or using Gopher, or hav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, suggestions, or general comments, you can send E-mail to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pher@boombox.micro.um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prefer paper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ph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puter &amp; Workstation Network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125 Shepherd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Union St.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apolis, MN 5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of your correspondence pertaining to Gopher, please indic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PC Gopher II version number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operating system and version number (e.g., DOS 3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The Gopher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pher's user interface consists of several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 are boxes containing one or more lines of text, with a "scroll b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right side of the box.  The scroll bar allows you to se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st that aren't displayed on the screen; to scroll the list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 or down arrows at the top and bottom of the scroll b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or use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ways one item in the list that's the "currently selected" 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ick on it, or hit the enter key, the list will perform it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 on that item.  The currently selected item is indic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ing; the text and background colors of the currently select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lored differently than the rest of the list, or are shown in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on a monochrom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re rectangular areas of the screen which will respond to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by performing some action.   Buttons can also be operated by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&lt;TAB&gt; key until the button is highlighted, and then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es allow Gopher to ask you for information.  For exampl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oose an search item from the list of available items,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op up to allow you to enter the text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es are also used to inform you of errors while Gopher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ne of these error dialog boxes pops up, you must click on th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(or hit &lt;ENTER&gt; on the keyboard) before you can 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alog box can consist of many elements; buttons, fields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list boxes, and so on.  If you are using a keyboard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use, you'll need to use the &lt;TAB&gt; key to select these various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pher uses windows to display information.  There are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windows in Gopher; the Gopher window, which displays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ems for you to choose from, and the file display window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contents of a file that you'v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windows can be positioned anywhere on the screen, with the mo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.  To move a window with the mouse, position the curso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bar of the window (the horizontal line marking the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edge), then press and hold the mouse button as you move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 window with the keyboard, type Ctrl-F5, and use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window around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pper left-hand corner of each window is a small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n square brackets.  This is the window's close box;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use in the close box will close the window.  To cl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using the keyboard, type "Alt-F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se capabilities, the file display window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ed.  To resize the window with the mouse, position the curs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right-hand corner, press the mouse button, and move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ize the window from the keyboard, type "Ctrl-F5" (just li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to move the window), hold the shift key down, and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top line of the computer screen contains Gopher's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ree menu labels.  The menu bar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     File     Window    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bar is the primary mechanism you use to communicate with Gop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 have pull-down labels; that is, when you select a tit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, a list of specific commands are dropped down from the menu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ed in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e of the commands in a pull-down menu is followed by three periods (..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at command will display a dialog box, requesting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If a command in a pull-down menu is not followed b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, this means that once you choose it, the indicated action will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either a mouse or keyboard to select commands. 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click on the desired menu title to display the pull-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 only the left mouse button if your mouse has more than one butt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lick the desired command.  Alternatively,  you can pus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down over a menu title and then continue to hold th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while you drag straight down from the menu title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command, and then release the mouse button.  If you decid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command, just drag out of the boundaries of the pull-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action will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menu commands using the keyboard, first pull dow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this by pressing the F10 key to make the menu bar active;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bar is active, one menu title is highlighted.  I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you want is not the one currently highlighted, use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o the right or left along the menu bar, until the menu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elect appears highlighted.  Then press the &lt;ENTER&gt;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dow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hot-key alternative to pull down a menu.  Hold the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while typing the letter corresponding to the first letter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you want; for example, type Alt-F to pull down the File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t key to pull-down the # menu (called the system menu) is Alt-Space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menu you want is pulled down, use the up and down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he command you want, and press &lt;ENTER&gt; to perform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You can also press the key corresponding to the highlighte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sir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four menus, there are two indicators at the left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bar.  The first indicator shows how much RAM is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; the second one is a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 items under the pull-down menus are organize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letters (shown here as capital letters) are used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short-cuts described in the previous section and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key (capital) letter associated with each comm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he first letter of the command.  In addition, som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considered to be so important that they can b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keyboard alternative (in other words, without having to pu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nu first).  These keys are also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ences menu has a submenu listing user-configurable preferen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menu works the same way that the other menus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 Title</w:t>
        <w:tab/>
        <w:t>Commands</w:t>
        <w:tab/>
        <w:tab/>
        <w:tab/>
        <w:t>Keyboard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# </w:t>
        <w:tab/>
        <w:tab/>
        <w:t>About PC Goph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S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ab/>
        <w:t>new Gopher</w:t>
        <w:tab/>
        <w:tab/>
        <w:tab/>
        <w:t>Alt-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ve file...</w:t>
        <w:tab/>
        <w:tab/>
        <w:tab/>
        <w:t>Alt-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em inspector...</w:t>
        <w:tab/>
        <w:tab/>
        <w:tab/>
        <w:t>Alt-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n bookmark list</w:t>
        <w:tab/>
        <w:tab/>
        <w:t>F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it</w:t>
        <w:tab/>
        <w:tab/>
        <w:tab/>
        <w:tab/>
        <w:t>Alt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</w:t>
        <w:tab/>
        <w:t>Next</w:t>
        <w:tab/>
        <w:tab/>
        <w:tab/>
        <w:tab/>
        <w:t>F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oom</w:t>
        <w:tab/>
        <w:tab/>
        <w:tab/>
        <w:tab/>
        <w:t>F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e</w:t>
        <w:tab/>
        <w:tab/>
        <w:tab/>
        <w:tab/>
        <w:t>Ctrl-F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ose</w:t>
        <w:tab/>
        <w:tab/>
        <w:tab/>
        <w:tab/>
        <w:t>Alt-F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figure...</w:t>
        <w:tab/>
        <w:tab/>
        <w:tab/>
        <w:t>Alt-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eferenc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u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pher's status bar is located across the bottom lin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bar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0 Menus     Alt-X  Exit     Alt-G  New Gopher     Alt-F3 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bar contains "hot spots".  Hot spots are located whereve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in the status bar.  For example, "Alt-G  New Gopher" con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ot spot.  Hot spots are separated from each other by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  When you click on a hot spot with a mouse,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ll occur.  For example, when you click on the words "Alt-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Gopher", Gopher will open a new Gopher window, and when you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ords "Alt-X  Exit", Gopher will shut down and return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a hot spot without using a mouse, hold down the Alt ke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letter indicated in the status bar.  For example, if you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Alt key and press the F3 function key, Gopher will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mo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Gopher, your microcomputer must be connected to a loca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(LAN).  Usually, the LAN will be connected to the ca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 network, allowing you to find information located on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outside of you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microcomputer to operate on the LAN, you must have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card installed.  In order to run Gopher, your network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must be one supported by the Clarkson packet drivers, mentio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onfiguring Gopher" section below.  A set of the most popular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is available from boombox.micro.umn.edu,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ub/gopher/PC_client/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 are included with the packet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pher runs under DOS version 3.2 or greater and requires 64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  Gopher was designed to run on a wide range of IBM P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s, including the earliest PCs which contained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display adapter, with no graphic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icrosoft-compatible mouse is helpful but optional.  You mus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driver software into your system before running Gopher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at if your mouse contains more than one mouse button, you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use the left mouse button when running Gop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Obtain The Gop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pher software consists of two files: GOPHER.EXE and GOPHER.OV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btain the software over the internet via anonymous FTP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mbox.micro.um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in the UNIX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ub/gopher/PC_cl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Gopher and the Clarkson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larkson packet driver is a specialized piece of softwar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lk to a specific type of network adapter card.  In order to run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, the appropriate Clarkson packet driver must be loaded into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ndom-access memory) each time you start up your computer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you first run the appropriate packet driver by typing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name, followed by the necessary parameters, a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that comes with the packet driver set.  If you'd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driver to load automatically whenever you start up your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the packet driver command and parameters to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installed the appropriate packet driver, copy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 files into a directory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uppose you have a 3Com 3c523 ethernet card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C.  The following two command lines represent an exam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needed to load the packet driver and start Gopher (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 packet driver and parameters will depen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).  Type each line following the command prompt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by pressing the &lt;ENTER&gt;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C523 0x60 0x3 0x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P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you do not turn the power off to your computer, you can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 and do other things and then start Gopher again without re-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 driver. Also if you already have the packet driver loaded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like FTP, Telnet, or tn3270, you do not need to re-load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before running Gop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command-line parameters that Gopher understands;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see the section entitled "Command-Line Paramete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Configuring Gop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Gopher for the first time, you need to ent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nformation specific to your microcomputer. 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hese configuration parameters in order to identify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twork.  Before you can enter this configuration data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"resource file", which will hold the configuration data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is file, run gopher with the /INIT switch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&gt; GOPHER /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pher will start up, create the resource file (GOPHER.REZ), and then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running gopher with the /INIT switch will destroy any old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you have lying around, so don't do this unless necessary!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resource file, you'll have to go through the configur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low)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're ready to configure Gopher.  Start Gopher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&gt; GOP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pher will look at the resource file, see that you haven't yet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essary configuration information, and pop up a "Configure"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 You must enter all of the requested parameters,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which follow. (Consult your network administrat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parameter information .)  You will not need to enter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during subsequent Gopher sessions, because Gopher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you have entered.  You can modify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at any time by selecting Configure from the Options pul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or edit  any of the parameters in the Configure dialog box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TAB&gt; key (or Up and Down arrow keys) to advance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field.  If the field is a text field, just enter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If the field is a series of checkboxes (a pair of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 followed by some text), use the space bar to toggle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on and off, and the arrow keys to move between check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addressing parameters can be left blank if your network ha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BOOTP server; these parameters are indicated below.  BOOTP allow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puter to ask another, "smarter" machine for network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Your network administrator will know if you have acces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 server; if you don't, you MUST enter all of the addressing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opher won't 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BOOTP, check the "Use BOOTP" option box.  If you use BOOTP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till specify your own parameters; Gopher will us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 information you specify, and will use BOOTP to get th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leav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network parameters that can usually be lef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ctory settings"; these parameters are accessed by cho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anced...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Configura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ame of any gopher server on the network.  Your departmen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ts own gopher server; if not, you are welcome to us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, which goes by the name of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gopher.micro.umn.ed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Gopher will attempt to connect to this server when you issue a "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" command.  Your explorations are not restricted to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on this particular server, but you will always start off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ort number that Gopher will use to attempt to conn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pher server named above.  Currently, gopher servers use port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IP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IP address of your individual microcomputer or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r network administrator for a microcomputer IP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.  If you are using BOOTP, you don't need to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; it can remain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et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mask parameter has to do with how your local area netwo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and connected to the backbone network at your work sit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twork administrator for the correct value to enter here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 are configured to use a netmask of 255.255.255.0 (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).  If you are using BOOTP, you don't need to change this field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main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elnet S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checkbox is checked, Gopher will recognize Telnet Session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 them to item lists.  Note that you MUST also set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G_TEL correctly, or Gopher will not be able to use thes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telnet session items, see the sections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pher Item Types" and "Gopher and Environment Variab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Gopher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checkbox is checked, the program will automatically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nect to the gopher server entered in the Server Nam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whenever Gopher is started.  If not checked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New Gopher from the File menu or the status bar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gophe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BOO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P is a network service that allows machines to get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 a central server.  If you have access to BOOTP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checkbox is checked, you can leave all of the addressing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 blank, and Gopher will query the BOOTP server.  You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 will be able to tell you if you have access to BOOTP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er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ame server converts a gopher server name into an IP addres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IP address of your nameserver in this parameter fiel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twork administrator for the value to enter).  You may ent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ur nameserver addresses; they will be tried in the ord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BOOTP, you don't need to change this field;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te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ateway is a device which gives your computer access to th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, by transferring information from one type of network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Gopher to look at information on server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cal area network (LAN), you must specify the IP addres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.  You may enter up to four gateway addresses; they will b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rder in which they are entered.  Your network administrat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the addresses of gateways accessi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BOOTP, you don't need to change this field;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Configura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advanced configuration parameter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tune network performance; these parameters are bes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unless you're sure you know what you're doing!  The Advanc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ill bring up a second dialog box that will allow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Transfer Unit (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argest size TCP/IP packet that Gopher will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ize (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ize of the TCP/IP data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Segment (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ximum size packet that Gopher will accept; since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ccept "fragmented" packets, this number must be small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erver won't be tempted to fragment packets as they ar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 Timeout (s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sets the maximum time allowed for Gopher to s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data from your computer to the gopher server.   With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20 seconds, Gopher will wait 20 seconds for a respon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pher server.  If a response does not come through within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, Gopher will present an error message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 window and abort the operation in progress.  If a gopher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low and frequently times out, you may need to increa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Timeout (s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Gopher attempts to connect to a gopher server,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maximum number of seconds it will wait for the gopher ser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 your attempt to connect.  The default value of 10 secon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for most gopher servers.  If an error messag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ng "can't connect" when trying to connect to a server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ing this val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Lookup Timeout (s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sets the maximum number of seconds allowed for th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server on the network to convert a gopher server name to an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 The default value is set to 10 seconds.  If an error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stating "can't get IP address" when trying to conn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pher server, try increasing this valu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finished entering the parameters, click on the Ok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Gopher save your changes to the configuration. 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want your parameter changes to be saved, click on the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parameters that you enter in the Configure dialog box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GOPHER.REZ.  If this file is damaged or lost,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data will have to be reentered; you will first ne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 with the /INIT switch to create a new copy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ell Gopher to use an alternate configuration file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variable called G_REZ.  See the section entitled "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vironment Variables"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Using Gop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onfigured Gopher program, you are ready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ing the Gopher universe.  The Gopher universe is made up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mputers, all acting as gopher servers.  However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know anything about how these computers work, where they a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nect to them; Gopher handles all of these detail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exploring, choose "New Gopher" from the File menu, or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"Alt-G  New Gopher" on the status line (if you'd rath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, type Alt-G).  Gopher will open a Gopher wind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connect to the server that you specified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.  If the attempt is successful, Gopher will retrie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the items that the server knows about.  The list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&gt;</w:t>
        <w:tab/>
        <w:t>About Internet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&gt;</w:t>
        <w:tab/>
        <w:t>Administrati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&gt;</w:t>
        <w:tab/>
        <w:t>Official Daily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&gt;</w:t>
        <w:tab/>
        <w:t>Search Administrative 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ny item on the list can be selected either by moving the selection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rrow keys and hitting &lt;ENTER&gt;, or by double-click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pher Item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each line in the item list is a character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rackets.  This character tells you what the item is;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 knows about the following item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ype Name       Action When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&gt;       File            retriev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       Directory       shows you mor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       Search          prompts for text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      Phone book      prompts for person to loo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&gt;       Telnet Session  connects you to anoth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fering a terminal-based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, line one refers to a file called "About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".  To see the contents of this file, select the item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ither the mouse or the keyboard.  Gopher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the file, and display it in a separate window.  If the file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for Gopher to fit into available memory, it will put up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ing that you specify a filename and directory to save the file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open the file with your favorite word processor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choose to save the information that you get back as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it is small enough for Gopher to display immediatel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Just choose "Save File..." from the File menu,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and directory that you want to save the fil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that Gopher uses to display a file can be used to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for other files.  To search for files containing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, double-click on the word in the file display window;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a list of all of the files it could find that cont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  For example, if the file display window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 Microcomputer Center has information about Macinto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, and Zeos personal computers and softwa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anted to find files containing references to Zeos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 on the word Ze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this feature, you must have a mouse.  If you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you can still search for files containing text that you specif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search item,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re like folders or drawers full of other items.  When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nects to the gopher server that you specify as your starting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that you get back shows the contents of the main or "root"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at serv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contents of a directory, select it from the list us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or the keyboard. Gopher will request a list of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that you selected, and will present this list in the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pher keeps track of the directories that you have traver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"back up" to previous directories by using the "Back 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To back up, you can either click once on the "Back" butt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button with the &lt;TAB&gt; key, and then hit &lt;ENTER&gt;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example, if you clicked on the "Back Up" button, Goph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you to the root directory, and display the original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look at a directory, Gopher attempts to save a "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directories contents in a local cache.  That way, if you desc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levels into a directory tree, you can back up again quickly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re-request listings of directories you've already seen from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already talked to.  The cache is currently limited to the las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that you've looked at, and also to available memory;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if you look at a directory with hundreds of items in it, the "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one directory may fill the cache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make sure that the cache doesn't end up holding out-of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directory snapshots are considered invalid after five min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removed to make room for newer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ticipate returning to a particular directory on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, you can use the Bookmark List to save that position in the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.  To save a bookmark, first navigate to the directory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ember, and the choose Open Bookmark List from the File menu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mark list opens up, click on the Add button;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name for the bookmark.  To return to the bookmarked position la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open the bookmark list and select the bookmark you wish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arch item is a computer that can search various gopher server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ext that you specify.  If you select a search item,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op up for you to enter your search text in.   To start the search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"Search" button, or just hit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item returns a list of files that it knows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LL of the text that you enter in the input box.  If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salmon", the search item would return a list o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ing that word.  If you entered "salmon spinach",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will return a list of files that contain both the word "salm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ord "spinach"; it would NOT return the names of files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of the two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Items and Logical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operators are special words that allow you to set up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conditions.  The logical operators "and", "or", and "not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search items.  You can use one or more of these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arrow the field of your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uppose you want to find files that contain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lmon" or the word "spinach", but not both.  You can do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"salmon or spinach" in the input box.  You can als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"and" to explicitly indicate that the files you're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ontain both words; this allows you to set up specific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by using multiple logical operators.  Logical opera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in right-to-left order; the search pattern "spinach and sal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roccoli" would result in a list of files that contained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ach and the word salmon, or just the word brocco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clude words from the search pattern, use "not".  The search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cintosh not hypercard" would produce a list of files contain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e reference to macintosh, and no references to hyper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ubstitute the | character for the operator "or", and th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for the operator "and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net Session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elnet session item is a way to allow you access to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that expect to communicate through generic "terminals"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a telnet session item, Gopher will execute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if your choice, passing the name, address, and/or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connect to the terminal-based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pher will NOT recognize these items by default; you need to tell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sh to have telnet session items included in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make sure that the Allow Telnet Sessions checkbo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dialog is check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enabling access to telnet sessions, you must tell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your terminal emulation program, where it liv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and what parameters need to be passed to open the session. 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this information from an environment variable called G_TEL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setting up G_TEL, see the section entitled "Gop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book items are pointers to databases that contain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's phone numbers, office locations, e-mail addresses, and so on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tabases are called CSO or QI servers.  When you select a phon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, a dialog box will pop up, and Gopher will ask the database ser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items that you can ask about.  Once the list of these ite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, you'll build up a query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selecting an item from the list, which will create an inp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yping in the search key next to the item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uild queries of up to five items; if you want to change the qu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Clear button will clear all of the items you'v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query is set up, select the Lookup button, and the que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to the server.  Any matching items will be display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window, and can be saved to disk using the File menu's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..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like to know more about an item on the list, such a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ne that it resides on, you can open an item inspector by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Inspector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Gopher and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behavior of Gopher can be altered by the use of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 Environment variables are "flags" that you can se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line; these variables are then available for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and use.  To set an environment variable,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VARIABLE=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VARIABLE with the name of the variable you'd like to s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with the value you want to set it to. 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, refer to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pher uses four environment variables: G_OVR, G_REZ, G_BMK, and G_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of them must be set; you will not be able to access telnet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if G_TEL is undefined.  The other three, G_REZ, G_BMK, and G_OV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ptional; Gopher will use reasonable defaults (see below) if they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_REZ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Gopher expects to get resources and configu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 file called GOPHER.REZ, in the same directory as GOPHER.EX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ell Gopher to use a different directory and/or filename by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_REZ to the complete path and filename that you wan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r configuration file is called GOPHER.FOO, and it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network drive called I:, in the directory FILES, you could set G_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G_REZ=I:\FILES\GOPHER.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Gopher would use that file instead of GOPHER.R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dministrators can use G_REZ to create separat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each client on the network; however, since Gopher reads fr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o the resource file, it CANNOT BE PLACED IN A READ-ONL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_OVR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works exactly like G_REZ, except that it's used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ternate overlay file.  By default, Gopher will look for GOPHER.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directory as GOPHER.EXE; you can tell Gopher to us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file by setting G_OV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lay file is opened in read-only mode, so it can be plac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drive in a read-onl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_BMK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also works like G_REZ, but it tells Gopher where to store book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Gopher will save any bookmarks you create in GOPHER.BM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directory as GOPHER.EXE; you can tell Gopher to us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mark file by setting G_BM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_LOG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tells Gopher where the error log file should be kept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Gopher will write to the file GOPHER.LOG,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OPHE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_TEL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be able to use telnet session items, you MUST s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called G_TEL.  It should be set to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the executable file, including the filename, and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pass to the telne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pher knows how to interpret certain symbols within the G_TEL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them with information that can't be generat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before the session is started.  The symbols and w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at runtim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a  address of targe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n  name of targe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p  port number of service on target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 minimum, you need to include the symbols %n and %p as parame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 will replace these with the name and port number of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needs to connec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for example, if the telnet program you're using wa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gopher, C:\GOPHER, and it was called TELAPP.EXE,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G_TEL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&gt; set G_TEL=C:\GOPHER\TELAPP.EXE %n %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telnet program needs a "#" in front of the port number,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G_TEL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&gt; set G_TEL=C:\GOPHER\TELAPP.EXE %n #%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etting this variable from within a batch fil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, remember that DOS will interpret a % as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, and batch files are executed by DOS, not by Goph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bove example string in a batch file, G_TEL will be se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GOPHER\TELAPP.EX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looks at the %a and %p, sees that they aren't defined in the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laces them with null strings.  In order to prevent this, alway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ercent signs when setting environment variables from a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G_TEL=C:\GOPHER\TELAPP.EXE %%n #%%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before a telnet session is executed, Gopher writes the com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ogfile, GOPHER.LOG.  Since this happens AFTER the vaiabl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, you can look at the logfile to see how Gopher is interpr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_TEL variable; this may help in debuggin problems with telnet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YIP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pher will search the environment for a variable called MYIP; if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 will ignore the information in the configuration file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P address, and use this addres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YMASK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works just like MYIP, except that it will be use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mask of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Command-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parameters can also be used to customize Gop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. The environment variables G_TEL, G_REZ, G_BMK, and G_OV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e overridden on the command line, by using the following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R &lt;path and filename to use for resource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B &lt;path and filename to use for bookmark stor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O &lt;path and filename to use for overlay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L &lt;path and filename to use for error log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T &lt;string to pass to shell for telnet sess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ny of these switches, type them on the command line, after GOP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set the overlay file to GOPHER.OVR in the directory C:\F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start Gopher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PHER /O C:\FOO\GOPHER.OV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MUST include a space between the switch and the option. Comm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witches will override default settings and environment variable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PHER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list all of the command-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Gop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PC Gopher II, Macintosh, NeXTStep, XWindows, and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Gopher program are available; the user interf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ly the same across all platforms.  This consistency helps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for departments that have mixed comput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pher server software is also available for the Macintosh.  If yo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partment would like to set up a gopher server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we would be happy to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iscuss Gopher, call or visit the Micro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Line.  If you visit the HelpLine, our consultants can demonstrate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sh to extend our thanks to Borland International of  Scotts Val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, for continued excellence in the enhancement of their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product. We developed Gopher using Borland's TurboVision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-oriented library of special-purpose routines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's newest release of Turbo Pascal, Version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se of the Clarkson Packet Drivers, the foundation on whic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products are based, we gratefully acknowledge Clarkson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tsdam,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