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rpt from INETDRIVER.MAR, Copyright (C) 1992 TGV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ETDRIVER's DPT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Subtitle</w:t>
        <w:tab/>
        <w:t>Driver Prologu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+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RIVER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TAB</w:t>
        <w:tab/>
        <w:t xml:space="preserve">       -</w:t>
        <w:tab/>
        <w:tab/>
        <w:tab/>
        <w:t>;Driver prolog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=IN_END,-</w:t>
        <w:tab/>
        <w:tab/>
        <w:t>;End of driver (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APTER=NULL,-</w:t>
        <w:tab/>
        <w:tab/>
        <w:t>;No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CBSIZE=UCB$K_INET_LENG,-;UCB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AGS = DPT$M_NOUNLOAD,-;Can't unload thi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=INETDRIVER,-</w:t>
        <w:tab/>
        <w:t>;Driv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oth of these lines are REQUIRED for Alpha/VMS devic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P=YES,-</w:t>
        <w:tab/>
        <w:tab/>
        <w:t>;SMP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EP=1  </w:t>
        <w:tab/>
        <w:tab/>
        <w:t>;Alpha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PT's initialization remains the same as well as the DD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FDT is still the same.  The only remaining thing is conver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points (internal and external) using the .JSB_Entry macro. 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ound it was better to use the Digital supplied offsets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as opposed to using our own or hardcod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/Alpha/Native/BPage=14/Section/NoTrace/NoDema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hare/SysExe=Select/NoSysShr driver.opt/o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/SysExe=Select" takes place of the SYS.STB/SEL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ome structures have changed, mostly fields of IRPs, UCB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words, now are longs. A few are just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You can put a psect=$$$105_prologue stmt into the DPTAB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your separate ".psect $$$105_prologue"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All data must be in separate .ps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macro32 porting info carefully; all those 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