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</w:t>
        <w:tab/>
        <w:t xml:space="preserve">   |</w:t>
        <w:tab/>
        <w:tab/>
        <w:t xml:space="preserve"> 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 ----+----</w:t>
        <w:tab/>
        <w:t xml:space="preserve"> MAGNE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</w:t>
        <w:tab/>
        <w:t xml:space="preserve">   |</w:t>
        <w:tab/>
        <w:tab/>
        <w:t>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N FI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+ CIM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W. DELEY                     *** NOTE *** DAVID'S PREVIOUS ADDRESS W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Magnetics Corporation                   General Research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-Film Division                              Scientific Computer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00 Hollister Avenue                           P.O. Box 6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eta, CA 93117                                5383 Hollist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(805)683-5353 x2610                      Santa Barbara, CA 93160-6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(805)683-3018                            PHONE: (805)964-7724 x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AMC...]                                       [.GRC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.AMC]----------[.DO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ED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MONIT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OPTIM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PRIM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SRCHQ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[.TERMINAT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AMC.DO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possibly useful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ALYZE_CRAS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analysis of a system crash using the Symbolic D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aly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ALYZE_PROCES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of how to analyze any process on a runn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Symbolic Dump Analy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L_TO_SY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not always necessary to spawn a subprocess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DCL command from within a program.  Often the s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be achieved much more quickly by using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service routines.  DCL_TO_SYS.DOC matches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 with the equivalent VMS operating system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TRAN_ARRAY_ADDRESSING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rrect way to traverse multi-dimensional arrays in FORT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M.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formation on interfacing modems to VAX computer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_FAULTS_AND_ARRAY_ADDRESSING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standing what a page fault is can sometimes be cru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writing efficient code.  An overview of virtual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ge faults, and array addressing in code is pres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_NUMBER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aper on computer random number generators, with analy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veral commonly found random number generator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TH$RANDOM (used by VAX FORTRAN and BASIC) and the standard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rand() function.  Anyone using random number generato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 the research done here most interesting and enlight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MODEM.C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describing how Cyclic Redundancy Code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AMC.ED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st recent updated version of the EDX editor (version 8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X is a powerful EDT-style TPU based text editor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major functions of the EDT editor plus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features not available in the EDT editor or the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 editor.  It is intended for users familiar with the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who would like to switch to a faster,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without having to learn a new editor all over again.  E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supports a WPS-style keypad mode for users who pre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PS-styl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are some of the advanced features of the EDX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are not available in EDT or E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in spelling checker with 90,000 word dictionary. 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 buffer, range, word, or display the dictio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rowse.  Includes guessing algorithms and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emental diction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odules within VMS text libraries.  (Fix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 a directory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optional /SIZE and /DATE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in a selected file from the directory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 selected file, or lock a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 and replace mode, with optional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as a match, case sensitive or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ll lines containing a specified string or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along with the corresponding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EDT 'TYPE ALL'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and highlight matching pare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files, preventing others from editing them while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 a buffer, range, or columna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ar cut and paste in insert or overstrik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a buffer from EBCDIC to ASCII,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 two buffers line b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of the above features are perform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without spawning a sub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X is built on the VAX Text Processing Utility (VAXTPU). 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miliar with VAXTPU can dynamically extend the edit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ilities by adding new functions which perform complex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X makes this job easier by defining over 40 general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not available in VAXTPU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DX editor is also available from the DECUS libra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#V00385.  New updates are submitted to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AMC.MONIT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ots a histogram of CPU utilization and compute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throughout the day.  This gives a general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heavily utilized the computer is and when p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age times are.  Takes as input the recor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by the VMS MONITOR utility.  A simila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ots a histogram of disk I/O queue length throug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ay.  This can help determine if disk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ttlenecks are occurring and wh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MC.OPTIM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iven a scalar function F, which is a function of several sca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 {x(1),x(2),...,x(n)}, find the valu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{x(1),x(2),...,x(n)} which MINIMIZE the value of function 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 OPTI2.FOR provides a choice of the Conjugat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ethod of Fletcher and Reeves (CDM), or POWELL'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AMC.PRIM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for generating prime numbers and for finding the p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actors of a giv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AMC.SRCHQ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RCHQUE is a program which searches a specified batch que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pecified job name.  If it finds the job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ue it returns with a status of sucess.  If it does no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job in the specified queue it returns with a warning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handy if you wish to submit a job only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ob does not already exist in the queue.  Jobs re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ue on error are not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AMC.TERMINATO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RMINATOR is "Yet Another Idle Terminal Killer"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difference is this one is 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 [.GRC...] STUFF AVAILABLE ON PREVIOUS DECUS SYMPOSIUM T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till available from David Deley at the Applied Magne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xample program which causes a terminal to be log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s if a user had entered their user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at the terminal.  The terminal "jumps to life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.  [VAX90B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NER is a security banner and page marking program.  It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ding and trailing flag pages as well as top and bottom page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security marking your line printer output.  If you are ti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 stamping documents - this is the answer.  BANNER is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 with a command langauage definition, help file and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AX86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C2 is an emulation of a Hewlett-Packard reverse polish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video terminals.  [VAX86C, VAX87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RSCREEN.FOR is a simple example of using the VAX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agement services to obtain an escape sequence which when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terminal will perform a certain desire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AX88B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clock for the VAXStation.  It creates a window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XStation containing a realtime clock face that update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ute.  It runs as a detached process under MicroVMS and remai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 even when nobody is logged in.  Users will never as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again.  [VAX86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.COM file of how to get a batch job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 more than a day to complete to run at night and 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 during 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xample program which queues an AST to a targe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ing the target process to deallocate a devic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d.  [VAX90B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mplementation of the Data Encryption Standard in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embly language.  The DES algorithm is descri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deral Information Processing Standards Publication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IPS PUB 46).  Even in assembly language the algorith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 slow to be of any useful value.  The standard does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oftware implimentations in general purpose compu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compliance with this standar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_INTERCEP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s programs written in ADA to handle exceptions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nded to be handled under VMS using the VMS Condition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ility.  Exceptions are part of the ADA language, but ADA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nearly the power of VMS's Condition Handling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AX90B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GMENT and DEFRAG are programs which assist in trans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y large files over flaky telephone lines.  The idea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backup save set of the files you want to transfer,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GMENT to break the big backup save set file into many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, transfer all the little files using kermit set 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FIXED with a wildcard filename, run DEFRAG to re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ackup save set file from all the little files, and re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you wanted to transfer from the backup s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y if the phone line flakes out during one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s, you haven't lost everything you've achieved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point.  [VAX88B2, VAX90B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VMS version of the UNIX GREP tool.  It has been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have just like the SEARCH command - output, qualifi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similar - but is able to search for pattern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mplete tool and has a command language definition and on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.  It is a nice addition to VMS.  [VAX86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HE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subroutine Hyphenate, an implementation of the TeX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yphenation algorithm.  Sources and objects are in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AX88B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OB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OBJ is a program which modifies object files (modules).  R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wanting to modify object files, the exact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ed, and usage instructions can all be found in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MODOBJ.C.  [VAX87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ROC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PROCNAME is an executable image that will set your proces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ed name, and make the name unique by appending a 2 or 3 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needed.  You may also specify what character (or characters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between the name you specify and the number 2,3,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AX86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DIR.FOR is a FORTRAN example subroutine which will displa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listing of a specified directory the same as the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command does.  It can also optionally display a /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/DATE listing.  This subroutine may be placed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r user program to allow the user program to quick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listings without spawning a subprocess.  [VAX87C, VAX88B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X90B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SWING by Eric Andresen.  SWING is an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tree editor.  It displays the current directo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screen and allows the user to SET DEFAULT graphical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veling through the tree.  SWING can add, rename an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trees and it can delete directory trees (visually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the DELTREE type command procedures do).  SWING also cre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copy listings of a directory structure.  See it to believ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AX86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R.MAR accurately times machine instructions on a VAX 11/78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quivalent architecture.  Instructions can be found in 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VAX87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ave is a program for reorganizing and duplicating tex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.  It was inspired by WEB, a Pascal-based language desig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uth.  [VAX88B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APLINES is a program which reads ascii text files containing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to 2000 characters long, and breaks up lines long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of WRAP into shorter pieces.  It creates an outp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ntical to the input file except that lines longer than the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meter are "wrapped" around to the next line.  This program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possible to edit files containing lines longer than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, which is the maximum EDT can handle.  [VAX86C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