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INETDRIVER.MAR, Copyright (C) 1992 TG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DRIVER's DPT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ubtitle</w:t>
        <w:tab/>
        <w:t>Driver Prologu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TAB</w:t>
        <w:tab/>
        <w:t xml:space="preserve">       -</w:t>
        <w:tab/>
        <w:tab/>
        <w:tab/>
        <w:t>;Driver prolo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IN_END,-</w:t>
        <w:tab/>
        <w:tab/>
        <w:t>;End of driver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APTER=NULL,-</w:t>
        <w:tab/>
        <w:tab/>
        <w:t>;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CBSIZE=UCB$K_INET_LENG,-;UC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 = DPT$M_NOUNLOAD,-;Can't unload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=INETDRIVER,-</w:t>
        <w:tab/>
        <w:t>;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th of these lines are REQUIRED for Alpha/VM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P=YES,-</w:t>
        <w:tab/>
        <w:tab/>
        <w:t>;SMP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EP=1  </w:t>
        <w:tab/>
        <w:tab/>
        <w:t>;Alph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T's initialization remains the same as well as the DD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DT is still the same.  The only remaining thing is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oints (internal and external) using the .JSB_Entry macro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it was better to use the Digital supplied offset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as opposed to using our own or hardco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Alpha/Native/BPage=16/Section/NoTrace/NoDe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hare/SysExe=Select/NoSysShr driver.opt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SysExe=Select" takes place of the SYS.STB/S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structures have changed, mostly fields of IRPs, UCB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words, now are longs. A few are just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put a psect=$$$105_prologue stmt into the DPTAB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separate ".psect $$$105_prologue"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data must be in separate .p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cro32 porting info carefully; all those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river, use SYS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MCR SY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MAN&gt; IO LOAD MULTINET:IN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MAN&gt; IO CONNECT INET0:/NOADAPTER/DRIVER=IN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MAN&gt; 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