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SRD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SRDR is an NNTP client program for VMS systems running CMU-Tek TCP/IP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GV MultiNet, DEC's VMS/ULTRIX Connection, or any TCP/IP package suppor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Berkeley socket interf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NTP is the Network News Transfer Protocol, which is used to communic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NET news over TCP/IP.  Since many systems cannot afford the disk spac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ore all net news locally, this program can be used to communicate with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operating news server system to read and post net news.  News artic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fetched on an as-needed basis and are stored on the client system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le they are being r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SRDR is not a port of UNIX-based news readers.  It is written stric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VMS and provides an interface that VMS users should find reasonab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fortable.  Most of the commands in NEWSRDR should be familiar to VMS MA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SRDR is written entirely in BLISS-32.  It uses the callable MAIL interfac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herefore requires VMS V5.0 or later to run.  Through the NETLI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twork library routines (provided with the NEWSRDR distribution), NEWSRD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support CMU-Tek TCP/IP, VMS/ULTRIX Connection, and TGV MultiN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module is also provided that can be used with any TCP/IP packag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ports Berkeley sockets (has been tested with UCX and MultiNe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port for Japanese sites using Kanji in news articles is provi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rough the use of an installable library of character conversion rout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can be mapped in at run-time by NEWSRDR.  C source is provided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anji character code conversion routines.  Support for username and ma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ress conversion routines is also provided, also through the us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areable libra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fer to the NEWSRDR documentation for specific system and user require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The NETLIB library is provided in the [.NETLIB] subdirectory of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submis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The file NETLIB_SRC.BCK_Z is a compressed backup save set contai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the source code.  Use the LZDCMP utility to decompress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 in this director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AAREADME.DOC           This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AAREADME.TOO           More info on NEWSRD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RESS_CONVERSION.C    C source code to mail address conversion rout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OKREADER_SETUP.TXT    Explanation of how to use the Bookreader-format doc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ANJI_CONVERSION.C      C source code to Kanji character conversion rout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ANJI_CONVERSION.OBJ    Object code for Kanji character conversion rout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BRARY.DECW$BOOKSHELF  Bookreader LIBRARY file describing NEWSRDR doc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K.COM                Command procedure for creating the NEWSRDR execut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DMLIB.OLB              Object library required for linking NEWSRDR im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_CONVERSION.C       C source for sample username/mailname mapping rout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SRDR.DECW$BOOKSHELF  Bookreader bookshelf file for NEWSRDR on-line docu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SRDR.OLB             The NEWSRDR object 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SRDR_DOC.DECW$BOOK   Bookreader version of NEWSRDR user gui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SRDR_DOC.PS          PostScript version of NEWSRDR user gui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SRDR_DOC.TXT         Plain-ASCII version of NEWSRDR user gui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SRDR_HELP.HLB        NEWSRDR help 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SRDR_DOC.DECW$BOOK   Bookreader version of NEWSRDR installation gui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SRDR_INST.PS         PostScript version of NEWSRDR installation gui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SRDR_INST.TXT        Plain-ASCII version of NEWSRDR installation gui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SRDR_LOGIN.COM       Sample login command procedure for NEWSRDR us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SRDR_STARTUP.COM     Sample startup command procedure for NEWSRD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RVER_NETLIB.OBJ       Server interface module for use with NETLIB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RVER_SOCKET.C         C source to socket-based server interface modu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RVER_SOCKET.OBJ       Server interface module for use with a socket 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RVER_SOCKET_TCPWARE.OBJ  Socket interface for use with PSC's TCP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 included in NEWSRDR_SRC.BCK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RESS_CONVERSION.C    C source code to mail address conversion rout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TICLE.B32             BLISS source for article-processing rout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MD_DIRECTORY.B32       BLISS source for DIRECTORY comma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MD_MISC.B32            BLISS source for miscellaneous comma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MD_POST.B32            BLISS source for POST/REPLY comma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MD_PRINT.B32           BLISS source for PRINT comma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MD_READ.B32            BLISS source for READ and related comma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MD_SETSHO.B32          BLISS source for SET and SHOW comma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ANJI_CONVERSION.C      C source code to Kanji character conversion rout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IL.B32                BLISS source for VMS MAIL-interface rout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M.B32                 BLISS source for memory management rout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SC.B32                BLISS source for miscellaneous rout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_CONVERSION.C       C source for sample username/mailname mapping rout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TLIB_SRC.BCK          BACKUP save set containing NETLIB source 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SRDR.B32             BLISS source for NEWSRDR main modu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GER.B32               BLISS source for SMG interface rout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SING.B32             BLISS source for various parsing rout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FILE.B32             BLISS source for NEWSRDR profile-processing rout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BUG.R32               BLISS REQUIRE file containing debugging assista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ELDS.R32              BLISS REQUIRE file with field definition macro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SRDR.R32             BLISS REQUIRE file containing NEWSRDR defini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.R32               BLISS REQUIRE file containing print-related defini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MD_TABLE.CLD           Command Language Definition for commands in NEWSRD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SRDR_CLD.CLD         Command Language Definition for NEWSRDR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S_MSG.MSG            Message code definitions used by NEWSRD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.MMS             MMS description file for building NEWSRD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SRDR_HELP.RNH        RUNOFF file for generating NEWSRDR help 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SRDR_DOC.SDML        VAX Document source for NEWSRDR user gui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SRDR_INST.SDML       VAX Document source for NEWSRDR installation gui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RVER_NETLIB.B32       BLISS source to NETLIB-based server interface modu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RVER_SOCKET.C         C source to socket-based server interface modu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CTING THE 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ents, suggestions, and questions about this software can be direct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uthor at one of the following address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il:    Matthew Madis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Engineering Computing Servi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Rensselaer Polytechnic Institu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roy, New York 12180-3590 US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hone:  +1 518 276 26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x:    +1 518 276 486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-Mail: (Internet)  madison@vms.ecs.rpi.e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(BITNET)    MADISON@RPIECSV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 NOT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oftware is COPYRIGHT  1989, 1990, 1991 RENSSELAER POLYTECHNIC INSTITU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RIGHTS RESERVED.  Permission is granted for non-profit redistribu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CLA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oftware is provided "AS IS".  The author and Rensselaer Polytechn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itute disclaim all warranties on the software, including without limita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implied warranties of merchantability and fitnes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