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53.39              Public-Software auf der DECUS-VAX               39 of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S::TEUTSCH "Holger Teutsch, Degussa AG Frankfur" 33 lines  20-NOV-1989 16: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&lt; .COMs fuer den Cluster 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Prozeduren fuer den gestressten Cluster-Manager (ab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INFDSK:[SIG.VAX.PROG.TEUTSCH]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P.COM</w:t>
        <w:tab/>
        <w:t>-&gt; SetMod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etz oder definiert Parameter im MODPARAM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: @SMP mode param value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:=: CHANGE|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 :=: sysge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:=: Zahl oder Tex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:=: directory wo MODPARAMS.DAT gesucht wird,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eglich, default SYS$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MP CHANGE EXPECTED_VOTES 7 SYS$SYSDEVICE:[SYS*.SYS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MP DELETE PFRA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Installation einer Workstation mit DEC Prozeduren ist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wierig. Meistens hat man ja schon eine Station, die einfach kop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loniert) werden soll. Die Prozedur CLONE_ROOT.COM fragt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n,Decnet,usw der neuen Station und erzeugt das File DO_CLONE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die Klonierung durchfuehrt (muss per Hand aufgerufen werden)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on laeuft nach dem ersten Boot in der endgueltigen K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be selbst letzte Woche erfolgreich 8 Stationen klo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kleiner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m Boot der Station muss der /STARTUP parameter wied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$SYSTEM:STARTUP.COM gesetzt werden. Warum der entsprechende 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 in dem erzeugten INISTART.COM ohne irgeneine Fehlermeldun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iert, ist mir ein Raetsel. In einer aehnlichen Prozedur geh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ehmlich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