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ELL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SETUP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PROGRAM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nds one-line messages to other users on the sam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other node in Cluster, or a remote DECnet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done by $BRKTHRU - System Service. For thi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installed with OPER and WORLD Privilege. If the other user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remote Node, DECnet Task-to-Task Communication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re the privileg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  : to use the $BRKTHRU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: to use $BRKTHRU to a user (not terminal), you need 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ual does not tell you that you need it.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ly $GETJPI is used to get the terminal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; and this requires WORLD for foreig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V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annes-Gutenberg-Universitae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itut fuer Anorganische Chem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udingerw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6500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et: Vef@VACMZA.Chemie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, comments, or a new (better)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m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free to everyone who wants to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l rights are reserved to the author, who does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make any changes to the program,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) don't remove this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) document your changes carefu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) enter them to the chang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) update the version number and date (CONST at the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oduce a very good new version, please send it back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MS V5.3, but it should work with other Versions,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nnections to Nodes outside the LAVC, DECnet (End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compile TELL, you need a pascal compil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ell, you need a Pascal-Compiler and the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$LIBRARY:STARLET.PEN, which is not always installed with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environment file does not exist, you should have STARLET.P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teps are required to build T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A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LINK TELL/NOTRACE/NODE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NOTRACE required for privileged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one should not use programs one gets only as image,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use privileges. Its safer to compile the progra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oking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reate a Directory for Tell, e.g. SYS$COMMON:[SYSMGR.T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opy TELL.EXE and TELL.COM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Define a Logical Name for Te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/SYSTEM TELL SYS$COMMON:[SYSMGR.TELL]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Install Tell as Privileged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:== $INSTALL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REPLACE TELL /PRIV=(OPER,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Include steps 3 and 4 to your SYSTARTUP_V5.COM, since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on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Define TELL as Foreign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:== $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is to your SY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SETUP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can use a setup file TELL.SETUP, which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file, a system manager can restrict the use of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not found, no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lines (max. 80 char)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LINE : Allow Multiline operation; Value is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omitted, multiline mode is allow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  : Nodes from which DECnet Tell Messag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is a list of nodes, e.g. DOEDEL,MINNIE,DA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may be repeated to add mor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mitted, or if value = %ALL, all nod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no messages from outside, replace RUN TELL by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EL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