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&lt; SYS$SYSDEVICE:[NOTES$LIBRARY]VMS_SIG.NOTE;1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&lt; VMS - SIG 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9.148                            LAVC                            148 of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::HOLZER_J "Save a tree, kill a beaver..."      34 lines  25-OCT-1991 1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&lt; INFMON ist nun da 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lso der INFOServer Monitor ist jetz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InfDsk:[Sig.Vax]InfMon010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(Wie ueblich bitte moven falls woanders gewuens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der Ordnunghalber moechte ich daraufhinweisen, dass dieser K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das in .145 abgelegt Programm auf meinem Beziehungsweis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 eines Freundes gewachsen sind und deshalb natuerlich ohen jed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ziellen Support sind (bei Problemen bitte Mail an mich und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 diese weiterleiten/beheben).Nun aber zum interessanteren T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o.g. INFOServer Monitor wir via VMSINSTAL installiert u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ed Prozess gestartet. Dieser Prozess versucht alle DAD'mum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(welche mit Bind/System gebunden wurden) mounten. Des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mounted der Prozess dieenigen Platten bei denen das Label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mmt und versucht diese mit dem neuen Label zu mounten (erlaub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chseln der CDs am INFOserver 'on the fly').Ein anderes Proble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 Devices ist der Zugriff von Usern falls sich das Labe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e/CD geandert hat, normalerweise wuerde in solch ein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Device in ein 'Mount verify timeout' und unter Umstaend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durch einen Reboot zu loesen zu sein. Der INFOServer Monito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lch einem Fall einen Forcexit auf diesen Prozess machen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e Device mit dem richtigen Label mounten oder (fall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mehr zu mounten ist) aber die Platte dismounten und das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ice online la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en Kit auch auf Ihren Systemen verwenden zu koennen muessten Si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die InfoServer_monitor_Startup.Com auf die jeweils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Server Services anpassen (e.g. das Bind/System 'Service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nd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Holz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