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mycron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.  remember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and ownership should be as follow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.DIR;1</w:t>
        <w:tab/>
        <w:t>[SYSTEM]              (RWE,RWED,RWE,R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ON]LOG.DIR</w:t>
        <w:tab/>
        <w:t>[SYSTEM]              (RWE,RWED,RWE,RW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ON]SPOOL.DIR</w:t>
        <w:tab/>
        <w:t>[SYSTEM]              (RWE,RWED,RWE,RW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 files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c clon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cl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c myc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my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TA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_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TAB_D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R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R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R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MYC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artup_v5.com (or systartup.com for pre V5.0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vice:[directory]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vice:[directory] are the directory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tartup.com to have the logical cron$lib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reated above. NOTE that the symbol is a ROO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ends with ".]" and not "]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