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June 1992 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- browse or page through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[-bstvw] [+_#l_#i_#n_#e_#n_#o] [+c] [+d] [+/_#s_#t_#r_#i_#n_#g] [_#f_#i_#l_#e_#n_#a_#m_#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o_#s_#t is a paging program that displays, one windowful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a file on a vt_#x_#x_#x compatable terminal.  It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ach windowful and prints on the window status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e file name, current line number, and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o fa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other paging programs, _#m_#o_#s_#t is capable of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 number of windows as long as each window occup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two screen lines.  Each window may contain the sam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file.  In addition, each window has its ow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one window may display a file with its line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nother may be truncating the lines.  Window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locked' together in the sense that if one of the lock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, all locked windows will scroll.  _#m_#o_#s_#t is also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ng lines that are indented beyond a user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when viewing computer programs to pick out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the code.  See the `:o' command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displaying ordinary text files, _#m_#o_#s_#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binary files as well as files with arbitrary ascii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.  When a file is read into a buffer, _#m_#o_#s_#t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32 bytes of the file to determine if the file i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then switches to the appropriate mod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may be disabled with the -k option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-b, -k, -v, and -t option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 may contain combinations of underscore a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causing a printer to underline or overstrik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o_#s_#t recognizes this, it inserts the appropriat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hieve these the desired effect on vt_#x_#x_#x compatabl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s.  In addition, some files cause the printer to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haracters by embedding carriage return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f a line.  When this occurs, _#m_#o_#s_#t displays the over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th a bold attribute.  This feature facili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of UNIX man pages or a document produced by _#r_#u_#n_#o_#f_#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viewing this document with _#m_#o_#s_#t should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ehavior provided that the underline character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tripped.  This may be turned off with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lines with more characters than the termin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wrapped but are instead truncated.  When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this is indicated by a `$' in the far righ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creen.  The RIGHT and LEFT arrow key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lines which extend past the margins of the screen. 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may be used to override this feature.  When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(1)                                                    1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ped, the character `\' will appear at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Binary mode.  Use this switch when you want to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8 bit characters.  _#m_#o_#s_#t will display the fil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per line in hexidecimal notation.  A typ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000000 40001575 9C23A020 4000168D     ....@..u.#. @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ed with the -v option, the sam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A^@^@^@  @^@^U u 9C #A0    @^@^V8D     ....@..u.#. @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   `Kanji' option.  Ordinarily, _#m_#o_#s_#t will go into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consists of non-ascii characters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is not desirable since some terminal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interpretation for eight bit characters. 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urns off the automatic s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Squeeze.  Replace multiple blank lines with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Display control characters as in `^A' for control A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y _#m_#o_#s_#t does not interpre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Display tabs as `^I'.  This option is meaningful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with the -v option.  +_#l_#i_#n_#e_#n_#o Start up at _#l_#i_#n_#e_#n_#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c   Make search case sensitive.  By default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d   This switch should only be used if you want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 file while viewing it.  Thi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 unwanted files out of a directory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with the interactive key sequence `:D' and t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ming with `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/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up at the line containing the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t_#r_#i_#n_#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take effect immediately; it is not necessar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commands, _#i is a numerical argument (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June 1992 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CTRL-D, NEX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other windowful, or jump _#i windowfuls if _#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, DOWN_ARROW, V,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other line, or _#i more lines,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_ARROW, ^,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previous line, or _#i previous lines,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 ESCAP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o top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 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o bottom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_ARROW, TAB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window left 60_#i columns to view lines that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margi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_ARROW, CTRL-B,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window right 60_#i columns to view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the left margi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 CTRL-U, DELETE, PREV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back _#i windowfuls and then print a windo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raw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, G If _#i is not specified, then prompt for a line 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that line otherwise just jump to line _#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 If _#i is not specified, then prompt for a percent 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that percent of the file otherwise just jump to 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, w If the current screen width is 80, make it 132 and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a.  For other values, this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, CTRL-X CTRL-C, CTRL-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from _#m_#o_#s_#t.  On VMS, ^Z also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, CTRL-H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  Give a description of all the _#m_#o_#s_#t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m_#o_#s_#t environment variable MOST_HELP must be set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 /, CTRL-F, FIND, GOLD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a string and search forward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_#ith distinct line containing the string.  CTRL-G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Prompt for a string and search backward for the _#ith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containing the string.  CTRL-G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(1)                                                    1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Search for the next _#i lines containing an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search string in the direction of the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 SELECT, CTRL-@, CTRL-K M,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 mark on the current line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_HERE, CTRL-X CTRL-X, COMMA, CTRL-K RETURN, G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 mark on the current line but return to previous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the user to toggle back and fort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 L Toggle locking for this window.  The window is loc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`*' at the left edge of the status line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d together, scro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2, CTRL-W 2, GOL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this window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o, CTRL-W o, 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o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0, CTRL-W 0, GOL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1, CTRL-W 1, GO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ll other windows, leaving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 e Edit this file.  This does not spawn an editor, rather _#m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callable EDT and TPU routines to perform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.  In addition, _#m_#o_#s_#t can attach to a kept edito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discussion o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_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, ES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ystem dependent.  On VMS, this causes _#m_#o_#s_#t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bprocess.  When the user exits the process, _#m_#o_#s_#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d.  On UNIX systems, _#m_#o_#s_#t simply suspen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n   Skip to the next filename given in the command li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row keys to scroll forward or backw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ist.  `Q' quits _#m_#o_#s_#t and any other key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c   Toggle case 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D   Delete current file.  This command is only meaning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+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o, :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various options.  With this key sequence, _#m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a prompt asking the user to hit one of: bdtv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b', `t', `v', and `w' options have the same mean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switches.  For example, the `w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wrapping on and off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June 1992 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`d' option must be used with a prefix integer _#i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indented beyond _#i columns will not be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consider th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(i = 0; i &lt; argc,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printf(stdout,"%i: %s\n",i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 sequence `1:od' will cause _#m_#o_#s_#t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ing all lines indented beyond the first column. 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ample above, _#m_#o_#s_#t w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main(int argc, char **argv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`...' indicates lines follow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G aborts the commands requiring the user to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t a prompt.  The backquote key has a special mea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d to quote certain characters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the occurrence of a string with a control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at the beginning of a line.  In the latter case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ccurrence of `The' at the beginning of a line, enter `^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` quotes the CTRL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o_#s_#t uses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_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sets commonly used switch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eople prefer to use _#m_#o_#s_#t with the -s op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ss blank lines are not displayed.  On VMS this i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y done done in the login.com throug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define MOST_SWITCHES "-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_EDITOR (V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is logical to one of three values: EDT, TPU, or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EDT.  _#m_#o_#s_#t does not spawn an editor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uses callable EDT and TPU to perform the edi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VMS does not support callable EMACS, _#m_#o_#s_#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ttach to a kept EMACS.  For this case, _#m_#o_#s_#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ical name EMACS_PID and attaches to the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(1)                                                    1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pid.  It then defines the logicals EMACS_FILE_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CS_FILE_LINE which EMACS can check upon attac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must be setup to point to the _#m_#o_#s_#t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is _#m_#o_#s_#t will not be able to provid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is behavior may be changed at compile tim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ll of the known bugs or limitations of _#m_#o_#s_#t are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read and interpret control characters in fil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oncerns the use of backspace characters to undersc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trike other characters.  _#m_#o_#s_#t makes an attempt to us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escape sequences to simulate this behavior.  One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one does not always get what one expects wh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nd left through a file.  When in doubt, use the -v and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of _#m_#o_#s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may not work properly with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, _#m_#o_#s_#t only works well with terminals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escape sequences.  _#m_#o_#s_#t does not seem to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_#x_#t_#e_#r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a_#l_#l_#o_#c(3) failures are not checked.  _#m_#o_#s_#t may crash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room to hol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s@pacific.mp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 thank the users of _#m_#o_#s_#t for valuabl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isms.  I would especially like to thank tho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contributed code to _#m_#o_#s_#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s Akerberg, Henk D. Davids, Rex O. Livingston, and Mark Pizz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also like to thank Shinichi Hama for his valuable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ms of _#m_#o_#s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David W. Sanderson (dws@cs.wisc.edu) for ada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to nroff man page sour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#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