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9/1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 of the I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 (input-output cost) calculates the cost of high-quality output. 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the number of units to be processed are entered.  IOC then ap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illing rates and calculates a cost.  The cost is round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ic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nits entered into IOC is the exact number that are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 will calculate the cost using this same number.  This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overhead, or for the free shift allocation, ar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efore running I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made on continuous roll plotters such as the Versatec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  This is the value entered into IOC.  However, plotting r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llars per foot.  IOC converts inches to feet before doing it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the length of the plot in feet when making i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 charge may be required when printing special forms.  The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assess this charge is up to you.  IOC will bring thi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ttention in its report but will not include it in its cost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entered into IOC on the command line.  The standard V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.  Three qualifiers are used.  The first specifies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upplies the number of units, and the third, which is optional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code.  The forms code is used only when processing special forms. 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"IOC" with no qualifiers will cause a one page help screen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/D=        A one character abbreviation of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= Apple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= CDC 580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= Talaris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Xerox 405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= Versatec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= Tektronix Wax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 = Zeta plotters (34" Zeta and the Zeta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/U=        The number of units to use in the calculation. 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ets of paper or inches depending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/F=        Forms code.  Used only with special forms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only two special forms, AL and 4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   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d=x/u=324        Calculate the cost of a 324 page Xerox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d=v/u=36         Calculate the cost of a 36 inch versatec plot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is converted to feet by IOC, the final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this plot as having a length of 3.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d=l/u=14/f=al    Calculate the cost of a 14 page 1-across mailing label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                  Print out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