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                                                  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V5.4-1                                  Finger Version V51.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 P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rima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5 Turnpi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Andover, Mass.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8.683.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1) 435-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@spcvx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originally written at the  Columbia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 Chemistry department,  with later modifications by the  ab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 as well as many others.  The original  intention was to  lear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DECnet task could be written all in a high level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ompatible with the protocol of the DECsystem-20 at  Columbia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or  the 20's and VAXen over DECnet and over  the  ARPAne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).  The project acquired a life of its own and has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dentifies  users  of the system, where they are, what  progra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ds  a specific user, gives the above information if s/he i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nd in addition gives information about his/her mail and  a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ves as an in-bound and out-bound network server.  Remot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 the  local system as above and local users can  fing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that  support the function.  As part of the  network  "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  it performs explicit route-through.  This is valu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situation  such as going from DECnet to ARPAnet,  BIT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etc.   As  of April 1989 it supports  in-bound  and 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,  in-bound  and out-bound jnet (BITnet)  and  out-bound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Kashtan's code available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CP/IP has not been tested by me (tmk) as I have no TCP/IP li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to be working. Please feel free to repor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large mail traffic, it can be an invaluable tool in find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  Most use of it is likely to be local except in very distributed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nyway.  If you are not part of a network, just ignore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"feature" for this version was to get things working for VMS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oing this (major) overhaul, a number of other fixes and featur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 Features  added since last DECUS submission may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AAREADME.*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distribution  is via a  VMS_SHARE  archive distributed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?) parts in order to remain under 16K per part. Thus, netwwork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oes not contain object or executables. If you receive a ta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2  directories,  [FINGER] and [FINGER.SRC]. Everything  need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nilla'  installation  is in the [FINGER] directory,  with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[FINGER.SRC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cessary to install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you received the distribution as ASCII text only somehow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the Object and Help Libraries.  This is done using the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 FINGER_BUIL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FINGER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compiles all the appropriate routines and plac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appropriate libraries for use later.  NOTE: This  versi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 the version 4 Fortran compiler since it uses some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NOT do this step if you received a BACKUP  saveset  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VMS to VMS.  ( Note also - some of these may be edited 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Study the source FINGER.FOR and FINGERCLD.CLD see what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) you need to change.  Most changes that people seem t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have to do with which information to display on the scre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 This  type of change can be made in  FINGERCLD.C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ing  FINGER.FOR.  Merely change which options have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in  the CLD file and you will probably get what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 -  you  should  change the defaults shown  in  the  help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.HLP, to correspond with your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suggest  not changing FINGER.FOR for the first go  round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may  differ  from site to site are  identified  by 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specific"  in the source.  Most options (maybe all) can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is  and a working program should result for almost any  sit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eally should at least look at them.  The file  FINGER_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rectory lists most of the options which may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- if you recompile these or any other routines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the resulting .OBJ into FINGERLIB.OLB.  This can be done by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FINGER_BUI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Edit  the Help file (FINGER.HLP) to  reflect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qualifiers (see above step) and to change or delete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about nodes which is specific to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The  shared database is set up for  100  terminals,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 150 network hosts, and 5 networks.  These numbers wer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ommodate  most sites without  requiring  re-compilation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capacities continually increasing, the databas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re not large by today's standards.  If thes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equate, or you do not have enough free memory for the data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, edit the file FINGERCOM.FOR.  This is an include fil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). The FINGERSHR.FOR and FINGMAINT.FOR files should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(no need to link them - that is done by the  install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).  These new versions must then be put into the object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r using FINGER_BUILD.COM before install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Run the procedure INSTALL_FINGER.COM and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.  Follow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THE MINIMUM YOU NEED TO DO TO RUN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run without any other steps being done, although the  3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 steps below should be done if Finger is to b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Construct the database for personal names, terminal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network hosts.  This is done using the FINGMAI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shared common section.  The startup file, START_FINGER.CO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prototype.  When you edit and produce you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_FINGER.COM it should be called from the system startu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when the system is booted (SYS$MANAGER:SYSTARTUP_V5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ant to try Finger before going to the trouble of 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se databases, just run it and it will work fine but will 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not list locations of terminals or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Put a call to START_FINGER.COM  into  SYS$MANAGER:SY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_V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- Put a foreign command definition into the system-wid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ch as F*INGER :== $wherever: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If you are part of BITnet or use the jnet (tm) RSCS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package  for RSCS networking, you should link  fing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jnet shareable image.  This is done as par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cedure.   You  can include finger as  a  jne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emon)  by running the procedure INSTALL_JNET_FINGER.COM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ut a call to START_JNET_FINGER into your jnet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t is a trademark of Joiner Associates of Madiso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version of Finger was developed with jnet 3.3.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with earlier releases has no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 you  are actively debugging/editing parts of Finger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run the installation with a single parameter "1"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 INSTALL_FING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provide more detailed options of what needs to be 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anged, and less verb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time should be 5 - 10 minutes not counting th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 the terminal database if you don't have  something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.  This assumes you don't try to change every o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inger has been extensively tested under VMS V5.0 - V5.4-1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s  only  been compiled by VAX Fortran V5.5-98  (by  me)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any peculiarities introduced by older compil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nce  it  is working users can be notified to create a plan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.  (see HELP FINGER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NG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Normal FINGER command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-11/780, VMS V5.1. Tuesday, 18-Apr-1989 23:43,  3 Users,  0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time 5 22:08 Since Thursday, 13-Apr-1989 01:35, Load:  0.15 0.14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ld-style accounts were deleted on April 17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Username     Program   Term     Login   CPU  Location         T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 SYSMON       Monitor   TXF7:    02:25 428:17 Machine room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D SYSTEM       Mfs                03:49   0:06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E SYSTEM       Mail_Serv          03:49   0:15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F SYSTEM       Fno    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D0 SYSTEM       Profsin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4 TERRY        Photo     LTA78:   23:26   0:25 LT2004 PORT_8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9 TERRY        Finger             23:38   0:08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A 3IACOPONI_L  Edt       TXA0:    23:40   0:08 PACX IV line 300 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n individual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(Joe Little) is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y: SYS$SYSDEVICE:[SYSPROG.JO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ogged in: Wednesday, 19-Apr-1989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: I am normally here Mon - Thurs between the hours of 2:00 pm and 1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part of a nam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WESTERVEL_P - Patricia Wester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STER_B   - Bernard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EBANEZ_L - Luis Este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ESTERO_S - Santiago B. Bales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VEZ_R   - Roberto S. Est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SKI_L   - Lester Figur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remote network nod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 @psu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UECLA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A VAX 11/785 VMS V4.7. Tuesday, 18-Apr-1989 23:44,  8 Users,  2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ince Monday, 17-Apr-1989 08:04, Load: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Personal name        Program    Id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          Kyung T. Oh          Sigcp         .  13 EEW (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          Willin Wang          Sigcp            13 EEW (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          Raymond F. Hughes    $            35 #13 EEW (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          Hee Chan Kim         Sigcp            13 EEW (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          Liang-Chien Yu       Sigcp            13 EEW (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          Kwang-Seo Park       Cwfhtr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          Wen Yen Hwang        Ranwalk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          Ronald C. Woodley    Sndrcv        2  Data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with explicit rout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@watsun@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NIXC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sun.cc.columbia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1pm  up 9 days,  9:22,  2 users,  load average: 0.00, 0.00,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Release 4.0 (WATSUN) #6: Thu Mar 2 17:33:29 E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4/9:  Watsun has been more or less restored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unOS 4.0.2-beta was installed.  Some th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as a result (although hopefully more things are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broken).  Problems to ken@wat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h2 1:38 Tue 21:59 715 Watson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p0  24  Tue 21:33 shibuya 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list of minor  bugs and desirable  new features 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GER.BUGS in the [.SRC] directory. Feel free to report n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sired features to me (tmk)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e  following notes contain information which may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though not essential to the installer.  It is basical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eat" things I learned in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n-bound and out-bound links over DECnet are opened with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='NONE' and all carriage control is done explicitly,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feed's  and carriage-return's embedded in the text.  This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 the only one which could bridge the gap between  the  DEC-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files and the VAX's record oriented I/O.  Experiments with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type file organization (set in a useropen routine) were 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useropen routine is used to open the out-bound DECnet link, prim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to gain access to the RMS error status so this could be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in-bound link. This is also used to insure  privile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on only when needed and that inner access mod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ystem global locations are read to get the up-tim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nd batch jobs in routine Local_Finger. These are 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through the "trick" of reading them into and out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 (since Fortran lacks pointer variables - which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is simpler).  To link to these locations, you must lin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ap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order to  be able to finger terminal servers  without eith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whole DECnet MOP library or having to know the server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 TSM is used to talk to the server.  You need t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quotas  (notably BYTLM) to  allow TSM to run.  TSM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ed subprocess with OPER and SYSPRV privileges. It commun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rt of Finger via mailboxes. It also uses a .COM file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ly  issue the  TSM commands.  These .COM files 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ied for  Finger and in  the JAN_SYS: 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NET.  They may be edited  to disallow  access t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information  on  other discovered bugs or suggestions  would  b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especially with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