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OR ENHANCED FEATURES OF E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X EDITOR VERSION 8.2-9 (May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DECUS SIG TAPE May 199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DENT AUTO                     - NEW  Automatic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DENT MANUAL                   - NEW  Manual indentation (default,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online help under HELP SET IND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st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V8.1-2 (1551) 19-DEC-1991 Removed DES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V8.1-3 (1556) 30-DEC-1991 Fixed INCLUDE/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V8.1-7 (1562) 16-JAN-1992 Fixed INCLUDE = *</w:t>
      </w:r>
    </w:p>
    <w:p>
      <w:pPr>
        <w:pStyle w:val="PreformattedText"/>
        <w:bidi w:val="0"/>
        <w:spacing w:before="0" w:after="0"/>
        <w:jc w:val="left"/>
        <w:rPr/>
      </w:pPr>
      <w:r>
        <w:rPr/>
        <w:t>! V8.2-2 (1590) 26-FEB-1992 Make inserted ruler line as long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V8.2-5 (1594) 14-MAR-1992 Fix * CHANGE {line-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! V8.2-8 (1602) 06-APR-1992 Fix calendar incorrect day of week on leap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V8.2-9 (1604) 14-APR-1992 Add 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X EDITOR VERSION 8.0 (December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DECUS SIG TAPE December 199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JOURNALING         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COVER                  - Recovers buffer journaled editing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CALENDAR             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?                    - Now also shows line number (EDT keypa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_dual_windows;      - User callable procedure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_buffer_journaling; - User callable procedure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_bell;                - User callable procedure (previously not docu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 for VMS 5.4 enter &lt;TAB&gt; character with buffer in 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fatal internal VAXTPU error.  Present in E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 for VMS 5.3, 5.4   - help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fatal internal VAXTPU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fixed VMS 5.4 bug line mode HELP doesn't show first scree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Fault is with VAXTPU 2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X EDITOR VERSION 7.7  (Decembe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DECUS SIG TAPE December 199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editing tex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ABS               FIXED.    Works if buffer is in 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                    ENHANCED. New qualifier /MODULE=modu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ew qualifier /START=line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BUFFERS                 ENHANCED. Press 'W' key to write select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ATE_FORMAT              ENHANCED. New keywor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STE                      NEW.      Undoes last pas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                      ENHANCED. New qualifier /MODULE=module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selected range of text (as in * WRITE MYFILE.TXT SELECT) 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X EDITOR VERSION 7.4  (Septembe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ries VMS 5.1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ode command recall     NEW.      Recall previous 40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Checker             ENHANCED. Remembers previous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Matching Parenthesis    ENHANCED. Searches both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 keypad help diagram      ENHANCED. Displays function keys F17-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BUFFER                FIXED.    User would end up in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14             CHANGED.  Go to other window (EDT &amp; WPS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                       NEW.      Go to other window (ED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                       NEW.      Go to end of word (ED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_of_line;                 NEW.      User available EDX defined TPU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VERSION REQUIREMENTS               EDX version 7 requires VMS 5.1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X EDITOR VERSION 6.2  (May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PREVIOUS DECUS VERS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                       NEW.      Spell check a buffer, range, or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                      NEW.      Center current line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                 ENHANCED. Compare same buffer at differen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SERT                   NEW.      Set buffer to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OCK                     NEW.      Automatically lock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VERSTRIKE               NEW.      Set buffer to 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DATE                    NEW.      Show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                       ENHANCED. Many new qualifiers. 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Paragraph               ENHANCED. Prompt for confirmation if over 2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Matching Parenthesis   ENHANCED. Also clears highlighted misspelled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X EDITOR VERSION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TRIKE MODE              Automatically switch to INSERT mode on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EARCH BELL              Ring bell if 'String not f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MARKERS                 Display list of all user set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                          Keypad and keyboard help di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X EDITOR VERSION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                    ENHANCED.  New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[number]               NEW.       Shift screen left/right by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LL                     NEW.       Same as SEARCH/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X EDITOR VERSION 5.1  (May 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PREVIOUS DECUS VERS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WINDOWS               ENHANCED.  Accepts numeric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[line-number]         ENHANCED.  Accepts optional line number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               ENHANCED.  May enter 'L' to lock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                     NEW.       Encrypt/decryp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                    NEW.       Find 'search 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                     NEW.       Find all occurrences of 'search 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BUFFERS                 ENHANCED.  May enter GOLD B to go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                  ENHANCED.  New qualifier /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ASCII              NEW.       Translate ASCII to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EBCDIC             NEW.       Translate EBCDIC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o End of Paragraph     NEW.       Rewrap to end of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elected Range to PASTE buffer    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X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riving to better, oft we mar what's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William Shakespe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washed my dog but he still has fle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David W. Deley  (Author EDX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 Planned for E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More support for editing modules in tex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rectory listing of modules within tex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pelling checker support multiple personal dictio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Enhance line mode CALC command to support advanced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Add /IDENTIFICATION=pid qualifier to line mode ATTACH comm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