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X EDITO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W. De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an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David W. De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Research Corpo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6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383 Hollister Ave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ta Barbara, CA 93160-6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(805)964-77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:   (805)967-7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s:   November 1986  - February 1987 : Vers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1987     - May 1988      : Version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e 1988      - October 1988  : Versio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88  - April 1989    : Version 4 (VMS 5.0 compatib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1989       - April 1990    : Version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1990       - August 1990   : Version 6 (Spelling check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tember 1990 - November 1990 : Version 7 (Requires at least VMS 5.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1991  -               : Version 8 (Fixes for VMS 5.4 bug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vid W. Deley  c 1986, 1987, 1988, 1989, 1990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X editor is available from DECUS as progra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00385.  New versions and upgrades are submitted to DEC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, FAX, or call the author for questions, com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deas of possible enhancements for future versions.  M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ideas in this editor came from us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X EDITOR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INTRODUCTION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Overview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How to invoke the EDX editor            1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Making EDX the default editor          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EDX initialization files                1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 How to recover from a system failure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KEYBOARD DIAGRAMS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The Two Keypad Modes of EDX             2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EDT Keypad and Keyboard Diagrams        2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WPS Keypad and Keyboard Diagrams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KEY FUNCTION DEFINITIONS BY CATEGORY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Introduction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Cursor Movement                        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Deleting Text                           3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Text Formatting                         3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Special Text Insertion                  3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6  Moving Blocks of Text                   3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Searching For Text                     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8  Searching and Replacing Text           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9  Markers                                 3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0 Buffers                                 3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1 Windows                                 3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2 Files                                   3-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3 Defining Keys                           3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4 Exiting the Editor                      3-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5 Help                                    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LINE MODE COMMANDS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Entering Line Mode Commands             4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The Line Mode Commands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EDX INITIALIZATION FILES    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1  Overview                         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2  Specifying an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ing EDX              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3  Creating EDX Initialization Files       A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4  Example EDX Initialization Files      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 EDX DEFINED TPU PROCEDURES         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 TPU KEY NAMES                        C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pad key-name diagram             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 THE EDX DICTIONARY                  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 NEW FEATURES                        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 VAXTPU BUGS AND LIMITATIONS          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AT SHEETS (detachable at e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t sheet of line mod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t sheet of EDT mode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is a powerful TPU based EDT style text editor for the VAX/VMS</w:t>
      </w:r>
    </w:p>
    <w:p>
      <w:pPr>
        <w:pStyle w:val="PreformattedText"/>
        <w:bidi w:val="0"/>
        <w:jc w:val="left"/>
        <w:rPr/>
      </w:pPr>
      <w:r>
        <w:rPr/>
        <w:t>computer system.  It offers an EDT-style keypad and supports all the</w:t>
      </w:r>
    </w:p>
    <w:p>
      <w:pPr>
        <w:pStyle w:val="PreformattedText"/>
        <w:bidi w:val="0"/>
        <w:jc w:val="left"/>
        <w:rPr/>
      </w:pPr>
      <w:r>
        <w:rPr/>
        <w:t>major line mode functions of the EDT editor plus many other advanced</w:t>
      </w:r>
    </w:p>
    <w:p>
      <w:pPr>
        <w:pStyle w:val="PreformattedText"/>
        <w:bidi w:val="0"/>
        <w:jc w:val="left"/>
        <w:rPr/>
      </w:pPr>
      <w:r>
        <w:rPr/>
        <w:t>features not available in the EDT editor or the newer EVE editor.  It is</w:t>
      </w:r>
    </w:p>
    <w:p>
      <w:pPr>
        <w:pStyle w:val="PreformattedText"/>
        <w:bidi w:val="0"/>
        <w:jc w:val="left"/>
        <w:rPr/>
      </w:pPr>
      <w:r>
        <w:rPr/>
        <w:t>intended for users familiar with the EDT editor who would like to switch</w:t>
      </w:r>
    </w:p>
    <w:p>
      <w:pPr>
        <w:pStyle w:val="PreformattedText"/>
        <w:bidi w:val="0"/>
        <w:jc w:val="left"/>
        <w:rPr/>
      </w:pPr>
      <w:r>
        <w:rPr/>
        <w:t>to a faster, more powerful editor without having to learn a new editor</w:t>
      </w:r>
    </w:p>
    <w:p>
      <w:pPr>
        <w:pStyle w:val="PreformattedText"/>
        <w:bidi w:val="0"/>
        <w:jc w:val="left"/>
        <w:rPr/>
      </w:pPr>
      <w:r>
        <w:rPr/>
        <w:t>all over again.  EDX also supports a WPS-style keypad mode for users who</w:t>
      </w:r>
    </w:p>
    <w:p>
      <w:pPr>
        <w:pStyle w:val="PreformattedText"/>
        <w:bidi w:val="0"/>
        <w:jc w:val="left"/>
        <w:rPr/>
      </w:pPr>
      <w:r>
        <w:rPr/>
        <w:t>prefer the WPS-styl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of the advanced features of the EDX editor which are</w:t>
      </w:r>
    </w:p>
    <w:p>
      <w:pPr>
        <w:pStyle w:val="PreformattedText"/>
        <w:bidi w:val="0"/>
        <w:jc w:val="left"/>
        <w:rPr/>
      </w:pPr>
      <w:r>
        <w:rPr/>
        <w:t>not available in EDT or 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uilt in spelling checker with 72,000 word dictionary.  Sp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 buffer, range, word, or display the diction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.  Includes guessing algorithms an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emental dictionary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dit modules within VMS text libra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btain a directory listing including optional /SIZE and /DATE qualifi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n a selected file from the directory li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selected file, or lock a select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ildcard search and replace mode, with optional str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 as a match, case sensitive or 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all lines containing a specified string or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along with the corresponding line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arch for and highlight matching parenthe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ck files, preventing others from editing them while you 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rt a buffer, range, or columnar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lumnar cut and paste in insert or overstrik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crypt a buffer using the American National Data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lgorithm X3.92-198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nslate a buffer from EBCDIC to ASCII, and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are two buffers line by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anslate DCL symbols and logical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reate DCL symbols and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of the above features are performed within the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pawning a sub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is built on the VAX Text Processing Utility (VAXTPU).  Users</w:t>
      </w:r>
    </w:p>
    <w:p>
      <w:pPr>
        <w:pStyle w:val="PreformattedText"/>
        <w:bidi w:val="0"/>
        <w:jc w:val="left"/>
        <w:rPr/>
      </w:pPr>
      <w:r>
        <w:rPr/>
        <w:t>familiar with VAXTPU can dynamically extend the editor's abilities by</w:t>
      </w:r>
    </w:p>
    <w:p>
      <w:pPr>
        <w:pStyle w:val="PreformattedText"/>
        <w:bidi w:val="0"/>
        <w:jc w:val="left"/>
        <w:rPr/>
      </w:pPr>
      <w:r>
        <w:rPr/>
        <w:t>adding new functions which perform complex tasks.  EDX makes this job</w:t>
      </w:r>
    </w:p>
    <w:p>
      <w:pPr>
        <w:pStyle w:val="PreformattedText"/>
        <w:bidi w:val="0"/>
        <w:jc w:val="left"/>
        <w:rPr/>
      </w:pPr>
      <w:r>
        <w:rPr/>
        <w:t>easier by defining over 40 general purpose functions not available in</w:t>
      </w:r>
    </w:p>
    <w:p>
      <w:pPr>
        <w:pStyle w:val="PreformattedText"/>
        <w:bidi w:val="0"/>
        <w:jc w:val="left"/>
        <w:rPr/>
      </w:pPr>
      <w:r>
        <w:rPr/>
        <w:t>VAXTP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w To Invoke The ED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      HOW TO INVOKE THE ED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the editor using the following command (the file-name parameter</w:t>
      </w:r>
    </w:p>
    <w:p>
      <w:pPr>
        <w:pStyle w:val="PreformattedText"/>
        <w:bidi w:val="0"/>
        <w:jc w:val="left"/>
        <w:rPr/>
      </w:pPr>
      <w:r>
        <w:rPr/>
        <w:t>is optional):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EDX [file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alternate ways of invoking this editor.  Below is a</w:t>
      </w:r>
    </w:p>
    <w:p>
      <w:pPr>
        <w:pStyle w:val="PreformattedText"/>
        <w:bidi w:val="0"/>
        <w:jc w:val="left"/>
        <w:rPr/>
      </w:pPr>
      <w:r>
        <w:rPr/>
        <w:t>brief summary of some variations which may be useful.  Refer to the</w:t>
      </w:r>
    </w:p>
    <w:p>
      <w:pPr>
        <w:pStyle w:val="PreformattedText"/>
        <w:bidi w:val="0"/>
        <w:jc w:val="left"/>
        <w:rPr/>
      </w:pPr>
      <w:r>
        <w:rPr/>
        <w:t>VAX Text Processing Utility Manual for a full description of all the</w:t>
      </w:r>
    </w:p>
    <w:p>
      <w:pPr>
        <w:pStyle w:val="PreformattedText"/>
        <w:bidi w:val="0"/>
        <w:jc w:val="left"/>
        <w:rPr/>
      </w:pPr>
      <w:r>
        <w:rPr/>
        <w:t>alternative methods.  Also see the DCL online help under EDIT/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OMMAND=init-file.TPU</w:t>
      </w:r>
    </w:p>
    <w:p>
      <w:pPr>
        <w:pStyle w:val="PreformattedText"/>
        <w:bidi w:val="0"/>
        <w:jc w:val="left"/>
        <w:rPr/>
      </w:pPr>
      <w:r>
        <w:rPr/>
        <w:t>Specifies an initialization file.  Initialization files are discussed in</w:t>
      </w:r>
    </w:p>
    <w:p>
      <w:pPr>
        <w:pStyle w:val="PreformattedText"/>
        <w:bidi w:val="0"/>
        <w:jc w:val="left"/>
        <w:rPr/>
      </w:pP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OURNAL=keystroke-journal-filename</w:t>
      </w:r>
    </w:p>
    <w:p>
      <w:pPr>
        <w:pStyle w:val="PreformattedText"/>
        <w:bidi w:val="0"/>
        <w:jc w:val="left"/>
        <w:rPr/>
      </w:pPr>
      <w:r>
        <w:rPr/>
        <w:t>Explicitly names a keystroke journal file to use and switches off buffer</w:t>
      </w:r>
    </w:p>
    <w:p>
      <w:pPr>
        <w:pStyle w:val="PreformattedText"/>
        <w:bidi w:val="0"/>
        <w:jc w:val="left"/>
        <w:rPr/>
      </w:pPr>
      <w:r>
        <w:rPr/>
        <w:t>jour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CREATE</w:t>
      </w:r>
    </w:p>
    <w:p>
      <w:pPr>
        <w:pStyle w:val="PreformattedText"/>
        <w:bidi w:val="0"/>
        <w:jc w:val="left"/>
        <w:rPr/>
      </w:pPr>
      <w:r>
        <w:rPr/>
        <w:t>Specifies that the editor is not to create a new file if the file to be</w:t>
      </w:r>
    </w:p>
    <w:p>
      <w:pPr>
        <w:pStyle w:val="PreformattedText"/>
        <w:bidi w:val="0"/>
        <w:jc w:val="left"/>
        <w:rPr/>
      </w:pPr>
      <w:r>
        <w:rPr/>
        <w:t>edited does not exist.  If the file to be edited does not exist, and</w:t>
      </w:r>
    </w:p>
    <w:p>
      <w:pPr>
        <w:pStyle w:val="PreformattedText"/>
        <w:bidi w:val="0"/>
        <w:jc w:val="left"/>
        <w:rPr/>
      </w:pPr>
      <w:r>
        <w:rPr/>
        <w:t>/NOCREATE is specified, then the editor will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EDX/NOCREATE ABC.XY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 does not exist: ABC.XY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This assumes that the system manager has set up the following</w:t>
      </w:r>
    </w:p>
    <w:p>
      <w:pPr>
        <w:pStyle w:val="PreformattedText"/>
        <w:bidi w:val="0"/>
        <w:jc w:val="left"/>
        <w:rPr/>
      </w:pPr>
      <w:r>
        <w:rPr/>
        <w:t>system wide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If when invoking EDX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CL-I-IGNQUAL, qualifiers appearing before this item were ignored</w:t>
      </w:r>
    </w:p>
    <w:p>
      <w:pPr>
        <w:pStyle w:val="PreformattedText"/>
        <w:bidi w:val="0"/>
        <w:jc w:val="left"/>
        <w:rPr/>
      </w:pPr>
      <w:r>
        <w:rPr/>
        <w:t>check if the DCL command EDIT has been replaced by a symbol ($ Show</w:t>
      </w:r>
    </w:p>
    <w:p>
      <w:pPr>
        <w:pStyle w:val="PreformattedText"/>
        <w:bidi w:val="0"/>
        <w:jc w:val="left"/>
        <w:rPr/>
      </w:pPr>
      <w:r>
        <w:rPr/>
        <w:t>Symbol EDIT).  If so, try using EDI instead of EDIT in the EDX symbol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If while reading in a file you get the following err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TPU-E-NOCACHE, Insufficient virtual memory to allocate a new cache</w:t>
      </w:r>
    </w:p>
    <w:p>
      <w:pPr>
        <w:pStyle w:val="PreformattedText"/>
        <w:bidi w:val="0"/>
        <w:jc w:val="left"/>
        <w:rPr/>
      </w:pPr>
      <w:r>
        <w:rPr/>
        <w:t>the file you are attempting to read in is too big.  You may ask the</w:t>
      </w:r>
    </w:p>
    <w:p>
      <w:pPr>
        <w:pStyle w:val="PreformattedText"/>
        <w:bidi w:val="0"/>
        <w:jc w:val="left"/>
        <w:rPr/>
      </w:pPr>
      <w:r>
        <w:rPr/>
        <w:t>system manager to increase your page file quota (pgflquo) in order to</w:t>
      </w:r>
    </w:p>
    <w:p>
      <w:pPr>
        <w:pStyle w:val="PreformattedText"/>
        <w:bidi w:val="0"/>
        <w:jc w:val="left"/>
        <w:rPr/>
      </w:pPr>
      <w:r>
        <w:rPr/>
        <w:t>edit larger files.  EDX will usually detect and inform you should this</w:t>
      </w:r>
    </w:p>
    <w:p>
      <w:pPr>
        <w:pStyle w:val="PreformattedText"/>
        <w:bidi w:val="0"/>
        <w:jc w:val="left"/>
        <w:rPr/>
      </w:pP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w To Invoke The EDX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UTPUT</w:t>
      </w:r>
    </w:p>
    <w:p>
      <w:pPr>
        <w:pStyle w:val="PreformattedText"/>
        <w:bidi w:val="0"/>
        <w:jc w:val="left"/>
        <w:rPr/>
      </w:pPr>
      <w:r>
        <w:rPr/>
        <w:t>Specifies that buffer MAIN will not automatically be written upon exit.</w:t>
      </w:r>
    </w:p>
    <w:p>
      <w:pPr>
        <w:pStyle w:val="PreformattedText"/>
        <w:bidi w:val="0"/>
        <w:jc w:val="left"/>
        <w:rPr/>
      </w:pPr>
      <w:r>
        <w:rPr/>
        <w:t>You will be prompted if any changes have been made to buffer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ISPLAY</w:t>
      </w:r>
    </w:p>
    <w:p>
      <w:pPr>
        <w:pStyle w:val="PreformattedText"/>
        <w:bidi w:val="0"/>
        <w:jc w:val="left"/>
        <w:rPr/>
      </w:pPr>
      <w:r>
        <w:rPr/>
        <w:t>Specifies that no screen output will occur.  You may use this qualifier</w:t>
      </w:r>
    </w:p>
    <w:p>
      <w:pPr>
        <w:pStyle w:val="PreformattedText"/>
        <w:bidi w:val="0"/>
        <w:jc w:val="left"/>
        <w:rPr/>
      </w:pPr>
      <w:r>
        <w:rPr/>
        <w:t>to run EDX as part of a noninteractive batch job.  Place all your edit</w:t>
      </w:r>
    </w:p>
    <w:p>
      <w:pPr>
        <w:pStyle w:val="PreformattedText"/>
        <w:bidi w:val="0"/>
        <w:jc w:val="left"/>
        <w:rPr/>
      </w:pPr>
      <w:r>
        <w:rPr/>
        <w:t>commands in your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JOURNAL</w:t>
      </w:r>
    </w:p>
    <w:p>
      <w:pPr>
        <w:pStyle w:val="PreformattedText"/>
        <w:bidi w:val="0"/>
        <w:jc w:val="left"/>
        <w:rPr/>
      </w:pPr>
      <w:r>
        <w:rPr/>
        <w:t>Specifying /NOJOURNAL switches off all journ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MODIFY</w:t>
      </w:r>
    </w:p>
    <w:p>
      <w:pPr>
        <w:pStyle w:val="PreformattedText"/>
        <w:bidi w:val="0"/>
        <w:jc w:val="left"/>
        <w:rPr/>
      </w:pPr>
      <w:r>
        <w:rPr/>
        <w:t>Inhibits you from modifying the text in the ma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filename</w:t>
      </w:r>
    </w:p>
    <w:p>
      <w:pPr>
        <w:pStyle w:val="PreformattedText"/>
        <w:bidi w:val="0"/>
        <w:jc w:val="left"/>
        <w:rPr/>
      </w:pPr>
      <w:r>
        <w:rPr/>
        <w:t>Assigns filename to buffer MAIN and specifies that EDX will write out</w:t>
      </w:r>
    </w:p>
    <w:p>
      <w:pPr>
        <w:pStyle w:val="PreformattedText"/>
        <w:bidi w:val="0"/>
        <w:jc w:val="left"/>
        <w:rPr/>
      </w:pPr>
      <w:r>
        <w:rPr/>
        <w:t>buffer MAIN upon exit.  By default the filename for buffer MAIN is the</w:t>
      </w:r>
    </w:p>
    <w:p>
      <w:pPr>
        <w:pStyle w:val="PreformattedText"/>
        <w:bidi w:val="0"/>
        <w:jc w:val="left"/>
        <w:rPr/>
      </w:pPr>
      <w:r>
        <w:rPr/>
        <w:t>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AD_ONLY</w:t>
      </w:r>
    </w:p>
    <w:p>
      <w:pPr>
        <w:pStyle w:val="PreformattedText"/>
        <w:bidi w:val="0"/>
        <w:jc w:val="left"/>
        <w:rPr/>
      </w:pPr>
      <w:r>
        <w:rPr/>
        <w:t>If you specify the /READ_ONLY qualifier, then no attempt is made to open</w:t>
      </w:r>
    </w:p>
    <w:p>
      <w:pPr>
        <w:pStyle w:val="PreformattedText"/>
        <w:bidi w:val="0"/>
        <w:jc w:val="left"/>
        <w:rPr/>
      </w:pPr>
      <w:r>
        <w:rPr/>
        <w:t>a journal file for your editing session, and you do not receive the</w:t>
      </w:r>
    </w:p>
    <w:p>
      <w:pPr>
        <w:pStyle w:val="PreformattedText"/>
        <w:bidi w:val="0"/>
        <w:jc w:val="left"/>
        <w:rPr/>
      </w:pPr>
      <w:r>
        <w:rPr/>
        <w:t>warning message EDX would otherwise display if it tried and failed to</w:t>
      </w:r>
    </w:p>
    <w:p>
      <w:pPr>
        <w:pStyle w:val="PreformattedText"/>
        <w:bidi w:val="0"/>
        <w:jc w:val="left"/>
        <w:rPr/>
      </w:pPr>
      <w:r>
        <w:rPr/>
        <w:t>open a journal file.  Also, when you exit, buffer MAIN is not</w:t>
      </w:r>
    </w:p>
    <w:p>
      <w:pPr>
        <w:pStyle w:val="PreformattedText"/>
        <w:bidi w:val="0"/>
        <w:jc w:val="left"/>
        <w:rPr/>
      </w:pPr>
      <w:r>
        <w:rPr/>
        <w:t>automatically written, instead you are asked for a filename for buffer</w:t>
      </w:r>
    </w:p>
    <w:p>
      <w:pPr>
        <w:pStyle w:val="PreformattedText"/>
        <w:bidi w:val="0"/>
        <w:jc w:val="left"/>
        <w:rPr/>
      </w:pPr>
      <w:r>
        <w:rPr/>
        <w:t>MAIN even if it already has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COVER</w:t>
      </w:r>
    </w:p>
    <w:p>
      <w:pPr>
        <w:pStyle w:val="PreformattedText"/>
        <w:bidi w:val="0"/>
        <w:jc w:val="left"/>
        <w:rPr/>
      </w:pPr>
      <w:r>
        <w:rPr/>
        <w:t>The /RECOVER qualifier is used to recover a previous editing session</w:t>
      </w:r>
    </w:p>
    <w:p>
      <w:pPr>
        <w:pStyle w:val="PreformattedText"/>
        <w:bidi w:val="0"/>
        <w:jc w:val="left"/>
        <w:rPr/>
      </w:pPr>
      <w:r>
        <w:rPr/>
        <w:t>which ended abnormally, such as due to system failure.  It does not</w:t>
      </w:r>
    </w:p>
    <w:p>
      <w:pPr>
        <w:pStyle w:val="PreformattedText"/>
        <w:bidi w:val="0"/>
        <w:jc w:val="left"/>
        <w:rPr/>
      </w:pPr>
      <w:r>
        <w:rPr/>
        <w:t>matter whether keystroke journaling or buffer journaling was used,</w:t>
      </w:r>
    </w:p>
    <w:p>
      <w:pPr>
        <w:pStyle w:val="PreformattedText"/>
        <w:bidi w:val="0"/>
        <w:jc w:val="left"/>
        <w:rPr/>
      </w:pPr>
      <w:r>
        <w:rPr/>
        <w:t>both types ar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an editing session which used a keystroke journal file (the</w:t>
      </w:r>
    </w:p>
    <w:p>
      <w:pPr>
        <w:pStyle w:val="PreformattedText"/>
        <w:bidi w:val="0"/>
        <w:jc w:val="left"/>
        <w:rPr/>
      </w:pPr>
      <w:r>
        <w:rPr/>
        <w:t>default prior to VMS 5.3), it is important to enter the exact same</w:t>
      </w:r>
    </w:p>
    <w:p>
      <w:pPr>
        <w:pStyle w:val="PreformattedText"/>
        <w:bidi w:val="0"/>
        <w:jc w:val="left"/>
        <w:rPr/>
      </w:pPr>
      <w:r>
        <w:rPr/>
        <w:t>command used to start the editing session, and add the /RECOVER</w:t>
      </w:r>
    </w:p>
    <w:p>
      <w:pPr>
        <w:pStyle w:val="PreformattedText"/>
        <w:bidi w:val="0"/>
        <w:jc w:val="left"/>
        <w:rPr/>
      </w:pPr>
      <w:r>
        <w:rPr/>
        <w:t>qualifier to the command line.  Every file used during the session must</w:t>
      </w:r>
    </w:p>
    <w:p>
      <w:pPr>
        <w:pStyle w:val="PreformattedText"/>
        <w:bidi w:val="0"/>
        <w:jc w:val="left"/>
        <w:rPr/>
      </w:pPr>
      <w:r>
        <w:rPr/>
        <w:t>be in the same state as it was at the start of the session being</w:t>
      </w:r>
    </w:p>
    <w:p>
      <w:pPr>
        <w:pStyle w:val="PreformattedText"/>
        <w:bidi w:val="0"/>
        <w:jc w:val="left"/>
        <w:rPr/>
      </w:pPr>
      <w:r>
        <w:rPr/>
        <w:t>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an editing session which used buffer journal files (the</w:t>
      </w:r>
    </w:p>
    <w:p>
      <w:pPr>
        <w:pStyle w:val="PreformattedText"/>
        <w:bidi w:val="0"/>
        <w:jc w:val="left"/>
        <w:rPr/>
      </w:pPr>
      <w:r>
        <w:rPr/>
        <w:t>default for VMS 5.3 and beyond), it is not necessary to use the exact</w:t>
      </w:r>
    </w:p>
    <w:p>
      <w:pPr>
        <w:pStyle w:val="PreformattedText"/>
        <w:bidi w:val="0"/>
        <w:jc w:val="left"/>
        <w:rPr/>
      </w:pPr>
      <w:r>
        <w:rPr/>
        <w:t>same command used to start the editing session.  Just invoke the EDX</w:t>
      </w:r>
    </w:p>
    <w:p>
      <w:pPr>
        <w:pStyle w:val="PreformattedText"/>
        <w:bidi w:val="0"/>
        <w:jc w:val="left"/>
        <w:rPr/>
      </w:pPr>
      <w:r>
        <w:rPr/>
        <w:t>editor and add the /RECOVER qualifier to the command line.  Further</w:t>
      </w:r>
    </w:p>
    <w:p>
      <w:pPr>
        <w:pStyle w:val="PreformattedText"/>
        <w:bidi w:val="0"/>
        <w:jc w:val="left"/>
        <w:rPr/>
      </w:pPr>
      <w:r>
        <w:rPr/>
        <w:t>prompts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recover buffer journal files using the EV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king EDX The Defaul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TART_POSITION=( line# [,column#] )</w:t>
      </w:r>
    </w:p>
    <w:p>
      <w:pPr>
        <w:pStyle w:val="PreformattedText"/>
        <w:bidi w:val="0"/>
        <w:jc w:val="left"/>
        <w:rPr/>
      </w:pPr>
      <w:r>
        <w:rPr/>
        <w:t>This optional qualifier positions the cursor at the specified row and</w:t>
      </w:r>
    </w:p>
    <w:p>
      <w:pPr>
        <w:pStyle w:val="PreformattedText"/>
        <w:bidi w:val="0"/>
        <w:jc w:val="left"/>
        <w:rPr/>
      </w:pPr>
      <w:r>
        <w:rPr/>
        <w:t>column within the main buffer.  The cursor by default is positioned at</w:t>
      </w:r>
    </w:p>
    <w:p>
      <w:pPr>
        <w:pStyle w:val="PreformattedText"/>
        <w:bidi w:val="0"/>
        <w:jc w:val="left"/>
        <w:rPr/>
      </w:pPr>
      <w:r>
        <w:rPr/>
        <w:t>the very beginning of the buffer if this qualifier is not specified.</w:t>
      </w:r>
    </w:p>
    <w:p>
      <w:pPr>
        <w:pStyle w:val="PreformattedText"/>
        <w:bidi w:val="0"/>
        <w:jc w:val="left"/>
        <w:rPr/>
      </w:pPr>
      <w:r>
        <w:rPr/>
        <w:t>You may omit the column number and specify just the line number, in</w:t>
      </w:r>
    </w:p>
    <w:p>
      <w:pPr>
        <w:pStyle w:val="PreformattedText"/>
        <w:bidi w:val="0"/>
        <w:jc w:val="left"/>
        <w:rPr/>
      </w:pPr>
      <w:r>
        <w:rPr/>
        <w:t>which case the parenthesis are optional and the cursor is positioned at</w:t>
      </w:r>
    </w:p>
    <w:p>
      <w:pPr>
        <w:pStyle w:val="PreformattedText"/>
        <w:bidi w:val="0"/>
        <w:jc w:val="left"/>
        <w:rPr/>
      </w:pPr>
      <w:r>
        <w:rPr/>
        <w:t>the beginning of the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      MAKING EDX THE DEFAUL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is built on the VAX Text Processing Utility (VAXTPU).  VAXTPU is the</w:t>
      </w:r>
    </w:p>
    <w:p>
      <w:pPr>
        <w:pStyle w:val="PreformattedText"/>
        <w:bidi w:val="0"/>
        <w:jc w:val="left"/>
        <w:rPr/>
      </w:pPr>
      <w:r>
        <w:rPr/>
        <w:t>utility invoked by the DCL command EDIT/TPU.  It can also be invoked by</w:t>
      </w:r>
    </w:p>
    <w:p>
      <w:pPr>
        <w:pStyle w:val="PreformattedText"/>
        <w:bidi w:val="0"/>
        <w:jc w:val="left"/>
        <w:rPr/>
      </w:pPr>
      <w:r>
        <w:rPr/>
        <w:t>other programs and utilities which provide the user with access to a TPU</w:t>
      </w:r>
    </w:p>
    <w:p>
      <w:pPr>
        <w:pStyle w:val="PreformattedText"/>
        <w:bidi w:val="0"/>
        <w:jc w:val="left"/>
        <w:rPr/>
      </w:pPr>
      <w:r>
        <w:rPr/>
        <w:t>editor.  By default VAXTPU loads and runs the EVE editor.  You can</w:t>
      </w:r>
    </w:p>
    <w:p>
      <w:pPr>
        <w:pStyle w:val="PreformattedText"/>
        <w:bidi w:val="0"/>
        <w:jc w:val="left"/>
        <w:rPr/>
      </w:pPr>
      <w:r>
        <w:rPr/>
        <w:t>change this so that EDX is the default editor by defining the following</w:t>
      </w:r>
    </w:p>
    <w:p>
      <w:pPr>
        <w:pStyle w:val="PreformattedText"/>
        <w:bidi w:val="0"/>
        <w:jc w:val="left"/>
        <w:rPr/>
      </w:pPr>
      <w:r>
        <w:rPr/>
        <w:t>two logical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 TPUSECINI TPU$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DEFINE TPU$SECTION 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reason there are two logical names to define is because VMS 4</w:t>
      </w:r>
    </w:p>
    <w:p>
      <w:pPr>
        <w:pStyle w:val="PreformattedText"/>
        <w:bidi w:val="0"/>
        <w:jc w:val="left"/>
        <w:rPr/>
      </w:pPr>
      <w:r>
        <w:rPr/>
        <w:t>and utilities created for VMS 4 used the logical name TPUSECINI,</w:t>
      </w:r>
    </w:p>
    <w:p>
      <w:pPr>
        <w:pStyle w:val="PreformattedText"/>
        <w:bidi w:val="0"/>
        <w:jc w:val="left"/>
        <w:rPr/>
      </w:pPr>
      <w:r>
        <w:rPr/>
        <w:t>whereas VMS 5 and utilities created for VMS 5 use the logical name</w:t>
      </w:r>
    </w:p>
    <w:p>
      <w:pPr>
        <w:pStyle w:val="PreformattedText"/>
        <w:bidi w:val="0"/>
        <w:jc w:val="left"/>
        <w:rPr/>
      </w:pPr>
      <w:r>
        <w:rPr/>
        <w:t>TPU$SECTION.  The above combination of logical names will work</w:t>
      </w:r>
    </w:p>
    <w:p>
      <w:pPr>
        <w:pStyle w:val="PreformattedText"/>
        <w:bidi w:val="0"/>
        <w:jc w:val="left"/>
        <w:rPr/>
      </w:pPr>
      <w:r>
        <w:rPr/>
        <w:t>regardless of whether you are running VMS 4 or VMS 5, and regardless</w:t>
      </w:r>
    </w:p>
    <w:p>
      <w:pPr>
        <w:pStyle w:val="PreformattedText"/>
        <w:bidi w:val="0"/>
        <w:jc w:val="left"/>
        <w:rPr/>
      </w:pPr>
      <w:r>
        <w:rPr/>
        <w:t>of whether a utility program looks for the logical name TPUSECINI or</w:t>
      </w:r>
    </w:p>
    <w:p>
      <w:pPr>
        <w:pStyle w:val="PreformattedText"/>
        <w:bidi w:val="0"/>
        <w:jc w:val="left"/>
        <w:rPr/>
      </w:pPr>
      <w:r>
        <w:rPr/>
        <w:t>TPU$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        EDX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itialization file enables you to modify the initial default</w:t>
      </w:r>
    </w:p>
    <w:p>
      <w:pPr>
        <w:pStyle w:val="PreformattedText"/>
        <w:bidi w:val="0"/>
        <w:jc w:val="left"/>
        <w:rPr/>
      </w:pPr>
      <w:r>
        <w:rPr/>
        <w:t>characteristics of your EDX editing session by automatically executing a</w:t>
      </w:r>
    </w:p>
    <w:p>
      <w:pPr>
        <w:pStyle w:val="PreformattedText"/>
        <w:bidi w:val="0"/>
        <w:jc w:val="left"/>
        <w:rPr/>
      </w:pPr>
      <w:r>
        <w:rPr/>
        <w:t>series of commands when the editor is first invoked.  Creating EDX</w:t>
      </w:r>
    </w:p>
    <w:p>
      <w:pPr>
        <w:pStyle w:val="PreformattedText"/>
        <w:bidi w:val="0"/>
        <w:jc w:val="left"/>
        <w:rPr/>
      </w:pPr>
      <w:r>
        <w:rPr/>
        <w:t>initialization files is discussed in appendix A.  After creating your</w:t>
      </w:r>
    </w:p>
    <w:p>
      <w:pPr>
        <w:pStyle w:val="PreformattedText"/>
        <w:bidi w:val="0"/>
        <w:jc w:val="left"/>
        <w:rPr/>
      </w:pPr>
      <w:r>
        <w:rPr/>
        <w:t>initialization file, define a symbol in your login.com file to invoke</w:t>
      </w:r>
    </w:p>
    <w:p>
      <w:pPr>
        <w:pStyle w:val="PreformattedText"/>
        <w:bidi w:val="0"/>
        <w:jc w:val="left"/>
        <w:rPr/>
      </w:pPr>
      <w:r>
        <w:rPr/>
        <w:t>the editor using the initialization file.  Do this by defining your</w:t>
      </w:r>
    </w:p>
    <w:p>
      <w:pPr>
        <w:pStyle w:val="PreformattedText"/>
        <w:bidi w:val="0"/>
        <w:jc w:val="left"/>
        <w:rPr/>
      </w:pPr>
      <w:r>
        <w:rPr/>
        <w:t>symbol as 'EDX' plus a /COMMAND=init-file qualifi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DXI :== 'EDX'/COMMAND=disk:[directory]EDX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assumes your EDX initialization file i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4 This assumes that the system manager has set up the following</w:t>
      </w:r>
    </w:p>
    <w:p>
      <w:pPr>
        <w:pStyle w:val="PreformattedText"/>
        <w:bidi w:val="0"/>
        <w:jc w:val="left"/>
        <w:rPr/>
      </w:pPr>
      <w:r>
        <w:rPr/>
        <w:t>system wide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To Recover From A System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INI.TPU.  The file extension defaults to .TPU and is therefore not</w:t>
      </w:r>
    </w:p>
    <w:p>
      <w:pPr>
        <w:pStyle w:val="PreformattedText"/>
        <w:bidi w:val="0"/>
        <w:jc w:val="left"/>
        <w:rPr/>
      </w:pPr>
      <w:r>
        <w:rPr/>
        <w:t>included.  Replace 'disk:[directory]' with the appropriate disk and</w:t>
      </w:r>
    </w:p>
    <w:p>
      <w:pPr>
        <w:pStyle w:val="PreformattedText"/>
        <w:bidi w:val="0"/>
        <w:jc w:val="left"/>
        <w:rPr/>
      </w:pPr>
      <w:r>
        <w:rPr/>
        <w:t>directory specification for file EDXINI.TPU.  Note that the single quotes</w:t>
      </w:r>
    </w:p>
    <w:p>
      <w:pPr>
        <w:pStyle w:val="PreformattedText"/>
        <w:bidi w:val="0"/>
        <w:jc w:val="left"/>
        <w:rPr/>
      </w:pPr>
      <w:r>
        <w:rPr/>
        <w:t>around 'EDX' are required for proper symbol translation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      HOW TO RECOVER FROM A SYSTEM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urnal Files</w:t>
      </w:r>
    </w:p>
    <w:p>
      <w:pPr>
        <w:pStyle w:val="PreformattedText"/>
        <w:bidi w:val="0"/>
        <w:jc w:val="left"/>
        <w:rPr/>
      </w:pPr>
      <w:r>
        <w:rPr/>
        <w:t>Journal files are temporary disk files created by the EDX editor during</w:t>
      </w:r>
    </w:p>
    <w:p>
      <w:pPr>
        <w:pStyle w:val="PreformattedText"/>
        <w:bidi w:val="0"/>
        <w:jc w:val="left"/>
        <w:rPr/>
      </w:pPr>
      <w:r>
        <w:rPr/>
        <w:t>a normal editing session.  The journal files are deleted when the user</w:t>
      </w:r>
    </w:p>
    <w:p>
      <w:pPr>
        <w:pStyle w:val="PreformattedText"/>
        <w:bidi w:val="0"/>
        <w:jc w:val="left"/>
        <w:rPr/>
      </w:pPr>
      <w:r>
        <w:rPr/>
        <w:t>exits or quits the editor in a normal manner.  However, if the editing</w:t>
      </w:r>
    </w:p>
    <w:p>
      <w:pPr>
        <w:pStyle w:val="PreformattedText"/>
        <w:bidi w:val="0"/>
        <w:jc w:val="left"/>
        <w:rPr/>
      </w:pPr>
      <w:r>
        <w:rPr/>
        <w:t>session should end abruptly, such as due to system failure, the journal</w:t>
      </w:r>
    </w:p>
    <w:p>
      <w:pPr>
        <w:pStyle w:val="PreformattedText"/>
        <w:bidi w:val="0"/>
        <w:jc w:val="left"/>
        <w:rPr/>
      </w:pPr>
      <w:r>
        <w:rPr/>
        <w:t>files will not be deleted, and it is usually possible to recover the work</w:t>
      </w:r>
    </w:p>
    <w:p>
      <w:pPr>
        <w:pStyle w:val="PreformattedText"/>
        <w:bidi w:val="0"/>
        <w:jc w:val="left"/>
        <w:rPr/>
      </w:pPr>
      <w:r>
        <w:rPr/>
        <w:t>done by reinvoking the EDX editor with the /RECOVER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types of journal files, buffer journal files and</w:t>
      </w:r>
    </w:p>
    <w:p>
      <w:pPr>
        <w:pStyle w:val="PreformattedText"/>
        <w:bidi w:val="0"/>
        <w:jc w:val="left"/>
        <w:rPr/>
      </w:pPr>
      <w:r>
        <w:rPr/>
        <w:t>keystroke journal files.  Prior to VMS 5.3 keystroke journal files were</w:t>
      </w:r>
    </w:p>
    <w:p>
      <w:pPr>
        <w:pStyle w:val="PreformattedText"/>
        <w:bidi w:val="0"/>
        <w:jc w:val="left"/>
        <w:rPr/>
      </w:pPr>
      <w:r>
        <w:rPr/>
        <w:t>used.  Starting with VMS 5.3 buffer journal files are used instead.</w:t>
      </w:r>
    </w:p>
    <w:p>
      <w:pPr>
        <w:pStyle w:val="PreformattedText"/>
        <w:bidi w:val="0"/>
        <w:jc w:val="left"/>
        <w:rPr/>
      </w:pPr>
      <w:r>
        <w:rPr/>
        <w:t>Buffer journal files are much easier to recover with a much higher</w:t>
      </w:r>
    </w:p>
    <w:p>
      <w:pPr>
        <w:pStyle w:val="PreformattedText"/>
        <w:bidi w:val="0"/>
        <w:jc w:val="left"/>
        <w:rPr/>
      </w:pPr>
      <w:r>
        <w:rPr/>
        <w:t>success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troke Journal Files</w:t>
      </w:r>
    </w:p>
    <w:p>
      <w:pPr>
        <w:pStyle w:val="PreformattedText"/>
        <w:bidi w:val="0"/>
        <w:jc w:val="left"/>
        <w:rPr/>
      </w:pPr>
      <w:r>
        <w:rPr/>
        <w:t>The keystroke journal file is a temporary file created by the editor</w:t>
      </w:r>
    </w:p>
    <w:p>
      <w:pPr>
        <w:pStyle w:val="PreformattedText"/>
        <w:bidi w:val="0"/>
        <w:jc w:val="left"/>
        <w:rPr/>
      </w:pPr>
      <w:r>
        <w:rPr/>
        <w:t>which contains a history of all the keystrokes entered since the editing</w:t>
      </w:r>
    </w:p>
    <w:p>
      <w:pPr>
        <w:pStyle w:val="PreformattedText"/>
        <w:bidi w:val="0"/>
        <w:jc w:val="left"/>
        <w:rPr/>
      </w:pPr>
      <w:r>
        <w:rPr/>
        <w:t>session began.  The journal file is created in your default directory,</w:t>
      </w:r>
    </w:p>
    <w:p>
      <w:pPr>
        <w:pStyle w:val="PreformattedText"/>
        <w:bidi w:val="0"/>
        <w:jc w:val="left"/>
        <w:rPr/>
      </w:pPr>
      <w:r>
        <w:rPr/>
        <w:t>with the same file name as was specified when EDX was invoked, but with</w:t>
      </w:r>
    </w:p>
    <w:p>
      <w:pPr>
        <w:pStyle w:val="PreformattedText"/>
        <w:bidi w:val="0"/>
        <w:jc w:val="left"/>
        <w:rPr/>
      </w:pPr>
      <w:r>
        <w:rPr/>
        <w:t>a file extension of .TJL.  If no file name was specified when EDX was</w:t>
      </w:r>
    </w:p>
    <w:p>
      <w:pPr>
        <w:pStyle w:val="PreformattedText"/>
        <w:bidi w:val="0"/>
        <w:jc w:val="left"/>
        <w:rPr/>
      </w:pPr>
      <w:r>
        <w:rPr/>
        <w:t>invoked, then the journal file name is TPU.T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an editing session from a keystroke journal file, enter the</w:t>
      </w:r>
    </w:p>
    <w:p>
      <w:pPr>
        <w:pStyle w:val="PreformattedText"/>
        <w:bidi w:val="0"/>
        <w:jc w:val="left"/>
        <w:rPr/>
      </w:pPr>
      <w:r>
        <w:rPr/>
        <w:t>exact command used to start the previous editing session, and add the</w:t>
      </w:r>
    </w:p>
    <w:p>
      <w:pPr>
        <w:pStyle w:val="PreformattedText"/>
        <w:bidi w:val="0"/>
        <w:jc w:val="left"/>
        <w:rPr/>
      </w:pPr>
      <w:r>
        <w:rPr/>
        <w:t>/RECOVER qualifier to the command line.  The editor will be invoked and</w:t>
      </w:r>
    </w:p>
    <w:p>
      <w:pPr>
        <w:pStyle w:val="PreformattedText"/>
        <w:bidi w:val="0"/>
        <w:jc w:val="left"/>
        <w:rPr/>
      </w:pPr>
      <w:r>
        <w:rPr/>
        <w:t>then will read and execute all the keystrokes stored in the journal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 Journal Files</w:t>
      </w:r>
    </w:p>
    <w:p>
      <w:pPr>
        <w:pStyle w:val="PreformattedText"/>
        <w:bidi w:val="0"/>
        <w:jc w:val="left"/>
        <w:rPr/>
      </w:pPr>
      <w:r>
        <w:rPr/>
        <w:t>Buffer journal files are temporary files created by the editor which</w:t>
      </w:r>
    </w:p>
    <w:p>
      <w:pPr>
        <w:pStyle w:val="PreformattedText"/>
        <w:bidi w:val="0"/>
        <w:jc w:val="left"/>
        <w:rPr/>
      </w:pPr>
      <w:r>
        <w:rPr/>
        <w:t>contain a history of all the modifications made to a buffer.  A separate</w:t>
      </w:r>
    </w:p>
    <w:p>
      <w:pPr>
        <w:pStyle w:val="PreformattedText"/>
        <w:bidi w:val="0"/>
        <w:jc w:val="left"/>
        <w:rPr/>
      </w:pPr>
      <w:r>
        <w:rPr/>
        <w:t>buffer journal file is created for each buffer.  The buffer journal file</w:t>
      </w:r>
    </w:p>
    <w:p>
      <w:pPr>
        <w:pStyle w:val="PreformattedText"/>
        <w:bidi w:val="0"/>
        <w:jc w:val="left"/>
        <w:rPr/>
      </w:pPr>
      <w:r>
        <w:rPr/>
        <w:t>is created in the directory pointed to by the logical name TPU$JOURNAL,</w:t>
      </w:r>
    </w:p>
    <w:p>
      <w:pPr>
        <w:pStyle w:val="PreformattedText"/>
        <w:bidi w:val="0"/>
        <w:jc w:val="left"/>
        <w:rPr/>
      </w:pPr>
      <w:r>
        <w:rPr/>
        <w:t>with the same file name as the buffer being journaled, and with a file</w:t>
      </w:r>
    </w:p>
    <w:p>
      <w:pPr>
        <w:pStyle w:val="PreformattedText"/>
        <w:bidi w:val="0"/>
        <w:jc w:val="left"/>
        <w:rPr/>
      </w:pPr>
      <w:r>
        <w:rPr/>
        <w:t>extension of .TPU$JOUR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an editing session from buffer journal files, enter the</w:t>
      </w:r>
    </w:p>
    <w:p>
      <w:pPr>
        <w:pStyle w:val="PreformattedText"/>
        <w:bidi w:val="0"/>
        <w:jc w:val="left"/>
        <w:rPr/>
      </w:pPr>
      <w:r>
        <w:rPr/>
        <w:t>command to invoke the EDX editor and add the /RECOVER qualifier to the</w:t>
      </w:r>
    </w:p>
    <w:p>
      <w:pPr>
        <w:pStyle w:val="PreformattedText"/>
        <w:bidi w:val="0"/>
        <w:jc w:val="left"/>
        <w:rPr/>
      </w:pPr>
      <w:r>
        <w:rPr/>
        <w:t>command line.  Further prompts will follow.  It is not necessary to</w:t>
      </w:r>
    </w:p>
    <w:p>
      <w:pPr>
        <w:pStyle w:val="PreformattedText"/>
        <w:bidi w:val="0"/>
        <w:jc w:val="left"/>
        <w:rPr/>
      </w:pPr>
      <w:r>
        <w:rPr/>
        <w:t>enter the exact command used to start the previous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To Recover From A System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nlike the EVE editor, the EDX editor accepts the /RECOVER</w:t>
      </w:r>
    </w:p>
    <w:p>
      <w:pPr>
        <w:pStyle w:val="PreformattedText"/>
        <w:bidi w:val="0"/>
        <w:jc w:val="left"/>
        <w:rPr/>
      </w:pPr>
      <w:r>
        <w:rPr/>
        <w:t>qualifier to recover both keystroke journal files and buffer journal</w:t>
      </w:r>
    </w:p>
    <w:p>
      <w:pPr>
        <w:pStyle w:val="PreformattedText"/>
        <w:bidi w:val="0"/>
        <w:jc w:val="left"/>
        <w:rPr/>
      </w:pPr>
      <w:r>
        <w:rPr/>
        <w:t>files.  The type of recovery done is determined by the type of buffer</w:t>
      </w:r>
    </w:p>
    <w:p>
      <w:pPr>
        <w:pStyle w:val="PreformattedText"/>
        <w:bidi w:val="0"/>
        <w:jc w:val="left"/>
        <w:rPr/>
      </w:pPr>
      <w:r>
        <w:rPr/>
        <w:t>journaling that would normally be done if the /RECOVER qualifier were</w:t>
      </w:r>
    </w:p>
    <w:p>
      <w:pPr>
        <w:pStyle w:val="PreformattedText"/>
        <w:bidi w:val="0"/>
        <w:jc w:val="left"/>
        <w:rPr/>
      </w:pPr>
      <w:r>
        <w:rPr/>
        <w:t>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ddendu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1.3, Making EDX The Defaul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a particular EDX initialization file the default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, define the following logica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TPU$COMMAND disk:[directory]edx-initialization-file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're running VMS 4, also defin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TPUINI TPU$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KEYPAD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he Two Keypad Modes of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PAD DIA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     THE TWO KEYPAD MODES OF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X editor supports two different keypad modes which determine the</w:t>
      </w:r>
    </w:p>
    <w:p>
      <w:pPr>
        <w:pStyle w:val="PreformattedText"/>
        <w:bidi w:val="0"/>
        <w:jc w:val="left"/>
        <w:rPr/>
      </w:pPr>
      <w:r>
        <w:rPr/>
        <w:t>functions of the keypad and keyboard keys.  The two keypad modes are EDT</w:t>
      </w:r>
    </w:p>
    <w:p>
      <w:pPr>
        <w:pStyle w:val="PreformattedText"/>
        <w:bidi w:val="0"/>
        <w:jc w:val="left"/>
        <w:rPr/>
      </w:pPr>
      <w:r>
        <w:rPr/>
        <w:t>and WPS.  The default keypad mode is EDT.  In EDT mode the keypad key</w:t>
      </w:r>
    </w:p>
    <w:p>
      <w:pPr>
        <w:pStyle w:val="PreformattedText"/>
        <w:bidi w:val="0"/>
        <w:jc w:val="left"/>
        <w:rPr/>
      </w:pPr>
      <w:r>
        <w:rPr/>
        <w:t>functions are those of an EDT-style keypad.  In WPS mode the keypad key</w:t>
      </w:r>
    </w:p>
    <w:p>
      <w:pPr>
        <w:pStyle w:val="PreformattedText"/>
        <w:bidi w:val="0"/>
        <w:jc w:val="left"/>
        <w:rPr/>
      </w:pPr>
      <w:r>
        <w:rPr/>
        <w:t>functions are those of a WPS-style keypad.  WPS mode is set by the line</w:t>
      </w:r>
    </w:p>
    <w:p>
      <w:pPr>
        <w:pStyle w:val="PreformattedText"/>
        <w:bidi w:val="0"/>
        <w:jc w:val="left"/>
        <w:rPr/>
      </w:pPr>
      <w:r>
        <w:rPr/>
        <w:t>mode command SET KEYPAD WPS.  Keypad and keyboard diagrams for both the</w:t>
      </w:r>
    </w:p>
    <w:p>
      <w:pPr>
        <w:pStyle w:val="PreformattedText"/>
        <w:bidi w:val="0"/>
        <w:jc w:val="left"/>
        <w:rPr/>
      </w:pPr>
      <w:r>
        <w:rPr/>
        <w:t>EDT and WPS keypad modes are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DT-mode Keyboard, Lef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   EDT-MODE KEYBOAR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HALF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+          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1        |F2        |F3        |F4        |F5        |          |F6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+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`         |1         |2         |3         |4         |5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1 repeat  |2 repeat  |3 repeat  |4 repeat  |5 repea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!         |@         |# line num|$         |%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AB            |Q         |W  80/132 |E         |R tog rulr|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       |  refresh | goto eol |  refresh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quit   |1-2 windws|          |  ins rulr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CTRL      |LOCK          |A         |S         |D  date   |F         |G set mark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|insrt/over|          |other wndw|end of wrd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|          | show bufs| directory|fill parag| goto mark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HIFT              |&lt;         |Z         |X         |C         |V         |B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&gt;         | line mode|          |          |other wndw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          |          |   exit   |Capitalize|          | goto buf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OMPOSE             |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HARACTER           |                                        SPACE_BAR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|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         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 tog rulr|  &lt;-- GOLD CTRL-key function      |3         |  &lt;-- Normal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refresh |  &lt;-- CTRL-key function           |3 repeat  |  &lt;-- GOLD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ins rulr|  &lt;-- GOLD key function           |# line num|  &lt;-- GOLD SHIFT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              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key                              non-alphabeti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DT-mode Keyboard, Righ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T-MODE KEYBOAR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HALF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7        |F8        |F9        |F10       |          |F11       |F12       |F13       |F14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fill parag|          |          | goto BOL | delprvwrd|other wndw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6         |7         |8         |9         |0         |-         | =        |DEL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6 repeat  |7 repeat  |8 repeat  |9 repeat  |0 repeat  |- sep line| = cntr ln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^         |&amp;         |*         |(         |)         |_         |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Y         |U         |I         |O         |P         |[         |]         |RETURN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|del to bol|          |          |          |          |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|  upcase  | include  | copy from|   pick   |st key lrn|end learn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         |J         |K         |L cur lin |;         |'         |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beg line | delprvwd | def key  | ins fmfd |          |'fnd paren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         |          | lowercase|          |"clr paren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N         |M         |,         |.         |/         |SHIF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       |          |          |/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tog keypad| goto MAIN|          | find char|? cur char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SPACE_BA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                        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 cur lin |  &lt;-- GOLD CTRL-key function      |'         |  &lt;-- Normal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s fmfd |  &lt;-- CTRL-key function           |'fnd paren|  &lt;-- GOLD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lowercase|  &lt;-- GOLD key function           |"clr paren|  &lt;-- GOLD SHIFT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                        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key                              non-alphabeti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EDT-mod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T-MODE KEYPA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HELP   |         DO          |        |F17       |F18       |F19       |F20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 diag |  line mode command  |        | goto MAIN|  goto A  |  goto B  |  goto C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    |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IND   |  INSERT  |  REMOVE  |        |PF1       |PF2       |PF3       |PF4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ind   |  Paste   |   Cut    |        |   GOLD   | key diag | Find next|   Del L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nd Wild|          |   Copy   |        |          |   Swap   |   Find   |   Und L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+----------+----------|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LECT  | PREV-SCRN| NEXT SCRN|        |7         |8         |9         |-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lect  | Back Sect| Adv Sect |        |   Page   |   Sect   |  Append  |   Del W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et   |          |          |        |  command |   Fill   |  Replace |   Und W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-+----------+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^         |                   |4         |5         |6         |,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                |  Advance |  Backup  |   Cut    |   Del C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Scroll Up|                   |  Bottom  |   Top    |  Paste   |   Und C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-+----------+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&lt;-        |V         | -&gt;       |        |1         |2         |3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|   Word   |   EOL    |   Char   |   Ente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hift Left|Scroll dwn|Shift Rght|        |Changecase|  Del EOL |  Specins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|---------------------+----------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0                    |.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     Line         |   Select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   Open Line      |   Reset  |   Sub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6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Cut    |  &lt;-- ke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Paste   |  &lt;-- GOLD ke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eypa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PS-mode Keyboard, Lef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       WPS-MODE KEYBOAR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HALF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+          +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1        |F2        |F3        |F4        |F5        |          |F6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+          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`         |1         |2         |3         |4         |5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1         |2         |3         |4         |5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|!         |@         |#         |$         |%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AB            |Q         |W         |E         |R tog rulr|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       |  refresh |          |  refresh |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|   quit   |1-2 windws|other wndw|          |   top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CTRL      |LOCK          |A         |S         |D         |F         |G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|insrt/over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|  append  |  specins |          | file doc | get fil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HIFT              |&lt;         |Z         |X         |C         |V         |B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&gt;         | line mode|          |          |          | enter ^B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|          | goto mark| set mark |centr line|          |  bottom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OMPOSE             |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CHARACTER           |                                        SPACE_BAR &l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|                                    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W         |  &lt;-- GOLD CTRL-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refresh |  &lt;-- CTRL-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1-2 windws|  &lt;-- GOLD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PS-mode Keyboard, Right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PS-MODE KEYBOAR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HALF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F7        |F8        |F9        |F10       |          |F11       |F12       |F13       |F14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fill parag|          |          | goto BOL | delprvwrd|other wndw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6         |7         |8         |9         |0         | -        | =        |DEL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6         |7         |8         |9         |0         | -        |          |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^         |&amp;         |*         |(         |)         | _        |          | del to bol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Y         |U         |I         |O         |P         |[         |]         |RETURN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| enter ^U |          |          |          |          |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|          |          | open line| page mkr |  command | end learn|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------------+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H         |J         |K         |L         |;         |'         |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 delprvwrd|          |          |          |'  sub    ||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|jmp to buf|st key lrn| cur line |          |"         |\  date   |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N         |M         |,         |.         |/         |SHIF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       |          |          |/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new page |          |   find   | find next|? cur char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SPACE_BA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J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delprvwrd|  &lt;-- CTRL-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jmp to buf|  &lt;-- GOLD key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KEY DIA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PS-mode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S-MODE KEYPAD KE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HELP   |         DO          |        |F17       |F18       |F19       |F20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key diag |  line mode command  |        | goto MAIN|  goto A  |  goto B  |  goto C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           |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IND   |  INSERT  |  REMOVE  |        |PF1       |PF2       |PF3       |PF4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Find   |  Paste   |    Cut   |        |   GOLD   |   Page   |   Del W  |   Del C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ind Wild|          |   Copy   |        |          |          |   Und W  |   Und C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+----------+----------|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LECT  | PREV-SCRN| NEXT SCRN|        |7         |8         |9         |-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elect  | Back Sect| Adv Sect |        |   Sent   |  Tab Pos |          |   Cut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Reset   |          |          |        |          |          |          |   Pick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-+----------+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^         |                   |4         |5         |6         |,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|                   |   Word   |   Para   |          |   Past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Go to Top|                   |          |   Fill   |          |    Put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+----------+----------+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&lt;-        |V         | -&gt;       |        |1         |2         |3        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|          |          |        |  Back C  |   Line   |   Upcase |   Ente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hift Left|Go to Botm|Shift Rght|        | Scroll Up|          |  Lowcase |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        |---------------------+----------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0                    |.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    Advance       |   Select |    &lt;&gt;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  Scroll Down     |   Reset  |   Swap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3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 Upcase |  &lt;-- ke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 Lowcase |  &lt;-- GOLD ke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eypa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   KEY FUNCTION DEFINITION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all of the key functions available in the EDX</w:t>
      </w:r>
    </w:p>
    <w:p>
      <w:pPr>
        <w:pStyle w:val="PreformattedText"/>
        <w:bidi w:val="0"/>
        <w:jc w:val="left"/>
        <w:rPr/>
      </w:pPr>
      <w:r>
        <w:rPr/>
        <w:t>editor.  Following each function is the key or key sequence for EDT</w:t>
      </w:r>
    </w:p>
    <w:p>
      <w:pPr>
        <w:pStyle w:val="PreformattedText"/>
        <w:bidi w:val="0"/>
        <w:jc w:val="left"/>
        <w:rPr/>
      </w:pPr>
      <w:r>
        <w:rPr/>
        <w:t>and/or WPS keypad mode which invokes that function.  Note that not all</w:t>
      </w:r>
    </w:p>
    <w:p>
      <w:pPr>
        <w:pStyle w:val="PreformattedText"/>
        <w:bidi w:val="0"/>
        <w:jc w:val="left"/>
        <w:rPr/>
      </w:pPr>
      <w:r>
        <w:rPr/>
        <w:t>functions are available in both EDT and WPS keypad modes.  Some are</w:t>
      </w:r>
    </w:p>
    <w:p>
      <w:pPr>
        <w:pStyle w:val="PreformattedText"/>
        <w:bidi w:val="0"/>
        <w:jc w:val="left"/>
        <w:rPr/>
      </w:pPr>
      <w:r>
        <w:rPr/>
        <w:t>available only in EDT keypad mode, and some are available only in WPS</w:t>
      </w:r>
    </w:p>
    <w:p>
      <w:pPr>
        <w:pStyle w:val="PreformattedText"/>
        <w:bidi w:val="0"/>
        <w:jc w:val="left"/>
        <w:rPr/>
      </w:pPr>
      <w:r>
        <w:rPr/>
        <w:t>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editor keypad modes are described in section 2.  Section 2 also</w:t>
      </w:r>
    </w:p>
    <w:p>
      <w:pPr>
        <w:pStyle w:val="PreformattedText"/>
        <w:bidi w:val="0"/>
        <w:jc w:val="left"/>
        <w:rPr/>
      </w:pPr>
      <w:r>
        <w:rPr/>
        <w:t>contains keyboard and keypad diagrams which show what functions are</w:t>
      </w:r>
    </w:p>
    <w:p>
      <w:pPr>
        <w:pStyle w:val="PreformattedText"/>
        <w:bidi w:val="0"/>
        <w:jc w:val="left"/>
        <w:rPr/>
      </w:pPr>
      <w:r>
        <w:rPr/>
        <w:t>associated with what keys in each of the keypad modes.  The editor</w:t>
      </w:r>
    </w:p>
    <w:p>
      <w:pPr>
        <w:pStyle w:val="PreformattedText"/>
        <w:bidi w:val="0"/>
        <w:jc w:val="left"/>
        <w:rPr/>
      </w:pPr>
      <w:r>
        <w:rPr/>
        <w:t>keypad mode is changed by the line mode commands SET KEYPAD EDT and SET</w:t>
      </w:r>
    </w:p>
    <w:p>
      <w:pPr>
        <w:pStyle w:val="PreformattedText"/>
        <w:bidi w:val="0"/>
        <w:jc w:val="left"/>
        <w:rPr/>
      </w:pPr>
      <w:r>
        <w:rPr/>
        <w:t>KEYPAD WPS.  The default keypad mode upon entering the editor is EDT.</w:t>
      </w:r>
    </w:p>
    <w:p>
      <w:pPr>
        <w:pStyle w:val="PreformattedText"/>
        <w:bidi w:val="0"/>
        <w:jc w:val="left"/>
        <w:rPr/>
      </w:pPr>
      <w:r>
        <w:rPr/>
        <w:t>Appendix C, page C-4, contains a diagram which shows the key names used</w:t>
      </w:r>
    </w:p>
    <w:p>
      <w:pPr>
        <w:pStyle w:val="PreformattedText"/>
        <w:bidi w:val="0"/>
        <w:jc w:val="left"/>
        <w:rPr/>
      </w:pPr>
      <w:r>
        <w:rPr/>
        <w:t>for all of the keypad and editing keys found on a VT200 serie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the GOLD key refers to keypad key PF1 in the</w:t>
      </w:r>
    </w:p>
    <w:p>
      <w:pPr>
        <w:pStyle w:val="PreformattedText"/>
        <w:bidi w:val="0"/>
        <w:jc w:val="left"/>
        <w:rPr/>
      </w:pPr>
      <w:r>
        <w:rPr/>
        <w:t>upper left corner of the keypad.  The GOLD key is the same for both EDT</w:t>
      </w:r>
    </w:p>
    <w:p>
      <w:pPr>
        <w:pStyle w:val="PreformattedText"/>
        <w:bidi w:val="0"/>
        <w:jc w:val="left"/>
        <w:rPr/>
      </w:pPr>
      <w:r>
        <w:rPr/>
        <w:t>and WPS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LD key sequence such as GOLD X indicates that first the GOLD key is</w:t>
      </w:r>
    </w:p>
    <w:p>
      <w:pPr>
        <w:pStyle w:val="PreformattedText"/>
        <w:bidi w:val="0"/>
        <w:jc w:val="left"/>
        <w:rPr/>
      </w:pPr>
      <w:r>
        <w:rPr/>
        <w:t>pressed, and then the 'X' key is pressed.  (It does not matter whether</w:t>
      </w:r>
    </w:p>
    <w:p>
      <w:pPr>
        <w:pStyle w:val="PreformattedText"/>
        <w:bidi w:val="0"/>
        <w:jc w:val="left"/>
        <w:rPr/>
      </w:pPr>
      <w:r>
        <w:rPr/>
        <w:t>an uppercase 'X' or a lowercase 'x' is ente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ol key sequence such as CTRL-A indicates the CTRL key is pressed</w:t>
      </w:r>
    </w:p>
    <w:p>
      <w:pPr>
        <w:pStyle w:val="PreformattedText"/>
        <w:bidi w:val="0"/>
        <w:jc w:val="left"/>
        <w:rPr/>
      </w:pPr>
      <w:r>
        <w:rPr/>
        <w:t>and held down while simultaneously pressing the 'A' key.  The CTRL key</w:t>
      </w:r>
    </w:p>
    <w:p>
      <w:pPr>
        <w:pStyle w:val="PreformattedText"/>
        <w:bidi w:val="0"/>
        <w:jc w:val="left"/>
        <w:rPr/>
      </w:pPr>
      <w:r>
        <w:rPr/>
        <w:t>is usually located on the left side of the keyboard somewhere near the</w:t>
      </w:r>
    </w:p>
    <w:p>
      <w:pPr>
        <w:pStyle w:val="PreformattedText"/>
        <w:bidi w:val="0"/>
        <w:jc w:val="left"/>
        <w:rPr/>
      </w:pPr>
      <w:r>
        <w:rPr/>
        <w:t>SHIFT key, although the exact location may vary depending upon what type</w:t>
      </w:r>
    </w:p>
    <w:p>
      <w:pPr>
        <w:pStyle w:val="PreformattedText"/>
        <w:bidi w:val="0"/>
        <w:jc w:val="left"/>
        <w:rPr/>
      </w:pPr>
      <w:r>
        <w:rPr/>
        <w:t>of keyboard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LD control key sequence such as GOLD CTRL-L indicates that first the</w:t>
      </w:r>
    </w:p>
    <w:p>
      <w:pPr>
        <w:pStyle w:val="PreformattedText"/>
        <w:bidi w:val="0"/>
        <w:jc w:val="left"/>
        <w:rPr/>
      </w:pPr>
      <w:r>
        <w:rPr/>
        <w:t>GOLD key is pressed, and then CTRL-L is entered by pressing and holding</w:t>
      </w:r>
    </w:p>
    <w:p>
      <w:pPr>
        <w:pStyle w:val="PreformattedText"/>
        <w:bidi w:val="0"/>
        <w:jc w:val="left"/>
        <w:rPr/>
      </w:pPr>
      <w:r>
        <w:rPr/>
        <w:t>the CTRL key while simultaneously pressing the 'L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functions are organized into the following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Category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ursor Movement                3-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Deleting Text                  3-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Text Formatting                3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Special Text Insertion         3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 Moving Blocks of Text          3-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 Searching for Text             3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 Searching and Replacing Text   3-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 Markers                        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Buffers                        3-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Windows                        3-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Files                          3-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3 Defining Keys                  3-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4 Exiting the Editor             3-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5 Help                           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              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 keypad mode the default direction is set by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vance' key (Keypad 4) or the 'Reverse' key (Keypad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PS keypad mode the default direction is set by pressing a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ion key such as the arrow keys.  A key which move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s will set the default direction to forward.  A ke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backwards will set the default dire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cursor one character in corresponding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PS mode the right arrow and down arrow keys set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to forward, and the left arrow and up arrow keys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ion to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one character in defaul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forwards one character, and sets the default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backwards one character, and sets the default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1.  WPS mode:  Keypad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one word in default direction, where a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by a space or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CTRL-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forward to the end of the current word, where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ord is defined as the first non-alphanumeric character.  (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eric character is any uppercase or lower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-Z, or any numeric digit 0-9.)  If the curs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on an alphanumeric character, then the cursor first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to the first alphanumeric character (the start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), and then moves forward to the first non-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the end of the next 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0.  WPS mode:  Keypad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beginning of next or previous line depending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ion.  If default direction is reverse and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eginning of line then cursor moves to beginning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CTRL-H, Backspace, or Function key F1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the beginning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end of next or previous line depending up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  If default direction is forward and not already at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 then cursor moves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CTRL-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end of the current line.  If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t the end of a line, cursor moves to the end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command always moves the cursor forward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the beginning of the next or previous sent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upon the default direction.  The end of a sent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mited by a period ("."), a question mark ("?"), 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amation point ("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in the default direction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vious paragraph.  A paragraph is delimi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one section (16 lines full window, 8 lines half wind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faul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'Next Screen' edit key E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down one section (16 lines full window, 8 lines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).  In WPS mode the default direction is set t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'Previous Screen' edit key E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up one section (16 lines full window, 8 lines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7.  WPS mode:  Keypad PF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next or previous Form-Feed character depending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ion.  If no Form-Feed character is found cursor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p or bottom of buffer.  Marker name LAST is set at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(see section 3.9 for a discussion of 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5.  WPS mode:  GOLD T, or GOLD up-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top (beginning) of buffer.  Marker name LAST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previous cursor position (see section 3.9 for a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4.  WPS mode:  GOLD B, or GOLD down-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cursor to bottom (end) of buffer.  Marker name LAST is se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cursor position (see section 3.9 for a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Scroll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up-arrow.  WPS mode:  GOLD Keypad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s a continuous scroll of the text toward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Press any key to stop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Scroll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down-arrow.  WPS mode:  GOLD Keypad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tes a continuous scroll of the text toward the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Press any key to stop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line number and moves to the specified line. 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from the beginning of the current buffer. 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hieved by entering a line number at the line mod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and Text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ffect cursor movement and text inser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Insert/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CTRL-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 the mode of the current buffer between ins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.  The window status line is upd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CURSOR 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CURSOR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LEFT_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Position and Charac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give information about the cursor position and</w:t>
      </w:r>
    </w:p>
    <w:p>
      <w:pPr>
        <w:pStyle w:val="PreformattedText"/>
        <w:bidi w:val="0"/>
        <w:jc w:val="left"/>
        <w:rPr/>
      </w:pPr>
      <w:r>
        <w:rPr/>
        <w:t>about the character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 Character and Colum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T and WPS mode:  GOLD 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olumn number and a description of the charac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on is shown in the status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, hexadecimal, and octal values o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re displayed in the message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Useful for interpre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similar to the one below except that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play the curren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 Character, Column Number, and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T mode:  GOLD CTRL-L.  WPS mode:  GOLD 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olumn number and a description of the charac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s on is shown in the status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line number, and the decimal, hexadecimal, and oc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the current character are displayed in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                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DELETE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previous character.  Cursor moves left. 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may later be restored at a new cursor posi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Undelete Character'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Comma.  WPS mode:  Keypad P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rent character.  Cursor stays put. 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may later be restored at a new cursor posi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Undelete Character'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Minus.  WPS mode:  Keypad PF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rent word from the cursor up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word.  Cursor stays put.  The deleted word may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t a new cursor position by using the 'Undelete Wor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CTRL-J, Line-feed, or Function key F1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previous word, or from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ord.  Cursor moves left.  The deleted word may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t a new cursor position using the 'Undelete Word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P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rent line, from the cursor up to and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line.  Cursor stays put.  The deleted line may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t a new cursor position using the 'Undelete Line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Beginning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CTRL-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from the cursor to the beginning of the line.  Cursor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the line.  The deleted text may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t a new cursor position using the 'Undelete Line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from the cursor up to but not including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  Cursor stays put.  The deleted text may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t a new cursor position using the 'Undelete Line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Comma.  WPS mode:  GOLD Keypad P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t the cursor position the character most recently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'Delete Character' or 'Delete Previous Character'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Minus.  WPS mode:  GOLD Keypad PF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t the cursor position the word most recently dele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lete Word' or 'Delete Previous Word' comman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PF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t the cursor position the line most recently dele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lete Line', 'Delete to Beginning of Line', or 'Delete to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' comman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               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F.  WPS mode:  GOLD Keypad 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(reformats) the current paragraph the cursor is on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and right margin settings, so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fits on a line.  A paragraph is delimited by a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nd a blank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set by the line mode command SET LEFT_MARG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is set by the line mode command SET WRAP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right margin set (SET NOWRAP or SET WRAP 0) the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screen is used for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to End of Paragraph  (EDT and WPS mode:  Function key F1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s (reformats) text 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according to the left and right margin setting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aximum number of words fits on a line.  The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is delimi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set by the line mode command SET LEFT_MARG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is set by the line mode command SET WRAP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right margin set (SET NOWRAP or SET WRAP 0) the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screen is used for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selecting a range of text, fills (reformats)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text according to the left and right margin settings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aximum number of words fits on a line.  (See section 3.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on selecting a range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set by the line mode command SET LEFT_MARG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is set by the line mode command SET WRAP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right margin set (SET NOWRAP or SET WRAP 0) the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screen is used for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s the first letter of the current word and moves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the current word in lowercase letters and moves forwar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 the current word in uppercase letters and moves forwar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GOLD Keypad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s the alphabetic characters in a previously selected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ange has not been previously selected, then lowerc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haracter.  (See section 3.6 for information on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s the alphabetic characters in a previously selected r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ange has not been previously selected, then upperca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haracter.  (See section 3.6 for information on selec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ase of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all alphabetic characters in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ange.  If a range has not been previously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ase of the current character.  (See section 3.6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selecting a range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PF2.  WPS mode:  GOLD Keypad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position of the current character with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=.  WPS mode:  GOLD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s the current line on the screen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set by the line mode command SET LEFT_MARG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is set by the line mode command SET WRAP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right margin set (SET NOWRAP or SET WRAP 0) the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screen is used for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following line mode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pecial Text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           SPECIAL TEXT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0.  WPS mode:  GOLD 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key sequence: 'Return' 'Left-Arrow' with the lef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.  The text from the cursor to the end of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shed down to the next line, leaving the rest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en.  The cursor stays put.  The actual left margin se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command SET LEFT_MARGIN does not affec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 Insert (SPECI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3.  WPS mode:  GOLD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NS key sequence allows you to insert control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 mode it also allows you to insert any characte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 set or the DEC Multinational Character Set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SCII character set.  This key may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SPECINS c          Enter GOLD SPECINS,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you wish to have mad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rol character (c)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EDT keypad mode, the key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OLD Keypad 3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enter a ^B (CTRL-B)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t does not matter whether 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uppercase 'B' or a lowercase 'b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 keypad mode the SPECINS key sequence may also be us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lternat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nnn GOLD SPECINS   Press GOLD, enter the decima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aracter you wish to insert (nn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GOLD SPECI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OLD 21 GOLD Keypa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enter a ^U (CTRL-U, ASCII 2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related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W ASCII  (Line mode comma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haracter  (EDT and WPS mode:  GOLD 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Line and Character  (EDT:  GOLD CTRL-L.  WPS:  GOLD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pecial Text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^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GOLD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CTRL-B character (ASCII 2)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Form 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CTRL-L.  WPS mode:  GOLD N, or GOLD 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form feed character (ASCII 12)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TAB or GOLD CTRL-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tab character (ASCII 9) regardless of the curren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_KEY state.  The tab key itself normally inserts a tab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SET TAB_KEY SPACES is in effect, then the tab key ins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up to the next tab stop, and you must use GOLD TAB or G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I to insert a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^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GOLD 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CTRL-U character (ASCII 21)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CTRL-D.  WPS mode:  GOLD 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current date.  The format of the date can be se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mode command SET DATE_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related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DATE_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W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Separat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- (GOLD dash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character, and then inserts a line acros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from the specified character.  The line begins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and ends at the right margin.  If the cursor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it it moves to 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started in column 1 then appropriat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inserted before and after the line if the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uffer has a file type that is recognized.  Below i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gnized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ype       Comment character(s)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ADA            "--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AS            "REM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pecial Text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              "/*"  and  "*/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COM            "$!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K             "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OR            "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TN            "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FT            "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MAR            "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S            "(*"  and  "*)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PU            "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is set by the line mode command SET WRAP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right margin set (SET NOWRAP or SET WRAP 0) the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screen is used for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system manager may add to the above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file types by modifying proced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TN$COMMENT_CHARACTER in file EDTSCNSEC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Rule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ruler into the text buffer above the current lin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above the cursor.  This command may be used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length of a character string. 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string and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example the cursor is positioned on the 'T'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'This', and the result of invoking this function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.v....1....v....2....v....3....v....4....v....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:= "This is a character string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asy to see in the above example that the character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oving 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             MOVING 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Keypad Period, or 'Select' edit key E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selection of a block of text.  The selected range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ighlighted as you move cursor.  Use 'Reset' to canc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un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line mode command which affect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T COLUMN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Keypad Period, or GOLD 'Select' edit key E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s the select ran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6, or 'Remove' edit key E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mode:  Keypad Minus, or 'Remove' edit key E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elected range of text and places it in buffer P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contents of buffer PASTE are erased.  The tex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be restored at a new cursor position by using the 'Pas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elected Range t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buffer name, and then copies (without removing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range of text to the specified buffer.  Enter CTRL-Z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cancel this function.  Press RETURN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buffer name to copy the selected range to buffer PA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uffer PASTE is used, then the previous contents of buffer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rased.  If another buffer is specified, then the r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specified buffer at the last cursor posi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uffer.  If the specified buffer does not exist, t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  The text may later be restored at a new cursor posi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'Paste' command or the 'Copy from Buffer'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Selected Range to PAST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'Remove' edit key E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(without removing) the selected range of text t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.  The previous contents of buffer PASTE are erased. 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later be restored at a new cursor position by using the 'Past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oving Blocks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9.  WPS mode:  GOLD 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selected range of text and appends it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PASTE.  The previous contents of buffer PASTE ar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act.  The text may later be restored at a new cursor posi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'Paste'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Selected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selected range of text and inserts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PASTE.  The contents of buffer PASTE are left intac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range of text is not saved 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6, or 'Insert Here' edit key 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mode:  Keypad Comma, or 'Insert Here' edit key 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the contents of buffer PASTE at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buffer PASTE ar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rom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O.  WPS mode:  GOLD Keypad Comm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the name of a buffer and then inserts the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buffer at the current cursor position. 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pecified buffer are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              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X editor can search for strings or wildcard patterns.  A wildcard</w:t>
      </w:r>
    </w:p>
    <w:p>
      <w:pPr>
        <w:pStyle w:val="PreformattedText"/>
        <w:bidi w:val="0"/>
        <w:jc w:val="left"/>
        <w:rPr/>
      </w:pPr>
      <w:r>
        <w:rPr/>
        <w:t>pattern can be a string, a string containing control characters, a</w:t>
      </w:r>
    </w:p>
    <w:p>
      <w:pPr>
        <w:pStyle w:val="PreformattedText"/>
        <w:bidi w:val="0"/>
        <w:jc w:val="left"/>
        <w:rPr/>
      </w:pPr>
      <w:r>
        <w:rPr/>
        <w:t>string containing a single unknown character, or a string containing</w:t>
      </w:r>
    </w:p>
    <w:p>
      <w:pPr>
        <w:pStyle w:val="PreformattedText"/>
        <w:bidi w:val="0"/>
        <w:jc w:val="left"/>
        <w:rPr/>
      </w:pPr>
      <w:r>
        <w:rPr/>
        <w:t>multiple unknown characters.  In addition a 'search and replace' command</w:t>
      </w:r>
    </w:p>
    <w:p>
      <w:pPr>
        <w:pStyle w:val="PreformattedText"/>
        <w:bidi w:val="0"/>
        <w:jc w:val="left"/>
        <w:rPr/>
      </w:pPr>
      <w:r>
        <w:rPr/>
        <w:t>can search for strings or wildcard patterns and replace them with</w:t>
      </w:r>
    </w:p>
    <w:p>
      <w:pPr>
        <w:pStyle w:val="PreformattedText"/>
        <w:bidi w:val="0"/>
        <w:jc w:val="left"/>
        <w:rPr/>
      </w:pPr>
      <w:r>
        <w:rPr/>
        <w:t>strings or strings contain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rmal search searches for a string.  The prompt for a normal search</w:t>
      </w:r>
    </w:p>
    <w:p>
      <w:pPr>
        <w:pStyle w:val="PreformattedText"/>
        <w:bidi w:val="0"/>
        <w:jc w:val="left"/>
        <w:rPr/>
      </w:pPr>
      <w:r>
        <w:rPr/>
        <w:t>is "Search for: ".  The string entered is taken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ldcard search searches for a wildcard pattern. The prompt for a</w:t>
      </w:r>
    </w:p>
    <w:p>
      <w:pPr>
        <w:pStyle w:val="PreformattedText"/>
        <w:bidi w:val="0"/>
        <w:jc w:val="left"/>
        <w:rPr/>
      </w:pPr>
      <w:r>
        <w:rPr/>
        <w:t>wildcard search is "Wildcard search: ".  The string entered is parsed</w:t>
      </w:r>
    </w:p>
    <w:p>
      <w:pPr>
        <w:pStyle w:val="PreformattedText"/>
        <w:bidi w:val="0"/>
        <w:jc w:val="left"/>
        <w:rPr/>
      </w:pPr>
      <w:r>
        <w:rPr/>
        <w:t>for wildcard characters.  The following table lists the wildcard</w:t>
      </w:r>
    </w:p>
    <w:p>
      <w:pPr>
        <w:pStyle w:val="PreformattedText"/>
        <w:bidi w:val="0"/>
        <w:jc w:val="left"/>
        <w:rPr/>
      </w:pPr>
      <w:r>
        <w:rPr/>
        <w:t>characters used in a wildcard search and their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multi-character wildcard (within same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- single-character wild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- beginning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end of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quote nex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- next char. is ctrl character (e.g. ^B = CTRL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the above wildcard characters are used a wildcard search is</w:t>
      </w:r>
    </w:p>
    <w:p>
      <w:pPr>
        <w:pStyle w:val="PreformattedText"/>
        <w:bidi w:val="0"/>
        <w:jc w:val="left"/>
        <w:rPr/>
      </w:pPr>
      <w:r>
        <w:rPr/>
        <w:t>the same as a norm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keys defined for doing search and search &amp; replace</w:t>
      </w:r>
    </w:p>
    <w:p>
      <w:pPr>
        <w:pStyle w:val="PreformattedText"/>
        <w:bidi w:val="0"/>
        <w:jc w:val="left"/>
        <w:rPr/>
      </w:pPr>
      <w:r>
        <w:rPr/>
        <w:t>functions, the following line mode commands also perform search and</w:t>
      </w:r>
    </w:p>
    <w:p>
      <w:pPr>
        <w:pStyle w:val="PreformattedText"/>
        <w:bidi w:val="0"/>
        <w:jc w:val="left"/>
        <w:rPr/>
      </w:pPr>
      <w:r>
        <w:rPr/>
        <w:t>search &amp; replac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ne mode commands affect the behavior of search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EARCH BEGIN   - Place cursor at beginning of found string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EARCH END     - Place cursor at end of foun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EARCH EXACT   - Take case of alphabetic characters lit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EARCH GENERAL - Ignore case of alphabetic character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EARCH NOWILD  - Perform normal search by default.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SEARCH WILD    - Perform wildcard search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wish to put one or mor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s into your EDX initializ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e appendix A for an example of how to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PF3.  WPS mode:  GOLD , (GOLD comma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search string and then searches f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the specified string.  The search start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and proceeds in the default dire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nd Next' command will search for the next occurrence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line mode commands which affect the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SEARCH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SEARCH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SEARCH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SEARCH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SEARCH 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related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No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'Find' edit key E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'Find' function above, except a non-wildcard sear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default search mode set by the line mod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WILD and SET SEARCH NO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'Find' edit key E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'Find' function above, except a wildcard search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default search mode set by the line mod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WILD and SET SEARCH NO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Keypad PF3, or press 'Find' edit key E1 tw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S mode:  GOLD . (GOLD period), or press 'Find' edit key E1 twi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in the default direction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or pattern previously established by the last 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or line mod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. (GOLD period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you to enter a character and then searches i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for the first occurrence of that character. 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d to quickly go to the end of a sentence (search for '.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the next comma (search for ',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arch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Match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' (GOLD single-quote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current line in the default direction starting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for one of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)[]{}&lt;&gt;.  If none of the parenthetical type characters is f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ion, a search is made in the other (non-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starting again at the current cursor position.  If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a search is made in the appropriate direc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match, keeping track of any inner nested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ppropriate.  If a match is found the two match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ghlighted.  A maximum of 48 lines is searched for the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marker names "(" and ")" are set at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right highlighted characters.  You may use the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names with the 'Go to Marker' command (see section 3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video attributes placed on the pair of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may be removed by using the 'Clear Matching Parenthesi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tching Parenthe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" (GOLD double-quote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the inverse video attributes placed on the pair of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is by the 'Find Matching Parenthesis' command (GOLD 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moves the marker names "(" and ")"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removes the inverse video attributes of any unknown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by the SPE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P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the current line in the default direction for the next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If tab is found, places cursor beyond the found tab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ab found, cursor moves to beginning of next line if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is forward, or to beginning of current line if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is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PS mode:  Keypad 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in the default direction for the next '&gt;' (right a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arching and 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         SEARCHING AND REPLAC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 is usually done with one of the following line mode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here is also the following keypad key which performs a</w:t>
      </w:r>
    </w:p>
    <w:p>
      <w:pPr>
        <w:pStyle w:val="PreformattedText"/>
        <w:bidi w:val="0"/>
        <w:jc w:val="left"/>
        <w:rPr/>
      </w:pPr>
      <w:r>
        <w:rPr/>
        <w:t>search &amp; 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eypad Enter.  WPS mode:  GOLD ' (GOLD single-quote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after a FIND command, replaces the found stri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PASTE buffer, and then searches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search-string.  The typical sequence of commands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nter the 'Select Range' key function (See 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ype in the replacement-string. 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as you type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the 'Cut Selected Range' key function (See section 3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o a FIND to search for old-string.  You may use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unctions 'Find', 'Find Nowild', or 'Find Wild'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.7), or you may use the line mode command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ess SUBS if you want to replace the found old-str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acement-string.  If you press SUBS, then th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-string is replaced by the replacement-string,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is made for the next old-string.  Repeat this st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you have made all the substitutions you wish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related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                   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s mark your current location so you can quickly return to that</w:t>
      </w:r>
    </w:p>
    <w:p>
      <w:pPr>
        <w:pStyle w:val="PreformattedText"/>
        <w:bidi w:val="0"/>
        <w:jc w:val="left"/>
        <w:rPr/>
      </w:pPr>
      <w:r>
        <w:rPr/>
        <w:t>location at a later time.  Of importance to note is the marker named</w:t>
      </w:r>
    </w:p>
    <w:p>
      <w:pPr>
        <w:pStyle w:val="PreformattedText"/>
        <w:bidi w:val="0"/>
        <w:jc w:val="left"/>
        <w:rPr/>
      </w:pPr>
      <w:r>
        <w:rPr/>
        <w:t>LAST.  This marker is set whenever a potentially large move is made so</w:t>
      </w:r>
    </w:p>
    <w:p>
      <w:pPr>
        <w:pStyle w:val="PreformattedText"/>
        <w:bidi w:val="0"/>
        <w:jc w:val="left"/>
        <w:rPr/>
      </w:pPr>
      <w:r>
        <w:rPr/>
        <w:t>you can quickly go back to where you were in case the move was a</w:t>
      </w:r>
    </w:p>
    <w:p>
      <w:pPr>
        <w:pStyle w:val="PreformattedText"/>
        <w:bidi w:val="0"/>
        <w:jc w:val="left"/>
        <w:rPr/>
      </w:pPr>
      <w:r>
        <w:rPr/>
        <w:t>mistake.  For example, say you're in the middle of a large document, and</w:t>
      </w:r>
    </w:p>
    <w:p>
      <w:pPr>
        <w:pStyle w:val="PreformattedText"/>
        <w:bidi w:val="0"/>
        <w:jc w:val="left"/>
        <w:rPr/>
      </w:pPr>
      <w:r>
        <w:rPr/>
        <w:t>you accidentally press a key and find yourself at the end of the buffer.</w:t>
      </w:r>
    </w:p>
    <w:p>
      <w:pPr>
        <w:pStyle w:val="PreformattedText"/>
        <w:bidi w:val="0"/>
        <w:jc w:val="left"/>
        <w:rPr/>
      </w:pPr>
      <w:r>
        <w:rPr/>
        <w:t>You can go back to where you were by going to marke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CTRL-G.  WPS mode:  GOLD 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the name of a place marker and then sets an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at the current cursor position.  A marker name may b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alphanumeric word.  You may return to the marker loca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by using the 'Go to Marker'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Mar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G.  WPS mode:  GOLD Z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the name of a place marker and moves the cursor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.  Marker name LAST is set at previou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'LAS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marker named LAST is set at your previous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a potentially large move is made so you can quickly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where you last were.   This marker is se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o to Mar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o to Top of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Go to Bottom of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nd  (Keypad comma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ND  (line mode comman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EARCH buffer enter or return keys (move to li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s "(" and "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other special markers named "(" and ")" are set by the '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Parenthesis' command.  These markers are clear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lear Matching Parenthesis' command (see 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related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MAR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HOW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                  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all buffers which currently exist.  Wh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how Buffers' display you may select a new buffer, delete buff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k buffers.  This function is identical to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OW BUFFERS.  See the line mode command SHOW BUFFER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B.  WPS mode:  GOLD J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current buffer.  At the buffer name promp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buffer you wish to go to.  The specified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current window, and the cursor is position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ursor position for that buffer.  If the specifie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, then it is created and the name of an option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ce in the 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 asterisk ('*') at the buffer name prompt caus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name to be generated.  New buffer names are cre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A, B, C,..., Z, AA, AB,..., ZZ.  You are then promp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 for an optional file to read into the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Buffer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M.  EDT and WPS mode:  Function key F17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uffer MAIN in the current window, and positions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ast cursor position for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Bu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Function key F1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uffer A in the current window, 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ursor position for that buffer.  If buffer A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then it is created and the name of an optional file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Buffer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Function key F1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uffer B in the current window, 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ursor position for that buffer.  If buffer B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then it is created and the name of an optional file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Buffer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Function key F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uffer C in the current window, and positions the curso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cursor position for that buffer.  If buffer C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, then it is created and the name of an optional file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following line mode commands which are related to buff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=buffer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IND =buffer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H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ile reading in a file you get the following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nsufficient virtual memory to allocate a new cach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are attempting to read in is too bi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can lead directly to a fatal internal TPU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ave your work and exit IMMEDIATELY!  ED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arn you if this condition should ever occu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sk the system manager to increase your page file qu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flquo) in order to edit lar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                   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ingle/Dua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between single window mode and dual window mode. 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ode, the full screen window is used to displa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In dual window mode, a window using the top half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s a buffer, and another window using the bottom 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 displays a buffer.  Dual window mode makes it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ext in two different buffers simultaneously, or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same buffer at two different locati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urrently in single window (full screen) mod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split into a top window and a bottom window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placed in the top window, and the name of a buf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n the bottom window is prompted for.  At the prompt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you specify the name of an existing buffer, that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laced in the bottom window and the cursor is posi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ottom window at the last cursor position fo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specify the name of a buffer which does not ex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uffer is created, the cursor is positio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window at the top of the new buffer, and the na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optional file to place in the 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may enter an asterisk ('*') at the buffer name pro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you wish EDX to generate a new buffer name.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names are created with the names A, B, C,..., Z, A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,..., ZZ.  After creating the new buffer, the curso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in the bottom window at the top of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, and the name of an optional file to plac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press RETURN without specifying a buffer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window, then only the top window is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half of the screen is left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urrently in dual window mode, then EDX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window (full screen) mode, placing your current buff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line mod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JUS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CTRL-D, CTRL-V, or F14.  WPS mode:  GOLD E or F1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from one window to the other when in dual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CTRL-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the screen width between 80 and 132 columns.  I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dth is 80 or less, the current screen width is sav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idth is set to 132.  If the current screen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than 80, then the screen width is set back to the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line mod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Ruler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CTRL-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a ruler at the top of the screen in inverse video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r displays the column numbers and also indicates where tab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t using the line mode command SET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TAB_KEY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T TAB_KEY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resh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CTRL-R, or CTRL-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and redraw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left-arrow or GOLD right-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text in the current window left or right. 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shifted is determined by the line mode command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_AMOUNT.  The default is 32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                   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I.  WPS mode:  GOLD 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file name and then reads in the specified fi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.  At the prompt you may include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buffer-name qualifier after the file name.  Thi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line mode command INCLUDE.  See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NCLUDE 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hile reading in a file you get the following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Insufficient virtual memory to allocate a new cach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you are attempting to read in is too big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can lead directly to a fatal internal TPU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ave your work and exit IMMEDIATELY!  ED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arn you if this condition should ever occur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sk the system manager to increase your page file quo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gflquo) in order to edit lar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irectory listing.  This command is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command DIRECTORY.  See the line mode comman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following line mode commands which are related to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CK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OC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efi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                 DEFIN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assign a sequence of keystrokes to a single key.  This</w:t>
      </w:r>
    </w:p>
    <w:p>
      <w:pPr>
        <w:pStyle w:val="PreformattedText"/>
        <w:bidi w:val="0"/>
        <w:jc w:val="left"/>
        <w:rPr/>
      </w:pPr>
      <w:r>
        <w:rPr/>
        <w:t>can save on typing if you have a sequence of keystrokes you repea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Key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[.  WPS mode:  GOLD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a key to be a sequence of key strokes.  The typical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ands i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nter GOLD [ (or GOLD K) to start the key lea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t the prompt press the key you wish to def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nter your sequence of key 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GOLD ] to end the key 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defined key now executes the defined keystrok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be restored to its previous function by using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UNLEARN or UN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Key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s a key learn sequence initiated by the 'Start Key Lear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Editing/Numeric 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keypad between the editing keypad and a numeric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numeric keypad mode the keypad keys 0-9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mber into the current buffer, the keypad comm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sign, and decimal point keys enter their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the keypad keys PF3 = "(", and PF4 = 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of all the other keys on the keyboard are not af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is command.  Thus, if the editor is in EDT mod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keypad keys still perform their corresponding EDT mod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the editor is in WPS mode then all of the non-keypad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form their corresponding WPS 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Key as TPU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mode:  GOLD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TPU definition and then for a key to bi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to.  This command requires knowledge of the T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.  Also see appendix A on initializ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ing keys, appendix B on EDX defined TPU procedur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 on TPU ke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Exi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              EXI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EDT mode:  GOLD X.  WPS mode:  GOLD 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editor, saving a copy of buffer MAIN in an exter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other user buffers1 that have been modified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been saved by using the line mode command WRITE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ose buffers is shown and you are asked if you still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.  Empty user buffers are excluded.  The terminal be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g if the current buffer you are in is one of the modifie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that has not yet been saved an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T and WPS mode:  GOLD 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s the editing session without saving a copy of any buff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user buffers1 that have been modified and have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aved by using the line mode command WRITE, the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buffers is shown and you are asked if you still wish to q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user buffers are excluded.  The terminal bell is rung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uffer you are in is one of the modified user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not ye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following line mode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A user buffer is any buffer which the user explicitly created by</w:t>
      </w:r>
    </w:p>
    <w:p>
      <w:pPr>
        <w:pStyle w:val="PreformattedText"/>
        <w:bidi w:val="0"/>
        <w:jc w:val="left"/>
        <w:rPr/>
      </w:pPr>
      <w:r>
        <w:rPr/>
        <w:t>supplying the buffer name for the new buffer or requesting that a new</w:t>
      </w:r>
    </w:p>
    <w:p>
      <w:pPr>
        <w:pStyle w:val="PreformattedText"/>
        <w:bidi w:val="0"/>
        <w:jc w:val="left"/>
        <w:rPr/>
      </w:pPr>
      <w:r>
        <w:rPr/>
        <w:t>buffer name be generated.  Buffer MAIN is also considered a user buffer.</w:t>
      </w:r>
    </w:p>
    <w:p>
      <w:pPr>
        <w:pStyle w:val="PreformattedText"/>
        <w:bidi w:val="0"/>
        <w:jc w:val="left"/>
        <w:rPr/>
      </w:pPr>
      <w:r>
        <w:rPr/>
        <w:t>Buffers created by the editor for it's own use are not considered user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                   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(EDT mode: PF2 or 'Help' key F15.  WPS mode: 'Help' key F15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nd then displays the selected keyboard or 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 for the keypad mode you are in (EDT or WPS).  The dia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what functions are performed by what keys.  At the promp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= Left half keyboard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= Right half keyboard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= Keypad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y other key to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the following line mode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CL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KEYPAD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T KEYPAD W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PU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            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       ENTERING 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ode commands may be entered by using one of the below key</w:t>
      </w:r>
    </w:p>
    <w:p>
      <w:pPr>
        <w:pStyle w:val="PreformattedText"/>
        <w:bidi w:val="0"/>
        <w:jc w:val="left"/>
        <w:rPr/>
      </w:pPr>
      <w:r>
        <w:rPr/>
        <w:t>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i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T and WPS mode:  CTRL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s from screen mode to line mode.  Line mode comman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at the *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Line Mod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DT mode:  GOLD Keypad 7, or DO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S mode:  GOLD [, or DO ke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for and executes a single line mo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keys let you edit line mod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, CTRL-B        Recalls up to 40 previously entere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    Displays the next line in the recall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, CTRL-D      Moves th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, CTRL-F     Moves th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             Deletes the last charact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A, F14             Switches between overstrike and insert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fault mode is determined by the DC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$ SET TERMINAL/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$ SET TERMINAL/OVER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                  Moves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, BACKSPACE, F12  Moves the cursor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J, LINEFEED, F13   Deletes the word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U                  Deletes to the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         THE 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enclosed in square brackets [] indicate optional arguments.</w:t>
      </w:r>
    </w:p>
    <w:p>
      <w:pPr>
        <w:pStyle w:val="PreformattedText"/>
        <w:bidi w:val="0"/>
        <w:jc w:val="left"/>
        <w:rPr/>
      </w:pPr>
      <w:r>
        <w:rPr/>
        <w:t>Items enclosed in braces {} indicate require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ETURN key at the line mode prompt without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xits line mode and returns to screen mode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entering the line mode command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ine-numbe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line number at the line mode prompt caus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tself at the beginning of the specified line.  Th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chieved by the EDT mode key sequence GOLD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976               (go to line # 9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buffer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specified buffer in the current window, and posi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last cursor position for that buffer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=MAIN will put buffer MAIN in the current window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uffer doesn't exist, it is created.  You do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screen mode.  You remain at the line mode '*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ne number following the =buffer-name caus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tself at the beginning of the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MAIN             (go to buffer MA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A                (go to buffer 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DIR              (go to buffer DI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MAIN 976         (go to line # 976 of buffer 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earch-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FIND 'search-string' command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mode command FIND 'search-string' for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HELL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'GOODBY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height of the windows when in dual window mode.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/down arrow keys to adjust the height.  Entering a digit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ither the up or down arrow key will adjust the window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JUS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JUST WINDOWS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DJUST WINDOWS 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H [process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s the current EDX editing session and connects the term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other process or subprocess.  The process or subproces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.  If you do not specify a process-name, by defaul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ttached to the parent process.  (Use the DCL command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/SUBPROCESS to determine the names of your current proc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bproc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T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TACH "Deley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X editor can also be created as a kept process.  Then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back and forth between the editor and DCL using the att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SPAWN/PROCESS=EDX EDX        (enter EDX ed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TACH                       (switch to DC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ATTACH EDX                   (switch to EDX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[math-expressio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simple integer arithmetic.  A math-expression is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ith a "CALC&gt; " prompt if one was not already give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The following mathematical symbols are recogniz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) Parenthesis determine precedence of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line mode command:  CALC (1 + 2) *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display the result: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s the current line on the screen between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set by the line mode command SET LEFT_MARGI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is set by the line mode command SET WRAP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right margin set (SET NOWRAP or SET WRAP 0) the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screen is used for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EDT mode key sequence GOLD =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WPS mode key sequence GOLD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[=buffer-name] [line-numb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back to screen mode.  The cursor returns to its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n the text unless the optional line number i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RETURN key at the line mode prompt without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ill also change back to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tional buffer-name is included, the specified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current window and the cursor is position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cursor position for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tional line number is specified, then the cursor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at the beginning of the specified line.  This can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hieved by entering a line number at the line mod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, or by the EDT mode key sequence GOLD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th the optional buffer-name and line number are specifi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uffer is placed in the current window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ed at the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976            (go to line # 97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=MAIN          (go to buffer MA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=A             (go to buffer 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HANGE =MAIN 976      (go to line # 976 of buffer 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TABS n,n...</w:t>
      </w:r>
    </w:p>
    <w:p>
      <w:pPr>
        <w:pStyle w:val="PreformattedText"/>
        <w:bidi w:val="0"/>
        <w:jc w:val="left"/>
        <w:rPr/>
      </w:pPr>
      <w:r>
        <w:rPr/>
        <w:t>CLEAR TABS #</w:t>
      </w:r>
    </w:p>
    <w:p>
      <w:pPr>
        <w:pStyle w:val="PreformattedText"/>
        <w:bidi w:val="0"/>
        <w:jc w:val="left"/>
        <w:rPr/>
      </w:pPr>
      <w:r>
        <w:rPr/>
        <w:t>CLEAR TAB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the tabs set at the specified column values.  Use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GOLD CTRL-R to toggle on/off the ruler line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ich shows where the tabs are set.  These t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 when SET TAB_KEY SPACES is in effect.  More than on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may be specified.  Separate multiple values with comma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  The keyword ALL may be used to clear all the tab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'#' will clear the tab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LEAR TABS 4, 8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LEAR TABS 4  8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LEAR TABS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LEAR TAB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 [DCL 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 DCL command.  A DCL command is prompted for if on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included on the command line.  Enter CTRL-Z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cancel this function.  A subprocess is created, the D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, and the DCL command and resulting outpu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a buffer named DCL.  The subprocess is retain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der of the editing session.  For example, the command D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USERS would display the output from the DCL command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The entire DCL command must be give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X/VMS limitation prevents DCL from prompting for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e DCL buffer grows to a maximum size of 500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the oldest information is lost off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 is currently in full-window mode, the screen is spl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, the current buffer moves to the top half of the scree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buffer is displayed in the bottom half.  If two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use, the DCL buffer is displayed in the 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left in his current buffer.  The DCL buffer is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ny other buffer.  At any time you may return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as you would go to any 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CL SHOW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CL SUBMIT/NOPRINT/KEEP/QUEUE=BATCH1/NOTIFY  MYBATC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cesses the DCL help library normally availab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$ prompt.  All output goes into a buffer named HELP. 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grows to a maximum size of 500 lines, after which the old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lost off the top of the buffer.  The HELP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just like any other buffer.  At any time you may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uffer as you would go to any 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CL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phers a text buffer.  This command is identical to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NCRYPT.  See ENCRYPT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CI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s a text buffer.  This command is identical to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NCRYPT.  See ENCRYPT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{logical} {equivalen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logical name.  Similar to the DCL command $ DEF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logica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FINE MYDIR DISK3:[DELEYD.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rent buffer and its contents.  You ar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before the buff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ELET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uffer A contains 2308 lines.  Delete buffer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[buffer_1 buffer_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s line by line buffer_1 with buffer_2 and stops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ptional parameters buffer_1 and buffer_2 are given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split into two windows, buffer_1 is displayed i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and buffer_2 is displayed in the bottom wind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starts with the first line of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uffer_1 and buffer_2 are not specified, then it is assum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 windows are already in use.  The comparison start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in each window.  The buffer in the top window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buffer as in 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s are compared line by line until a difference is fou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end of one of the buffers is reached.  If a differen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comparison stops and the two lines that don't mat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wo non-matching lines are found, you may enter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IFFERENCES again to search for the next two non-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may be convenient to define a key to execu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DIFFERENCES command (see section 3.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F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FFERENCES MAIN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/SIZE] [/DATE] [dir-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irectory listing.  A directory specification is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f one was not already included on the command line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Z at the prompt to cancel the function.  All wild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in the directory specification, including [*...]*.*;*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irectory specification is given at the prompt, then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rectory is used.  The directory listing is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DIR.  At any time you may return to this buffer as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any 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negatable qualifiers /SIZE and /DATE may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specification.  The default for the these qual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termined by examining the DCL symbol 'DIR' which the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defined in his login.com file.  If the user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defined the DCL symbol 'DIR', then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SIZE/NODATE.  If the user has previously defined the DCL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IR' then the default is determined by whether or not a /SIZ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/DATE qualifier is present in the translation of tha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 is currently in full-window mode, the screen is spl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, the current buffer moves to the top half of the screen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s displayed in the bottom half.  If two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use, the directory is displayed in the oth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is left in the directory buffer where he may scroll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who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IRECTORY/SIZE/DATE DISK3:[DELEY...]*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directory is displayed, the user may move arou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using the cursor movement keys. 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by moving the cursor to that filename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may be performed on a selected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ad the selected file into a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lete the selec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ock or unlock the selected fil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elected File Into a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RETURN or ENTER key will read the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buffer and display it in the current window, repl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listing.  Pressing the SPACE_BAR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 into a buffer and display it in the other 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ing the directory listing.  At the prompt you may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ffer name to read the file into, or you may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new buffer name.  New buffer names are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, B, C,..., Z, AA, AB,.., 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DELETE key or the letter 'D' will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.  You are prompted for confirmation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ile i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or Unlock the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letter 'L' will lock the selected file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from editing or accessing that file.  Pressing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U' will unlock a previously locked file.  (Files are lock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n RMS $OPEN with noshare attributes on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is prevents others from opening the fi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EDT mode key sequence GOLD 'D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ll tab characters in the current buffer to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, so that the position of the text is unchanged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LIMINAT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IP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iphers a text buffer.  This command is identical to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ENCRYPT.  See ENCRYPT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CIP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 (Alternate forms: ENCIPHER, DECIPHER, DECRY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s a buffer using the American National Standar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Algorithm X3.92-1981 in output feedback mode.  A pass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mpted for, and then the entire buffer is encryp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assuming the terminal has tabs set at the usual default of one every</w:t>
      </w:r>
    </w:p>
    <w:p>
      <w:pPr>
        <w:pStyle w:val="PreformattedText"/>
        <w:bidi w:val="0"/>
        <w:jc w:val="left"/>
        <w:rPr/>
      </w:pPr>
      <w:r>
        <w:rPr/>
        <w:t>eight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may consist of any printable characters and spaces, and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rom 1 to 255 characters long.  Leading and trailing spa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, and all alphabetic characters are converted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crypted buffer is restored to its original form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  Encrypting a buffer twice restores it to its original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e commands ENCRYPT, ENCIPHER, DECRYPT, and DECIPHER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CRY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the entire contents of the current buffer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firmation before the buff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AS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[/SAVE] [/ALL] [file-spe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editor, saving a copy of buffer MAIN in an exter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other user buffers1 that have been modified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been saved by using the line mode command WRITE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hose buffers is shown and you are asked if you still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.  Empty user buffers are excluded.  The terminal bel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g if the current buffer you are in is one of the modifie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that has not been saved and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al qualifiers may be added to the EXI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o be given to buffer MAIN.  If no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then the file name already associated with buffer MA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there is no file name associated with buffer MAI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alifier causes all user buffers that have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A user buffer is any buffer which the user explicitly created by</w:t>
      </w:r>
    </w:p>
    <w:p>
      <w:pPr>
        <w:pStyle w:val="PreformattedText"/>
        <w:bidi w:val="0"/>
        <w:jc w:val="left"/>
        <w:rPr/>
      </w:pPr>
      <w:r>
        <w:rPr/>
        <w:t>supplying the buffer name for the new buffer or requesting that a new</w:t>
      </w:r>
    </w:p>
    <w:p>
      <w:pPr>
        <w:pStyle w:val="PreformattedText"/>
        <w:bidi w:val="0"/>
        <w:jc w:val="left"/>
        <w:rPr/>
      </w:pPr>
      <w:r>
        <w:rPr/>
        <w:t>buffer name be generated.  Buffer MAIN is also considered a user buffer.</w:t>
      </w:r>
    </w:p>
    <w:p>
      <w:pPr>
        <w:pStyle w:val="PreformattedText"/>
        <w:bidi w:val="0"/>
        <w:jc w:val="left"/>
        <w:rPr/>
      </w:pPr>
      <w:r>
        <w:rPr/>
        <w:t>Buffers created by the editor for it's own use are not considered user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not yet been saved by using the line mode command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written.  If a modified user buffer does not have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ssociated with it, one is prompted for.  The 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is ignored if /ALL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alifier causes the journal file to be saved.  The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temporary file kept by the editor which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of all the keystrokes entered since the editin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an.  The journal file is created in your defaul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file name as was specified when EDX was invo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a file extension of .TJL.  If no file nam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hen EDX was invoked, then the journal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U.T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journal file is deleted when the user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the editor in the normal manner.  However, if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should end abruptly, such as due to a system fail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journal file will not be deleted, and it is usually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cover the work done by reinvoking the EDX edito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COVER qualifier (see sect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IT myfile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IT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'search-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in the forward direction for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fied 'search-string'.  After searching onc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FIND command, subsequent searches can be mad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pad 'Find Next' key (see section 3.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include a space, tab, slash ('/'), or equals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=') within the search-string, then enclose the string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double quotes.  Otherwise the search-string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nclosed in quotes.  If you wish to include within a 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he same quote character used to quote the string, u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cutive quotes.  For example, the string:  "quote ""this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" would be interpreted as:  quote "this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form of this line mode command is to simply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-string at the line mode prompt without the FIND keyword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 the search string must be enclosed in either sing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qualifiers may be added to the FIND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ACT or /NO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search-string, exclude-string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-string should be case sensitive, depending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position of the qualifier.  This qualifier may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ced after the FIND or after the 'search-string'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the search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ACT requires both the letters and the case of the let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 For example, the search-string 'XYZ' would not mat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'xyz'.  /NOEXACT requires only the letters to match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qualifier is specified for the search-string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efault search mode set by the line mode command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EXACT and SET SEARCH NOEXACT is used. 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default search mode upon entering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ARCH NO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ced after the /EXCLUDE='exclude-string', i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exclude test should be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XACT requires both the letters and the case of the let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 For example, the exclude-string 'XYZZY' w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the string 'xyzzy'.  /NOEXACT requires only th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tch.  If neither qualifier is specifi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-string, then the default is /NO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ced after the /REPLACE='replace-string', i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replacement should try to match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tring being replaced.  /EXACT specifi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string be used exactly as given.  /NOEXAC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replacement should try to match the case of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placed,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PERCASE STRINGS"   are replaced by "UPPERCASE STRING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wercase strings"   are replaced by "lowercase string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pitalized strings" are replaced by "Capitalized str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EXACT is the default for the replace string, so that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placement tries to match the case of the string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CLUDE='exclude-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string to exclude as a match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space, tab, slash ('/'), or equals sign ('='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de-string, then enclose the string in either sing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s.  Otherwise the exclude-string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quotes.  If you wish to include within a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e same quote character used to quote the string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nsecutive quotes.  For example, the string:  "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this"" string" would be interpreted as:  quote "this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ditor finds a string which matches the search-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n checks to see if a match for exclude-string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If there is a successful match for exclude-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de-string match overlaps part 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-string match, then the string is rejected as a ma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UMBER={number-of-substitutions-to-mak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ubstitutions to mak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o make substitutions until either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reached or the user instructs the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when queried.  This qualifier is releva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/REPLACE='replace-string'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UERY or /NO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the user is queried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is made.  The default is /QUERY.  This qualifi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only if /REPLACE='replace-string'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PLACE='replace-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the FIND command into a FIND AND REPLAC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replacement string to replace the found string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finding a match for search-string (which does not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exclude-string if specified), the search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nd you are asked if you wish to replace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-string.  You may answer with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 - makes replacement and asks if you wish to search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  - searches for next occurrence of search-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 - makes replacement throughout the rest of the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- makes replacement and qu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- command 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earch to proceed in the reverse direction,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cursor position toward the top of th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s to search in the forward direction,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 toward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YPE or /N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substitutions are displayed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is qualifier is relevant only if /REPLACE='replace-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specified.  The default is /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s are not displayed as they happen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/NOTYPE and /NOQUERY, or if you specify /NOTYP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ll' to the query of would you like to make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HOLE or /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search for search-string begi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current buffer, or if the /REVERSE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also specified, specifies that the search begin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urrent buffer.  The default is to begin the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-string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ILD or /NO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search-string, exclude-string, or replace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processes for wildcards, depending upon the rel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of the qualifier.  This qualifier may be use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ced after the FIND or after the 'search-string'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the search string should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ildcards.  If not specified, the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set by the line mode commands SET SEARCH WIL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ARCH NOWILD is used for the search-string. 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 the default search mode upon entering the ed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EARCH NO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ced after the /EXCLUDE='exclude-string', i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exclude-string should be proces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  If not specified then the default is /NO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laced after the /REPLACE='replace-string', it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the replace-string should be proces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.  Only wildcard representations of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present in the replace-string.  Wildcards such as * or 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allowed, but strings such as ^B for CTRL-B are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place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/EXACT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/EXACT hello /EXCLUDE="hello the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hello /REPLACE=goodby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/WILD proc*do /EXCLUDE= "procedure d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/WILD ^Bprocedure^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/NOWILD "A ^B means CTRL-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=buffer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specified buffer in the current window, and positio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at the last cursor position for that buffer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uffer doesn't exist, then it is created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IND =MAIN will put buffer MAIN in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he cursor at the last cursor position for buffer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asterisk ('*') as the buffer name causes a new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generated.  New buffer names are created with the names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C,..., Z, AA, AB,..., 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=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=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=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ND 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CRL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ll the carriage return and line fe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&lt;CR&gt;&lt;LF&gt;'s, ASCII 13 and ASCII 10) from the current buffer and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's file attributes to the standard text file attribu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Control Carriage Return.  This command may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a file which explicitly contains within the tex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and line feed characters to a file 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ose unwant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ample of how text containing explicit carriage&lt;CR&gt;&lt;L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line feed characters would appear in the EDT editor.&lt;CR&gt;&lt;L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CRLFS can also fix up text which looks a lot worse than&lt;CR&gt;&lt;L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&lt;CR&gt;&lt;L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X CRL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editor line mode help.  A '?' may also be entered at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help during a line mode command.  All output goes in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named HELP.  The HELP buffer grows to a maximum size of 5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after which the oldest information is lost off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The HELP buffer is treated just like any other buffer.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 you may return to this buffer as you would go to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The 'HELP' key on a VT200 series terminal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keypad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ELP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in the specified file or text library module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.  Prompts for a file-name if none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o read in.  If no file name is given,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.  If /MODULE=module_name is also specifi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name is taken to be the name of a VMS text lib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-name the name of the module to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qualifiers may be added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UFFER = buffer-name   (alternate form:  =buffer_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buffer to copy the file or text library module in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qualifier is included, then the specified buffer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buffer, and the file is inserted into the buff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ursor position for that buffer.  If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does not exist, then it is created.  If an asterisk ('*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pecified as the buffer name then a new buffer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uffer names are created with the names A, B, C,..., Z, A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,..., 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DULE = modu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we are reading a module from a VMS text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n this case the file-name specified is the nam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S text library and module-name as specified here is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dule to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o list the names of modules within a text library wh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, use the line 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L LIBRARY/TEXT/LIST/FULL filename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ture version of EDX will include the ability to li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f modules within text libraries more direct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see EDT mode key sequence GOLD 'I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 myfile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 myfile.dat  =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 myfile.dat  /BUFFER=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 mylibrary.tlb  /MODULE=mym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 mylibrary.tlb  /MODULE=mymod  =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 mylibrary.tlb  /MODULE=mymod  /BUFFER=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BUFFER [buffer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 the file associated with a buffer, preventing oth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at same file.  The following optional qualifi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buffer to lock.  The default is to lock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your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DX edits a file it initially reads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to a buffer and leaves the file itself available for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By locking the file after reading it into a buffe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thers from editing that same file while you are edit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s are locked by performing an RMS $OPEN with noshar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lected file.  This prevents others from open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also be locked by the following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K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K BUFFER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FILE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 the specified file preventing others from using th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s are locked by performing an RMS $OPEN with noshar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elected file.  This prevents others from openin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also be locked by the following line mod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K FILE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[/SAV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s the editing session without saving a copy of any buff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user buffers1 that have been modified and have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aved by using the line mode command WRITE, then a 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buffers is shown and you are asked if you still wish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A user buffer is any buffer which the user explicitly created by</w:t>
      </w:r>
    </w:p>
    <w:p>
      <w:pPr>
        <w:pStyle w:val="PreformattedText"/>
        <w:bidi w:val="0"/>
        <w:jc w:val="left"/>
        <w:rPr/>
      </w:pPr>
      <w:r>
        <w:rPr/>
        <w:t>supplying the buffer name for the new buffer or requesting that a new</w:t>
      </w:r>
    </w:p>
    <w:p>
      <w:pPr>
        <w:pStyle w:val="PreformattedText"/>
        <w:bidi w:val="0"/>
        <w:jc w:val="left"/>
        <w:rPr/>
      </w:pPr>
      <w:r>
        <w:rPr/>
        <w:t>buffer name be generated.  Buffer MAIN is also considered a user buffer.</w:t>
      </w:r>
    </w:p>
    <w:p>
      <w:pPr>
        <w:pStyle w:val="PreformattedText"/>
        <w:bidi w:val="0"/>
        <w:jc w:val="left"/>
        <w:rPr/>
      </w:pPr>
      <w:r>
        <w:rPr/>
        <w:t>Buffers created by the editor for it's own use are not considered user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user buffers are excluded.  The terminal bell is rung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uffer you are in is a modified user buffer which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been saved by using the line mode command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al qualifier may be added to the QUI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alifier causes the journal file to be saved.  The jou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 temporary file kept by the editor which contain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of all the keystrokes entered since the editin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an.  The journal file is created in your defaul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ame file name as was specified when EDX was invo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 a file extension of .TJL.  If no file nam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hen EDX was invoked, then the journal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U.T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the journal file is deleted when the user exi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s the editor in the normal manner.  However, if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should end abruptly, such as due to system fail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urnal file will not be deleted, and it is usually 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e work done by reinvoking the EDX edito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COVER qualifier (see section 1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 'old-string'  'new-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old-string, highlights old-string when found, and 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eplace it with new-string.  You may answer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  - makes replacement and searches for next old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 - searches for next old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- makes replacement throughout the rest of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- makes replacement and qu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- command 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-string and new-string will be prompted for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m on the command line.  If included on the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old-string and/or new-string in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 if you wish to include a space or tab characte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Otherwise the strings do not have to b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If you wish to include within a quoted str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character used to quote the string, use two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For example, the string:  "quote ""this"" string"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:  quote "this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ity of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ttempts to do a case sensitive replacement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PERCASE STRINGS"   are replaced by "UPPERCASE STR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wercase strings"   are replaced by "lowercase strin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apitalized strings" are replaced by "Capitalized str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ype of search performed is affected by the following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ARCH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EARCH NOEXACT  or  SET SEARCH GENERAL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 the following related line mode comma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LACE "hello there" 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'search-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es for all occurrences of 'search-string' from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to the end of the buffer, and displays al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'search-string' and the corresponding line number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a buffer name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SEARCH buffer you may select a line number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ment keys.  Pressing the RETURN or ENTER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you at that line number in the buffer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.  The special marker named LAST is set at you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the 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include a space, tab, slash ('/'), or equals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=') within the search-string, then enclose the string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double quotes.  Otherwise the search-string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nclosed in quotes.  If you wish to include within a quo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the same quote character used to quote the string, u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cutive quotes.  For example, the string:  "quote ""this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" would be interpreted as:  quote "this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qualifiers may be added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UFFER = buffer-to-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n alternate buffer to search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current buffer.  If this qualifier is specifi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buffer specified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ACT or /NO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search should be case sensitive.  /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both the letters and the case of the letters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search-string 'XYZ' would not match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yz'.  /NOEXACT requires only the letters to match.  If n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is specified, then the current default search mod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line mode commands SET SEARCH EXACT and SE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EXACT is used.  The initial setting of the default searc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entering the editor is SET SEARCH NO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CLUDE = 'exclude-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a string to exclude as a match. 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space, tab, slash ('/'), or equals sign ('='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de-string, then enclose the string in either sing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quotes.  Otherwise the exclude-string does not hav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quotes.  If you wish to include within a qu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e same quote character used to quote the string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consecutive quotes.  For example, the string:  "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this"" string" would be interpreted as:  quote "this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ditor finds a string which matches the search-str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hen checks to see if a match for exclude-string can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If there is a successful match for exclude-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de-string match overlaps part or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-string match, then the string is rejected as a ma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earch to proceed in the reverse direction,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urrent cursor position to the top of the buff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to search in the forward direction,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HOLE or /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earch to go through the entire buffer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t the current cursor position.  If the search 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ward (the default), the search begin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and proceeds to the end of the buffer.  If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on is reverse (set by the /REVERSE qualifier),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s at the end of the buffer and proceeds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ILD or /NO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wildcards may be present in the search-str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lude-string.  If neither qualifier is specifie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efault search mode set by the line mode command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WILD and SET SEARCH NOWILD is used.  The initial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efault search mode upon entering the editor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NO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ARCH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ARCH/ALL hello /EXCLUDE="hello Dav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ARCH/ALL/WILD ^BSEARCH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LUMNAR  or  SET RECTAN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cut/paste mode to columnar.  To exit columnar cut/past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ET NOCOLUMNAR or SET NORECTANGULAR line mode command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3.6, "Moving Blocks of Text", for a descrip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keys which perform the function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Columna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one corner of the desired box and press the '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' key.  Then move to the diagonally opposite corn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and press the 'Select Range' key again.  Only the to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box selected are permanently highligh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e box visible on the screen is briefly swept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highlighting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ting a Selected Columna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is in INSERT mode, a 'Cut Selected R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remove the selected column and place it in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(the previous contents of buffer PASTE are erased)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o the right of the column moves left to fill in the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may later be restored at a new location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aste' command (see 'Inserting a Columnar Range of Text'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is in OVERSTRIKE mode, a 'Cut Selected R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copy the selected range to buffer PAST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 selected range with blanks, leaving the re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 Selected Columna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Copy Selected Range to Buffer' operation on a columnar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ext works the same as it does on a regular range of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columnar range is copied to the specifie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removing it.  If the contents of the selected rang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buffer PASTE, then the previous contents of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are erased.  Otherwise, the contents of the selected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nserted into the specified buffer at the las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for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ng a Columnar Rang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Paste' or 'Copy from Buffer' commands will inser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e specified buffer as a columnar range,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s the upper left corner of the column.  Blanks a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column as necessary so the column will be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is in INSERT mode then any text where th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erted will be pushe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uffer is in OVERSTRIKE mode then any text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is inserted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COLUMN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NOCOLUMN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RECTAN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NORECTANG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SOR 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sor to a bound state, so that the cursor is boun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  In a bound state, the cursor is free to move only wher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text.  For example, if the cursor is at the end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press the right arrow key, the cursor will move to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xt line.  It can not move past the end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ntrast, with a free cursor, you can move anywhere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ext is there.  The initial setting upon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SET CURSOR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CURSOR 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SOR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ursor to a free or unbound state,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ound to the text.  In a free state, the cursor is free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where in the window whether or not text is ther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s at the end of a line and you press the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, the cursor moves past the end of the line towards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ge of the window.  By contrast, a bound cursor can not move p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a line.  Instead a bound cursor would move to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xt line.  The initial setting upon entering the edi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CURSOR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CURSOR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SOR top: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 scrolling of the main window relative to the dis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from the screen top and the screen bottom.  Valu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and bottom can range from 0 to 21.  Default:  SET CURSOR 7: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CURSOR 7: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ATE_FORMAT [keyword [keyword...]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format of the date entered by the enter dat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OLD CTRL-D).  Below are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      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        September 15, 1987      (LONG CAPITALIZE NOZER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           September 15, 1987    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         15-Sep-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L          15th September,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        9/15/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UROPEAN        15/9/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    SEPTEMBER 15,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    september 15, 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   September 15, 1987  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ZEROS         9/15/87         (no leading zeros, 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S           09/15/87        (leading zeros inclu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            9-15-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ASH           9/15/87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DATE_FORMAT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ppears as September 15, 198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is the default se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T DATE_FORMAT NUMERIC ZEROS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ppears as 09-15-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SET DATE_FORMAT SHORT UPPERCASE 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e appears as 15-SEP-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 new_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your default directory.  Same function as the DCL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 SE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DEFAULT DISK3:[DELEYD.WOR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3:[DELEYD.WO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current buffer into INSERT mode.  Subsequ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n is inserted in between existing text. 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editor to EDT keypad mode, so that the keypa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those of an EDT-style keypad.  Section 2.2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showing the functions of the keypad, keyboard,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in EDT keypad mode.  EDT keypad mode is the defaul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nter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KEYPAD E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keypad to numeric mode, but does not change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f the rest of the keyboard.  When in numeric mode the 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0-9 enter the corresponding number into the current buff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comma, minus sign, and decimal point keys ent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characters, and the keypad keys PF3 = "(", and PF4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of all the other keys on the keyboard are not af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is command.  Thus, if the editor is in EDT mode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keypad keys still perform their corresponding EDT mod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f the editor is in WPS mode then all of the non-keypad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perform their corresponding WPS mod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EDT mode key sequence GOLD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KEYPAD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PAD W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editor to WPS keypad mode, so that the keypa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those of a WPS-style keypad.  Section 2.3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rams showing the functions of the keypad, keyboard, 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in WPS keypad mode.  The default keypad mode upo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KEYPAD W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_MARGIN n</w:t>
      </w:r>
    </w:p>
    <w:p>
      <w:pPr>
        <w:pStyle w:val="PreformattedText"/>
        <w:bidi w:val="0"/>
        <w:jc w:val="left"/>
        <w:rPr/>
      </w:pPr>
      <w:r>
        <w:rPr/>
        <w:t>SET LEFT_MARGIN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left margin for the current buffer.  The right margi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d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EFT_MARGI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eft margin to 10.  New lines will start in column 10.  N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will be inserted before each new line.  Using a '#'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eric value sets the left margin to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is initially set to 1 upon entering the editor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begin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LEFT_MARGIN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LEFT MARGIN 12       (the _ is 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LEFT_MARGIN 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L #                  (abbreviated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s all files which you are currently editing prev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from accessing those files.  Also, any future fil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 into a buffer is automatically locked, and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writing a buffer to disk is automatically 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re automatically unlocked upon exiting E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y be useful when a group a people are working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ject and it is important that two people do not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modify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ET NOLOCK will unlock all buffers and switch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matic lock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les are locked by performing an RMS $OPEN with no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on the selected file.  This prevents oth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file for any purpo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also be individually locked or unlocked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CK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   (Press "L" to lock selected file, "U" to unlock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BUFFERS  (Press "L" to lock file in buffer, "U" to unloc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{marker-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n invisible marker at the current cursor positio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rker location at any time by using the 'Go to Marke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EDT mode:  GOLD G.  WPS mode:  GOLD Z) or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ode command SHOW MA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MARKER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e current buffer into OVERSTRIKE mode.  Subsequ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 in over strikes existing text, replac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video attributes of the line mod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 VIDEO {BOLD|BLINK|NONE|REVERSE|UNDER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PROMPT VIDEO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PROMPT VIDEO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TAN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SET COLUMNAR.  See the line mode command SET COLUMNAR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REEN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screen width, which is the number of columns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characters are displayed in.  For example, SET SCREEN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the screen width to 72, so that characters are display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umns 1 through 72.  If a line is longer than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 diamond is displayed in column 72 to indica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.  As another example, SET SCREEN 132 will cause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the ability to display 132 characters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width is the same as your current terminal setting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CL command $ SHOW TERMINAL.  The usual value for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EDT mode key sequence GOLD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CREEN 1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CREEN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CREEN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CREEN_UPDATE ON</w:t>
      </w:r>
    </w:p>
    <w:p>
      <w:pPr>
        <w:pStyle w:val="PreformattedText"/>
        <w:bidi w:val="0"/>
        <w:jc w:val="left"/>
        <w:rPr/>
      </w:pPr>
      <w:r>
        <w:rPr/>
        <w:t>SET SCREEN_UPDATE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creen updating.  By default screen upda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ON.  The screen is constantly updated to display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with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CREEN_UPDATE OFF disables screen updating.  The screen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only line mode promp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ay you have defined a key to be a lengthy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using the learn key sequence command.  You then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is key 100 times.  However, this would be slow i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since the screen would display everything as it was happe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much faster if this could be done withou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intermediat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CREEN_UPDAT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GOLD 100 {learn-ke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CREEN_UPDAT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SEARCH command sets the default search mode 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hich search for strings.  Any command which searches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r pattern may be affected by some or all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NOEXACT  or  SET SEARCH GENERAL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search should by default be case sensit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insensitive.  EXACT requires both the letters and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etters to match.  For example, the search-string 'XYZ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match the string 'xyz'.  NOEXACT, which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, requires only the letters to match. 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on entering the editor is NO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BEGIN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re the cursor should position itself after fi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.  BEGIN causes the cursor to position itself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found string.  END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itself at the end of the found string. 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on entering the editor i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NOWILD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wildcard characters are allowed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by default.  WILD allows the use of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characters in the search string for wildcard mat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- multiple character wildcard (within same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 - single character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-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- quot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- next character is control character (e.g. ^B = CTRL-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e of the above wildcard characters are used the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as a normal search.  The initial setting upo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is NO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EARCH QUIET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terminal beeps when a 'Find String'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oes not find a match and prints a 'String not found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essage.  All of the above qualifiers are negatable.  B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L, and NOQUIET are functionally identical in specif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should beep when a string isn't found.  NOB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LL, and QUIET are functionally identical in specify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inal should not beep when a string isn't foun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not to beep when a string isn'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HIFT_AMOUNT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number of characters the text shifts when a 'Shift Scre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.  The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HIFT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YMBOL {symbol-name} :=[=] {equivalence-st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DCL symbol.  The symbol name must begin with an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, an underscore, or a dollar sign.  If you specif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sign (:=) in the assignment statement, the symbol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in the local symbol table for the current command level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 double equal signs (:==) in the assignment statem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 name is placed in the global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for the equivalence-string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values are automatically converted to uppercase, any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ailing spaces and tabs are removed, and multiple spac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between characters are compressed to a sing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nhibit uppercase conversion and retain space and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thin a string, you must place either single or d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ation marks around the part of the string you wish un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include within a quoted string the same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used to quote the string, use two consecutive quot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YMBOL TEST := "This is a ""test"" strin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MBOL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= "This is a "test"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one difference between this command and DCL is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s single quotes the same as double quot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SYMBOL TEST2 := This is another 'test'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SYMBOL TES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2 = "THIS IS ANOTHER tes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DCL would replace the word 'test' enclosed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rophes with the translation of the symbol TEST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YMBOL DIR :== DIRECTORY/SIZE/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SYMBOL EDXT :== "'EDX'/COMMAND=DISK3:[DELEYD]EDXTINI.TPU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B_KEY TABS  (Default)</w:t>
      </w:r>
    </w:p>
    <w:p>
      <w:pPr>
        <w:pStyle w:val="PreformattedText"/>
        <w:bidi w:val="0"/>
        <w:jc w:val="left"/>
        <w:rPr/>
      </w:pPr>
      <w:r>
        <w:rPr/>
        <w:t>SET TAB_KEY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function of the tab key.  SET TAB_KEY TAB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insert a tab character.  SET TAB_KEY SPACES cau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to move the cursor to the next tab stop set by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TABS.  If the buffer is in INSERT mode, spa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and text to the right of the cursor is pushed righ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is in OVERSTRIKE mode, the text is not chang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moves to the next tab stop.  The default is SET TAB_KEY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DT keypad mode the key sequence GOLD CTRL-I will always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b character regardless of the current SET TAB_KEY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AB_KEY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AB_KEY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ABS n,n...</w:t>
      </w:r>
    </w:p>
    <w:p>
      <w:pPr>
        <w:pStyle w:val="PreformattedText"/>
        <w:bidi w:val="0"/>
        <w:jc w:val="left"/>
        <w:rPr/>
      </w:pPr>
      <w:r>
        <w:rPr/>
        <w:t>SET TABS EVERY n</w:t>
      </w:r>
    </w:p>
    <w:p>
      <w:pPr>
        <w:pStyle w:val="PreformattedText"/>
        <w:bidi w:val="0"/>
        <w:jc w:val="left"/>
        <w:rPr/>
      </w:pPr>
      <w:r>
        <w:rPr/>
        <w:t>SET TABS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tab at the specified column values.  Use GOLD CTRL-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on/off the ruler line at the top of the screen which sh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tabs are set.  These tab settings are used when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_KEY SPACES is in effect.  More than one column valu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Separate multiple values with commas or spac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'#' will set the tab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ABS 4, 8, 12, 16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ABS 4  8  12  16  20             (comma is 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ABS EVERY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TAB #                             (set tab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WRAP {number}</w:t>
      </w:r>
    </w:p>
    <w:p>
      <w:pPr>
        <w:pStyle w:val="PreformattedText"/>
        <w:bidi w:val="0"/>
        <w:jc w:val="left"/>
        <w:rPr/>
      </w:pPr>
      <w:r>
        <w:rPr/>
        <w:t>SET WRAP #</w:t>
      </w:r>
    </w:p>
    <w:p>
      <w:pPr>
        <w:pStyle w:val="PreformattedText"/>
        <w:bidi w:val="0"/>
        <w:jc w:val="left"/>
        <w:rPr/>
      </w:pPr>
      <w:r>
        <w:rPr/>
        <w:t>SET NO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right margin to the specified column number. 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determines where text being entered will automatically wra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.  The line mode commands SET NOWRAP or SET WRAP 0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e right margin.  Using a '#' instead of a number will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ap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WRAP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WRAP #                (set wrap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NOWR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T WRAP 0                (same as SET NO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[numb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s the text in the current window by the number of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.  A positive number shifts the window right to view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right hand edge of the screen, and a negative number shif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left back towards its norm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IFT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IFT -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ASCII character set and the DEC Multinational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xtension of the ASCII character set in a buffer named AS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you may return to this buffer as you would go to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all buffers which currently exist,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in each buffer and the name of the file 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(Note that the editor keeps a number of permanent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own use).  To select a buffer use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cursor so it points to the desired buff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o to a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to the selected buffer the cursor points to press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 RETURN, ENTER, SELECT, or DO.  (SELECT here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he 'Select' edit key E4 or the keypad period key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the 'Select Range' function.)  You may also enter G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to invoke the EDT keypad mode 'Go to Buffer' function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3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rite a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'W' key to write a selected buffer. 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associated with the buffer, then one is promp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ptionally specify /MODULE=module-name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name, in which case then file-name is taken to b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VMS text library and module-name the name of the modu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ELETE key or the 'Remove' edit key E3 to de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uffer and its contents. 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before the buffer is 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k or unlock a buff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'L' key to lock a selected buffer.  Press the 'U'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lock a selected buffer.  (Locking a buffer prevents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editing the file in the buffer while you edit it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mode command LOCK BUFFER for a full description of lo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EDT mode key sequence GOLD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years calendar in a buffer named CALEND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the cursor on the current date.  You may also op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what calendar year you wish to display. At any tim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is buffer as you would go to any 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CALEND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CALENDA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setting of the cursor state (BOUND or FREE)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mode commands SET CURSOR BOUND and SET CURSOR FRE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se two cursor states.  The default state is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so shows the cursor boundaries with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elative to the top and bottom of the screen.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reaches either the top or bottom cursor boundary,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window begins to scroll so that the cursor does not p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undary.  The boundaries are given as two numbers sepa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on.  The first number is the screen line number whi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oes not cross above, and the second number i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which the cursor does not cross below.  Default: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ies 7:14 for the main full-screen window, 4:7 for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-screen window, and 15:18 for the bottom half-scree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boundaries for the main full-screen window may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line mode command SET CURSOR top: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current date.  The format of the date can be se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mode command SET DATE_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default directory.  Same as the DCL command $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EFT_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setting of the left margin.  The left margi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y the line mode command SET LEFT_MARGIN.  The initia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left margin upon entering the editor is 1.  That is,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LEFT_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OGICAL logical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logical name.  Similar to the DCL command $ SHOW 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LOGICAL sys$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LOGICAL sys$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MA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list of all markers which currently exist,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line number, and line of text associated with each mar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marker use the up/down arrow keys to move the cursor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points to the desired marker name.  Marker CURRENT is set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screen width, which is the number of columns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characters are displayed in.  For example, i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was 72, then characters would be displayed in screen columns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72.  If a line was longer than 72 characters, a diam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in column 72 to indicate the line continues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, if the screen width were 132, then terminal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the ability to display 132 characters across the screen would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width is determined by your current termina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by the DCL command $ SHOW TERMINAL.  The usual valu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wid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default search settings which determine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are searched for.  Any command which searches for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attern may be affected by some or all of the following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T SEARCH command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EXACT or GENERAL  (case is 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  (cursor positions itself at beginning of located str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ILD  (wildcards are 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HIFT_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number of characters the text shifts when a 'Shift Scree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issued (see section 3.11).  The default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SHIFT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SYMBOL symbol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DCL symbol.  Similar to the DCL command $ SHOW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SYMBOL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ssage describing the approximate time of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"Almost quarter to ten", "About five after tw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ersion number and the internal upgrade leve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editor's section file, the external ident number of the ED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's external shareable image, and the current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current right margin setting, which determines wher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entered will automatically wrap to the next line. 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is set by the line mode command SE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HOW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BUFFER</w:t>
      </w:r>
    </w:p>
    <w:p>
      <w:pPr>
        <w:pStyle w:val="PreformattedText"/>
        <w:bidi w:val="0"/>
        <w:jc w:val="left"/>
        <w:rPr/>
      </w:pPr>
      <w:r>
        <w:rPr/>
        <w:t>SORT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s a buffer or a range.  Sorting a range works in both column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rmal select modes.  The qualifiers are similar to the DCL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sort is to be in reverse or descending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alifier is identical to /DESCENDING.  This qualifi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if a /KEYn qualifi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BC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ort to use the EBCDIC collating sequence.  By defaul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ollating sequen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KEYn = (POSITION:n,SIZE:n [,DESCENDING or REVERSE]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n is anything from KEY1 - KEY9 or just KEY, giving a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possible keys to sort on.  The keys are ordered KEY, KEY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2,... KEY9.  You are not required to specify the key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: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character position within each line. 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s POSITION:1.  Note that tabs count as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line mode command ELIMINATE TABS to convert tab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: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length of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al keyword which specifies that the key is to be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descending order.  You may substitute the word REVERS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ULTI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ort to use the multinational collating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ordered according to the following ru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ll diacritical forms of a character are given the col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th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Lowercase characters are given the collating value of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case equival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DX online help HELP SORT/MULTINATIONAL for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of the multinational collat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ODUPLICATES qualifier causes sort to eliminate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hich have equal keys.  The sorted result will hav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lines with equal keys.  The actual line reta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.  The /STABLE and the /NODUPLICATES qualifi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ly exclusive.  By default, lines with equal key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sort is to be in reverse or descending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alifier is identical to /DESCENDING.  This qualifi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if a /KEYn qualifi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ort to keep records with identical keys in thei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By default records with identical keys may appear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TART=column-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starting column within the buffer to base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.  By default the comparison of two lines begin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haracter of each line.  With the /START=n qualifi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pecify which character within each line the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tart with.  For example, /START=5 would cause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characters of each line to be ignored, and comparis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with the fifth character of each line.  Note that 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as one character.  (See the line mode command ELI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to convert tabs to spaces.)  This qualifier is not a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/KEYn qualifi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UFFER /KEY1=(POS:48,SIZE:8) /KEY2=(POS:1,SIZE: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UFFER /KEY1=(POSITION:5,SIZE:12,DESCENDING)/STABLE/NO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UFFER /START=5 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nds the current editing session, spawns a DCL subproc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s the terminal to the spawned subprocess.  Logging ou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L subprocess resumes the editing session.  The SPAWN comm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un screen-oriented programs and DCL utilitie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ing your current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PAWN MAIL       (runs MAIL.  Returns to EDX when you exit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s a buffer or range of text.  If a range of tex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spell checks that range of text, otherwise sp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your current buffer starting at your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continues forward until an unrecognized 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The unrecognized word is highlighted an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cept this word and all future occurrences of this wo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ration of the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play a page of the dictionary with the closest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word highlighted.  You may brows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vious page of the dictionary by using the 'next_scree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previous_screen' keys, or the 'advance section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ackup section' key sequences.  You may select a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select a word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mpts for an exact replacement to the highligh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u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X will attempt to guess the word you are attempting to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gnore this word and continue spell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ers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cept this word and add it to your personal dictionary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a personal dictionary, one is created.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EDX spelling dictionary is SYS$LOGIN:EDXPERSDIC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you may define the logical name EDXPERSDIC to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ersonal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ersonal dictionary is an ordinary text file with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er line.  You may edit your personal dictionary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text editor.  When EDX loads it's spe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it also reads in all the words from your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spell checking and return to norma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/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s the current word the cursor is on.  If the wo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 it is highlighted and you are prompted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cept this word and all future occurrences of this wor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ration of the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play a page of the dictionary with the closest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word highlighted.  You may brows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vious page of the dictionary by using the 'next_scree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previous_screen' keys, or the 'advance section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ackup section' key sequences.  You may select a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select a word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ompts for an exact replacement to the highlight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u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X will attempt to guess the word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gn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gnore this word and continue spell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ers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cept this word and add it to your personal dictionary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have a personal dictionary, one is created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al EDX spelling dictionary is SYS$LOGIN:EDXPERSDIC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you may define the logical name EDXPERSDIC to po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ersonal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ersonal dictionary is an ordinary text file with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er line.  You may edit your personal dictionary with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text editor.  When EDX loads it's spe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 it also reads in all the words from your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tionary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spell checking and return to norma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ell check another word.  You are prompted for anothe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{wor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 the specified {word}.  {word} is whatever word you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ll check.  This is a convenient way to quickly spell chec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misspel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ord is not found in the dictionary then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iction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play a page of the dictionary with the closest matc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word highlighted.  You may browse to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evious page of the dictionary by using the 'next_screen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previous_screen' keys, or the 'advance section'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backup section' key sequences.  You may select a wor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arrow keys to select a word and then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u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DX will attempt to guess the word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Q)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Quit spell checking and return to normal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)p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ell check another word.  You are prompted for anothe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/DICTIONARY {word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page of the dictionary with the closest ma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word highlighted.  {word} is whatever wor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 misspel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rowse to the next or previous page of the diction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'next_screen' or 'previous_screen' keys, or the 'adv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' or 'backup section'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 key will copy the currently selected word to the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  (EDT and WPS mode:  Keypad Period, or 'Select' edi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4).  You may then use the PASTE key to insert the selected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text.  (EDT mode:  GOLD Keypad 6, or 'Insert Here'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E2,  WPS mode:  Keypad Comma, or 'Insert Here' edit key 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 'old-string'  'new-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line mode command REPLACE, except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ring and new-string must be enclosed in either sing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.  If you wish to include within a quoted st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quote character used to quote the string, use two cons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s.  For example, the string:  "quote ""this"" string"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:  quote "this" string.  If neither old-str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string are specified then they will be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UBSTITUTE hello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/old-string/new-string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TITUTE command replaces old-string with new-string.  A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/') is used to delimit the old string and the new string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('.') may be used instead of a slash as a delimiter.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non-alphanumeric characters will also work as a delimi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gle or double quotes turn this command into the REPLAC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qualifiers may be added to the end of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EXACT or /NO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the replacement is case sensitive.  (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ity of the search is determined by the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T SEARCH GENERAL or SET SEARCH EXACT.)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ttempt a case sensitive substitution, so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PERCASE STRINGS"   are replaced by "UPPERCASE STRING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owercase strings"   are replaced by "lowercase string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apitalized strings" are replaced by "Capitalized str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={repeat-count-valu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number of substitutions to make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one substitution unless /N=, /WHOLE, or /RE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QUERY or /NO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the user is queried befo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is made.  The default is /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search for the old-string begi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ursor position and substitutions continue until eith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The end of the buffer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  The user specifies "quit" or "last" when quer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 The repeat count is reached if on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YPE or /NO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ether or not substitutions are displayed a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default is /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at the search for the old-string start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of the current buffer and substitutions continu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The end of the buffer is reach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:  The user specifies "quit" or "last" when quer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  The repeat count is reached if on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f /WHOLE is not specified is to start the searc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ursor position and make on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wildcard characters to be present in the old-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 representations of control characters to be pres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-string.  Wildcards such as * or % are not allow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-string, but strings such as "^B" for CTRL-B are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-string.  All wildcard characters are allow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-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/hello/goodbye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/hello/goodbye/W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/an elephant/a grape/WHOLE/NOQUERY/NO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/^B/^U/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 tpu-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 TPU command.  Some knowledge of the TPU program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is required to use this command.  See also Appendix B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EDX defined TPU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PU SHOW(WINDOW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PU SHOW(BUFF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cesses the TPU help library which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all of the built-in procedures of VAXTPU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 of the TPU programming language is required to mak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.  All output goes into a buffer named HELP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buffer grows to a maximum size of 500 lines, after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est information is lost off the top of the buffer. 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treated just like any other buffer.  At any tim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is buffer as you would go to any oth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PU_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PU_HELP GET_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ASCII [TO EBCDI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buffer from ASCII to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NSLATE ASCII TO EBCD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EBCDIC [TO ASCI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s a buffer from EBCDIC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ANSLATE EBCDIC TO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M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s all trailing blanks and trailing tabs from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n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IM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L 'search-strin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command SEARCH/WHOLE 'search-string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line mode command SEARCH 'search-string' for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YPE ALL 'architectur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ample will search the entire buffer for th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rchitecture' and display all lines containing that word in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long with the corresponding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UNLEARN.  See UN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ARN or UN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 key and removes the learned key sequence from tha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it to its former function.  (See the 'Start Key Lear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escription in section 3.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N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 remove learned key sequenc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BUFFER [buffer-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s the file associated with the buffer allowing oth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at file.  A file is locked by using the LOCK BUFFER or 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.  The following optional qualifier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buffer to unlock.  The default is to unlo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sociated with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NLOCK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NLOCK BUFFER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CK FILE file-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s the specified file allowing others to access that file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ocked by using the LOCK BUFFER or LOCK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NLOCK FILE my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undoes a paste that was unintentional.  If you 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xt from the PASTE buffer, and discover it was not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, enter this command to undo that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ust be at the end of the pasted range. 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fore the cursor must exactly matc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a copy of the current buffer to disk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rs may be added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to give the output file.  If no fil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then the file name already associated with the buff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there is no file name associated with the buffer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prompted for.  If /MODULE=module_name is also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ile-name is taken to be the name of a VMS text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alifier causes all modified user buffers1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.  If a modified user buffer does not have a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it, one is prompted for.  The 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and the /BUFFER= qualifier are ignored if /AL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UFFER = buffer-name   (alternate form:  =buffer_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which buffer is to be written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 current buffer.  An alternate form of this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omit the /BUFFER part and simply specify =buffer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DULE = modu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at we are writing a module to a VMS text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the module already exists, then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before the old contents of the modu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write a previously selected range of text inst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A user buffer is any buffer which the user explicitly created by</w:t>
      </w:r>
    </w:p>
    <w:p>
      <w:pPr>
        <w:pStyle w:val="PreformattedText"/>
        <w:bidi w:val="0"/>
        <w:jc w:val="left"/>
        <w:rPr/>
      </w:pPr>
      <w:r>
        <w:rPr/>
        <w:t>supplying the buffer name for the new buffer or requesting that a new</w:t>
      </w:r>
    </w:p>
    <w:p>
      <w:pPr>
        <w:pStyle w:val="PreformattedText"/>
        <w:bidi w:val="0"/>
        <w:jc w:val="left"/>
        <w:rPr/>
      </w:pPr>
      <w:r>
        <w:rPr/>
        <w:t>buffer name be generated.  Buffer MAIN is also considered a user buffer.</w:t>
      </w:r>
    </w:p>
    <w:p>
      <w:pPr>
        <w:pStyle w:val="PreformattedText"/>
        <w:bidi w:val="0"/>
        <w:jc w:val="left"/>
        <w:rPr/>
      </w:pPr>
      <w:r>
        <w:rPr/>
        <w:t>Buffers created by the editor for it's own use are not considered user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ntire buffer.  A file-name must be specifi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keyword.  The typical sequence of commands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Select a range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ter the line mode command:  WRITE file-nam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myfile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/BUFFER=A myfile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myfile.dat =PA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myfile.da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/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mylibrary.tlb /MODULE=mym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mylibrary.tlb /MODULE=mymo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RITE mylibrary.tlb /MODULE=mymod /BUFFER=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ng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EDX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1                 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itialization file enables you to modify the initial default</w:t>
      </w:r>
    </w:p>
    <w:p>
      <w:pPr>
        <w:pStyle w:val="PreformattedText"/>
        <w:bidi w:val="0"/>
        <w:jc w:val="left"/>
        <w:rPr/>
      </w:pPr>
      <w:r>
        <w:rPr/>
        <w:t>characteristics of your EDX editing session by automatically executing a</w:t>
      </w:r>
    </w:p>
    <w:p>
      <w:pPr>
        <w:pStyle w:val="PreformattedText"/>
        <w:bidi w:val="0"/>
        <w:jc w:val="left"/>
        <w:rPr/>
      </w:pPr>
      <w:r>
        <w:rPr/>
        <w:t>series of commands when the editor is first invoked.  Initialization</w:t>
      </w:r>
    </w:p>
    <w:p>
      <w:pPr>
        <w:pStyle w:val="PreformattedText"/>
        <w:bidi w:val="0"/>
        <w:jc w:val="left"/>
        <w:rPr/>
      </w:pPr>
      <w:r>
        <w:rPr/>
        <w:t>files are written in the VAXTPU programming language.  However, no prior</w:t>
      </w:r>
    </w:p>
    <w:p>
      <w:pPr>
        <w:pStyle w:val="PreformattedText"/>
        <w:bidi w:val="0"/>
        <w:jc w:val="left"/>
        <w:rPr/>
      </w:pPr>
      <w:r>
        <w:rPr/>
        <w:t>knowledge of VAXTPU is required to make a simpl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s A.2 and A.3 below describe how to create and use EDX</w:t>
      </w:r>
    </w:p>
    <w:p>
      <w:pPr>
        <w:pStyle w:val="PreformattedText"/>
        <w:bidi w:val="0"/>
        <w:jc w:val="left"/>
        <w:rPr/>
      </w:pPr>
      <w:r>
        <w:rPr/>
        <w:t>initialization files.  Section A.4 gives some examples of EDX</w:t>
      </w:r>
    </w:p>
    <w:p>
      <w:pPr>
        <w:pStyle w:val="PreformattedText"/>
        <w:bidi w:val="0"/>
        <w:jc w:val="left"/>
        <w:rPr/>
      </w:pPr>
      <w:r>
        <w:rPr/>
        <w:t>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2   SPECIFYING AN INITIALIZATION FILE WHEN INVOKING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reating your initialization file, define a symbol in your</w:t>
      </w:r>
    </w:p>
    <w:p>
      <w:pPr>
        <w:pStyle w:val="PreformattedText"/>
        <w:bidi w:val="0"/>
        <w:jc w:val="left"/>
        <w:rPr/>
      </w:pPr>
      <w:r>
        <w:rPr/>
        <w:t>login.com file to invoke the editor using the initialization file.</w:t>
      </w:r>
    </w:p>
    <w:p>
      <w:pPr>
        <w:pStyle w:val="PreformattedText"/>
        <w:bidi w:val="0"/>
        <w:jc w:val="left"/>
        <w:rPr/>
      </w:pPr>
      <w:r>
        <w:rPr/>
        <w:t>Do this by defining your symbol as 'EDX' plus a /COMMAND=init-file</w:t>
      </w:r>
    </w:p>
    <w:p>
      <w:pPr>
        <w:pStyle w:val="PreformattedText"/>
        <w:bidi w:val="0"/>
        <w:jc w:val="left"/>
        <w:rPr/>
      </w:pPr>
      <w:r>
        <w:rPr/>
        <w:t>qualifier.  For example, if your initialization file were named</w:t>
      </w:r>
    </w:p>
    <w:p>
      <w:pPr>
        <w:pStyle w:val="PreformattedText"/>
        <w:bidi w:val="0"/>
        <w:jc w:val="left"/>
        <w:rPr/>
      </w:pPr>
      <w:r>
        <w:rPr/>
        <w:t>EDXINI.TPU, you could create the following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DXI :== 'EDX'/COMMAND=disk:[directory]EDX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'disk:[directory]' with the appropriate disk and directory</w:t>
      </w:r>
    </w:p>
    <w:p>
      <w:pPr>
        <w:pStyle w:val="PreformattedText"/>
        <w:bidi w:val="0"/>
        <w:jc w:val="left"/>
        <w:rPr/>
      </w:pPr>
      <w:r>
        <w:rPr/>
        <w:t>specification for file EDXINI.TPU.  Note that the single quotes around</w:t>
      </w:r>
    </w:p>
    <w:p>
      <w:pPr>
        <w:pStyle w:val="PreformattedText"/>
        <w:bidi w:val="0"/>
        <w:jc w:val="left"/>
        <w:rPr/>
      </w:pPr>
      <w:r>
        <w:rPr/>
        <w:t>'EDX' are required for proper symbol translation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           CREATING EDX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initialization files are fairly easy to write.  Below is an example</w:t>
      </w:r>
    </w:p>
    <w:p>
      <w:pPr>
        <w:pStyle w:val="PreformattedText"/>
        <w:bidi w:val="0"/>
        <w:jc w:val="left"/>
        <w:rPr/>
      </w:pPr>
      <w:r>
        <w:rPr/>
        <w:t>of an EDX initialization file (the function of each statement here will</w:t>
      </w:r>
    </w:p>
    <w:p>
      <w:pPr>
        <w:pStyle w:val="PreformattedText"/>
        <w:bidi w:val="0"/>
        <w:jc w:val="left"/>
        <w:rPr/>
      </w:pPr>
      <w:r>
        <w:rPr/>
        <w:t>be described la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_command("SET SEARCH WILD");      !Execute a line mod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_key("END_OF_WORD",PF2);      !Define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_ruler_line;                  !Display the rule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_two_windows(0,0);              !Switch to dual 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This assumes that the system manager has set up the following</w:t>
      </w:r>
    </w:p>
    <w:p>
      <w:pPr>
        <w:pStyle w:val="PreformattedText"/>
        <w:bidi w:val="0"/>
        <w:jc w:val="left"/>
        <w:rPr/>
      </w:pPr>
      <w:r>
        <w:rPr/>
        <w:t>system wide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  <w:t>Note that even though the symbol EDX contains the qualifier /NOCOMMAND,</w:t>
      </w:r>
    </w:p>
    <w:p>
      <w:pPr>
        <w:pStyle w:val="PreformattedText"/>
        <w:bidi w:val="0"/>
        <w:jc w:val="left"/>
        <w:rPr/>
      </w:pPr>
      <w:r>
        <w:rPr/>
        <w:t>this qualifier is superseded later on in the line by the</w:t>
      </w:r>
    </w:p>
    <w:p>
      <w:pPr>
        <w:pStyle w:val="PreformattedText"/>
        <w:bidi w:val="0"/>
        <w:jc w:val="left"/>
        <w:rPr/>
      </w:pPr>
      <w:r>
        <w:rPr/>
        <w:t>/COMMAND=disk:[directory]EDXINI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ng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simple rules to remember when writing an initialization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Notice that each statement is terminated with a semicolon (;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orget the semicolon your initialization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n error message when you try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emember to enclose all strings with a matching set of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or double quotes (" or 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mments may be inserted into the file by preceding them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point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You may use upper and/or lowercase letters as you wish.  VAXTP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You may freely insert spaces between the lexical elem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_command ( "SET SEARCH WILD" )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.1  How to Execute Line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n EDX line mode command use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line-mode-comman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re some 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SET WRAP 72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SET CURSOR FREE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SET TAB_KEY SPACES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SET TAB 5, 15, 36, 50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mmand("LOCK BUFF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.2  How to Defin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key to perform a certain function use the following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_key('vaxtpu-command', key-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'vaxtpu-command' is any VAXTPU built-in function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X Text Processing Utility Manual or any procedure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EDX editor listed in appendix B.  Key-name i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, control key, or GOLD key sequence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.  A table of all the keys and their associated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ng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cluded in appendix C.  Define_key is a VAXTPU built-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For further information, see the VAX Text Pro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define_key( 'do_command("FIND=Z")', key_name("Z",shift_key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defines the key sequence GOLD Z as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X line mode command "FIND=Z".  That is, GOLD Z causes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to be placed in the current window and positions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ast cursor position for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define_key( 'do_command("DIR/SIZE/DATE")', D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defines the DO key on a VT200 series keyboar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the EDX line mode command "DIR/SIZE/DATE"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 key will cause EDX to prompt for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 and then display a listing of all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g with their siz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define_key( 'copy_text("C     ")', key_name("A",shift_key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defines the key sequence GOLD A as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"C     " (a capital C followed by 5 spaces)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buffer at the cursor position.  (copy_text is a VAXT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 define_key( 'keypad_help', PF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ample defines the keypad PF2 key to execute the E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procedure 'keypad_help'.  Pressing the keypad PF2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on the screen the keypad and keyboar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.3  How to Toggle On/Off the Ruler Line at the Top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oggle on the ruler line at the top of the screen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 in your initializ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_ruler_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ng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.4  How to Switch From Single Window Mode to Dual Windo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single window mode to dual window mode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two_windows(second-buffer,file-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laces the current buffer in the top window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buffer specified in the bottom window with the curs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exception is if dual windows are already being us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currently in the bottom window in which cas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s left in the bottom window and the second buff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laced in the top window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-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containing the name of buffer to put in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Enclose the string in quotes (").  If the buffer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, one is created.  If a null string "" is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ffer name is prompted for.  If the numeric value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re is no prompt and no buffer is mapp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ing containing a file name.  Enclose the string in qu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).  If the buffer name specified by the second-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oes not exist, then one is created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specified by this parameter is read into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buffer.  If a null string "" is specified, an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is prompted for.  If the numeric value 0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re is no prompt and no file is rea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ly crea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two_windows("A",0);         ! Make two windows with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buffer as firs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buffer "A" as secon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two_windows("A","DATA.DAT");! Make two windows with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buffer as first buffer and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buffer "A" as second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Read in file "DATA.DAT"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new buff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_two_windows(0,0);           ! Put current buffer in to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Bottom half of screen is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!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reating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3.5  How to adjust dua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height of the windows for dual window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in your initializ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_dual_windows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N is the number of lines to be added to the top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btracted from the bottom window.  N may be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make the top window smaller and the botto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.  Dual window mode need not be in use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           EXAMPLE EDX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.1  Example EDX Initialization File for Tex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EDXTINI.T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WRAP 72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do_command("FIND=Z")', key_name("Z",SHIFT_KEY)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do_command("FIND=A")', key_name("A",SHIFT_KEY)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keypad_help',          key_name(PF2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EDX initialization file could be used when you are</w:t>
      </w:r>
    </w:p>
    <w:p>
      <w:pPr>
        <w:pStyle w:val="PreformattedText"/>
        <w:bidi w:val="0"/>
        <w:jc w:val="left"/>
        <w:rPr/>
      </w:pPr>
      <w:r>
        <w:rPr/>
        <w:t>editing text.  To use the above initialization file, place the following</w:t>
      </w:r>
    </w:p>
    <w:p>
      <w:pPr>
        <w:pStyle w:val="PreformattedText"/>
        <w:bidi w:val="0"/>
        <w:jc w:val="left"/>
        <w:rPr/>
      </w:pPr>
      <w:r>
        <w:rPr/>
        <w:t>line in your LOGIN.COM file (replace 'disk:[directory]' with the</w:t>
      </w:r>
    </w:p>
    <w:p>
      <w:pPr>
        <w:pStyle w:val="PreformattedText"/>
        <w:bidi w:val="0"/>
        <w:jc w:val="left"/>
        <w:rPr/>
      </w:pPr>
      <w:r>
        <w:rPr/>
        <w:t>appropriate disk and directory specification for file EDXTINI.TPU)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DXT :== 'EDT'/COMMAND = disk:[directory]EDXT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voke the edito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DX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1 The single quotes around 'EDX' are required for proper symbol</w:t>
      </w:r>
    </w:p>
    <w:p>
      <w:pPr>
        <w:pStyle w:val="PreformattedText"/>
        <w:bidi w:val="0"/>
        <w:jc w:val="left"/>
        <w:rPr/>
      </w:pPr>
      <w:r>
        <w:rPr/>
        <w:t>translation.  This assumes that the system manager has set up the</w:t>
      </w:r>
    </w:p>
    <w:p>
      <w:pPr>
        <w:pStyle w:val="PreformattedText"/>
        <w:bidi w:val="0"/>
        <w:jc w:val="left"/>
        <w:rPr/>
      </w:pPr>
      <w:r>
        <w:rPr/>
        <w:t>following system wide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  <w:t>Note that even though the symbol EDX contains the qualifier /NOCOMMAND,</w:t>
      </w:r>
    </w:p>
    <w:p>
      <w:pPr>
        <w:pStyle w:val="PreformattedText"/>
        <w:bidi w:val="0"/>
        <w:jc w:val="left"/>
        <w:rPr/>
      </w:pPr>
      <w:r>
        <w:rPr/>
        <w:t>this qualifier is superseded later on in the line by the</w:t>
      </w:r>
    </w:p>
    <w:p>
      <w:pPr>
        <w:pStyle w:val="PreformattedText"/>
        <w:bidi w:val="0"/>
        <w:jc w:val="left"/>
        <w:rPr/>
      </w:pPr>
      <w:r>
        <w:rPr/>
        <w:t>/COMMAND=disk:[directory]EDXTINI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ample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nitializ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text automatically wraps after 7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wildcard characters (%, *, and others)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GOLD Z" and "GOLD A" can be used to go to buffer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an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keypad key PF2 obtains the keypad and keyboard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4.2  Example Initialization File for Writing FORTRA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ILE EDXCINI.T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SCREEN 72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TAB_KEY SPACES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TABS 7,9,11,13,15,17,19,21,23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_command("SET SHIFT_AMOUNT 16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do_command("FIND=Z")', key_name("Z",SHIFT_KEY)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do_command("FIND=A")', key_name("A",SHIFT_KEY)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enter_text("     *")', key_name("E",SHIFT_KEY) 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enter_text("C     ")', PF2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_key( 'keypad_help',          key_name(PF2,SHIFT_KEY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initialization file could be used when you are editing</w:t>
      </w:r>
    </w:p>
    <w:p>
      <w:pPr>
        <w:pStyle w:val="PreformattedText"/>
        <w:bidi w:val="0"/>
        <w:jc w:val="left"/>
        <w:rPr/>
      </w:pPr>
      <w:r>
        <w:rPr/>
        <w:t>FORTRAN code.  To use the above initialization file, place the following</w:t>
      </w:r>
    </w:p>
    <w:p>
      <w:pPr>
        <w:pStyle w:val="PreformattedText"/>
        <w:bidi w:val="0"/>
        <w:jc w:val="left"/>
        <w:rPr/>
      </w:pPr>
      <w:r>
        <w:rPr/>
        <w:t>line in your LOGIN.COM file (replace 'disk:[directory]' with the</w:t>
      </w:r>
    </w:p>
    <w:p>
      <w:pPr>
        <w:pStyle w:val="PreformattedText"/>
        <w:bidi w:val="0"/>
        <w:jc w:val="left"/>
        <w:rPr/>
      </w:pPr>
      <w:r>
        <w:rPr/>
        <w:t>appropriate disk and directory specification for file EDXCINI.TPU)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DXC :== 'EDX'/COMMAND = disk:[directory]EDXCINI.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voke the edito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EDXC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2 The single quotes around 'EDX' are required for proper symbol</w:t>
      </w:r>
    </w:p>
    <w:p>
      <w:pPr>
        <w:pStyle w:val="PreformattedText"/>
        <w:bidi w:val="0"/>
        <w:jc w:val="left"/>
        <w:rPr/>
      </w:pPr>
      <w:r>
        <w:rPr/>
        <w:t>translation.  This assumes that the system manager has set up the</w:t>
      </w:r>
    </w:p>
    <w:p>
      <w:pPr>
        <w:pStyle w:val="PreformattedText"/>
        <w:bidi w:val="0"/>
        <w:jc w:val="left"/>
        <w:rPr/>
      </w:pPr>
      <w:r>
        <w:rPr/>
        <w:t>following system wide symbo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:== EDIT/TPU/NOCOMMAND/SECTION=SYS$LIBRARY:EDTSCNSEC</w:t>
      </w:r>
    </w:p>
    <w:p>
      <w:pPr>
        <w:pStyle w:val="PreformattedText"/>
        <w:bidi w:val="0"/>
        <w:jc w:val="left"/>
        <w:rPr/>
      </w:pPr>
      <w:r>
        <w:rPr/>
        <w:t>Note that even though the symbol EDX contains the qualifier /NOCOMMAND,</w:t>
      </w:r>
    </w:p>
    <w:p>
      <w:pPr>
        <w:pStyle w:val="PreformattedText"/>
        <w:bidi w:val="0"/>
        <w:jc w:val="left"/>
        <w:rPr/>
      </w:pPr>
      <w:r>
        <w:rPr/>
        <w:t>this qualifier is superseded later on in the line by the</w:t>
      </w:r>
    </w:p>
    <w:p>
      <w:pPr>
        <w:pStyle w:val="PreformattedText"/>
        <w:bidi w:val="0"/>
        <w:jc w:val="left"/>
        <w:rPr/>
      </w:pPr>
      <w:r>
        <w:rPr/>
        <w:t>/COMMAND=disk:[directory]EDXCINI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DX INITIALIZATION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ample Initializ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initializ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screen will display 72 characters only; the existen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beyond column 72 is denoted by the usual dia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tab key will provide 6 blanks, so it'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FORTRAN code lines.  Additional press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will provide two more blanks, useful for ind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code i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wildcard characters (%, *, and others) can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GOLD left arrow" and "GOLD right arrow" will each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ift of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GOLD Z" and "GOLD A" can be used to go to buffer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" and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keypad key PF2 produces a "C" followed by five blan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for beginning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GOLD E" produces five blanks followed by a "*",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continu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"GOLD PF2" obtains the keypad and keyboard help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lists all of the TPU procedures defined by the EDX editor</w:t>
      </w:r>
    </w:p>
    <w:p>
      <w:pPr>
        <w:pStyle w:val="PreformattedText"/>
        <w:bidi w:val="0"/>
        <w:jc w:val="left"/>
        <w:rPr/>
      </w:pPr>
      <w:r>
        <w:rPr/>
        <w:t>which are available for users to incorporate into their own TPU</w:t>
      </w:r>
    </w:p>
    <w:p>
      <w:pPr>
        <w:pStyle w:val="PreformattedText"/>
        <w:bidi w:val="0"/>
        <w:jc w:val="left"/>
        <w:rPr/>
      </w:pPr>
      <w:r>
        <w:rPr/>
        <w:t>procedures.  There are also a few useful TPU built-in procedures listed</w:t>
      </w:r>
    </w:p>
    <w:p>
      <w:pPr>
        <w:pStyle w:val="PreformattedText"/>
        <w:bidi w:val="0"/>
        <w:jc w:val="left"/>
        <w:rPr/>
      </w:pPr>
      <w:r>
        <w:rPr/>
        <w:t>here.  Some knowledge of how to write and execute programs written in</w:t>
      </w:r>
    </w:p>
    <w:p>
      <w:pPr>
        <w:pStyle w:val="PreformattedText"/>
        <w:bidi w:val="0"/>
        <w:jc w:val="left"/>
        <w:rPr/>
      </w:pPr>
      <w:r>
        <w:rPr/>
        <w:t>TPU is required in order to make use of these procedures.  For more</w:t>
      </w:r>
    </w:p>
    <w:p>
      <w:pPr>
        <w:pStyle w:val="PreformattedText"/>
        <w:bidi w:val="0"/>
        <w:jc w:val="left"/>
        <w:rPr/>
      </w:pPr>
      <w:r>
        <w:rPr/>
        <w:t>information on the TPU programming language, consult the VAX Text</w:t>
      </w:r>
    </w:p>
    <w:p>
      <w:pPr>
        <w:pStyle w:val="PreformattedText"/>
        <w:bidi w:val="0"/>
        <w:jc w:val="left"/>
        <w:rPr/>
      </w:pPr>
      <w:r>
        <w:rPr/>
        <w:t>Processing 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_dual_windows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height of the windows for dual window mode.  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to be added to the top window and subtra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window.  n may be a negative number to make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maller and the bottom window larger.  Dual window mod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in use when calling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_of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beginning of the current line.  If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t the beginning of the current line,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_range(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s the first letter of the specified range. 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_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s the first letter of the specified string. 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ding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izes the current word and moves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xt word.  Equivalent to the key sequence GOLD C whe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s the current line between the left and right marg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is column 1 by default unless changed by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LEFT_MARGIN.  The right margin is set by the 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ET WRAP.  If SET NOWRAP is in effect, then the ed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ecome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_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windows when in dual window mode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equence CTRL-V when in EDT keypad mode, or the ke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 E when in WPS keypad mode.  An error message occurs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dual window mode.  This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_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:=char_to_ascii(ch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integer ascii value n of the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_text(text-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string text-string to the current buffer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 This is a VAXTPU built-in procedure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, see the VAX Text Processing 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=curren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oday's date as string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selected range of text to 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_key(command, key-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s a valid VAXTPU command with a key or combination of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AXTPU built-in procedure.  For more information,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 Text Processing Utility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that specifies the VAXTPU statements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key.  Enclose the string in quotes (') or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XTPU key name for a key or combination of keys. 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SCII character set in appendix C lists the VAXTPU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for all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current character the cursor is on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lete character' key (keypad COMMA) on the EDT keypa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can later be undeleted at a new cursor position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delete_charac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end_of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characters from the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Equivalent to the 'delete to end of line' key (keypad 2)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T keypad.  The text can later be restored at a new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by using the undelete_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characters from the cursor position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appends the next line to what's left of the curren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'delete line' key (keypad PF4) on the EDT key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can later be restored at a new cursor position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_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previous_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the previous character.  Equivalent to the DELETE key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200 series keyboard.  The character can later be undelete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position by using the undelete_charac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start_of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characters preceding the current curso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line.  Equivalent to CTRL-U.  The text can lat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at a new cursor position by using the undelete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all characters 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word.  Equivalent to the 'delete word' key (keyp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) on the EDT keypad.  The word can later be undeleted a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by using the undelete_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_command("command-string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an EDX line mode command.  This procedure is ver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EDX initialization file.  Below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command("SET WRAP 72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command("SET SEARCH WILD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command("SET CURSOR FRE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command("SET TAB_KEY SPACES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command("SET TAB 5, 15, 36, 5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_command("LOCK BUFF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_common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 a new buffer the short ordered list of common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X dictionary database file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_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in a new buffer the entire list of words which make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X dictionary lexi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_buffer_journaling(buffer_p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buffer journal file for the buffer pointed to by buffer_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journal file does not yet exist for the buffer.  buffer_pt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BUFF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of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end of the current line.  If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t the end of the current line, the cursor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_of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end of the curren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_text(text-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string text-string to the current buffer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.  This procedure is similar to the VAXTPU built-in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text, except this procedure will automatically wrap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en the cursor reache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_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aps the current paragraph. 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tting of the SET LEFT_MARGIN command.  By defaul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is set to column 1.  The right margin is determined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 WRAP command or by the width of the screen if SET NOWRA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_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end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_column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column n.  If the current line is too sh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inserted until the cursor reaches colum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_line(line-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 line line-number.  Counts lines starting from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buffer.  If line-number is a null string ("")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will be promp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_mark("mark-nam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named mark.  If the mark is in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that buffer becomes the current buffer and is mapp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window.  Similar to the key sequence GOLD G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T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_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_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keypad help diagram for either the EDT keypad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PS keypad, whichever has been selected.  Press any key to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help diagram and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case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cases the current word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word.  If a range of text has been selected the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is converted to lowercase.  Equivalent to the key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 L when using the EDT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_two_windows(second-buffer,file-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s the current buffer to the top window and the second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 the bottom window with the cursor, unless dual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ready being used and the cursor is currently in bottom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case the second buffer goes to top window with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containing the name of the buffer to put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Enclose the string in quotes (").  If the buff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, one is created.  If a null string "" is specified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name is prompted for.  If the numeric value 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re is no prompt and no buffer is mapp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ing containing a file name.  Enclose the string in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).  If the buffer name specified by the second-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does not exist, then one is created and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is parameter is read into the newly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If a null string "" is specified, an optional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mpted for.  If the numeric value 0 is specified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rompt and no file is read into the newly creat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by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in the current direction set for the buf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next or previous line.  The current direc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set by the command set(forward,current_buffer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(reverse,current_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by_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in the current direction set for the buf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or previous form feed character.  Equivalent to the 'pag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keypad 7) on the ED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by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in the current direction set for the buf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next or previous word.  The current direction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is set by the command set(forward,current_buffer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(reverse,current_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down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down n lines.  If n is a negative numb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up n lines.  Equivalent to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left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left n characters.  If n is negati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right n characters.  Equivalent to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right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right n characters.  If n is negati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left n characters.  Equivalent to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_up(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up n lines.  If n is a negative number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down n lines.  Equivalent to the up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current window down one section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_screen key on a VT200 serie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return key.  Splits the current line, sta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_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between windows when in dual window mode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equence CTRL-V when in EDT keypad mode, or the key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 E when in WPS keypad mode.  An error message occurs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dual window mode.  This procedure is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_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contents of PASTE buffer at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_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s the current window up one section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_screen key on a VT200 serie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_b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s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_mark("mark-nam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a mark at the current cursor position.  Similar to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GOLD CTRL/G when using the EDT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_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selection of a range of text.  (Same function as 'Select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a tab character if SET TAB_KEY TABS is in effect, or adv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next tab stop if SET TAB_KEY SPACES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_rule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/off the ruler line at the top of the screen. 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key sequence GOLD CTRL/R when in EDT keypad m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defined by the EDX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se_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current character with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_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t the current cursor position the character most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DX DEFINED TPU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the delete_character; command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delete character' key (keypad GOLD COMMA) sequence on the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t the current cursor position the text most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either the delete_line, delete_end_of_lin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_start_of_line, command.  Equivalent to the 'undelete_lin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keypad GOLD PF4) sequence on the EDT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lete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s at the current cursor position the text most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y the delete_word command.  Equival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undelete_word' key (keypad GOLD MINUS) sequence on the E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case_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s the current word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word.  If a range of text has been selected then th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 is converted to uppercase.  Equivalent to the key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LD U when using the EDT keypa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PU KEY-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C:  VAXTPU KEY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erican Standard Code for Information Interchange (ASCII)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 ASCII   CONTROL   DESCRIPTION             TPU KEY-NAME  GOLD TPU KEY-NAME</w:t>
      </w:r>
    </w:p>
    <w:p>
      <w:pPr>
        <w:pStyle w:val="PreformattedText"/>
        <w:bidi w:val="0"/>
        <w:jc w:val="left"/>
        <w:rPr/>
      </w:pPr>
      <w:r>
        <w:rPr/>
        <w:t>000   NULL    CTRL-@    Null                    NUL_KEY       key_name(NUL_KEY,shift_key)</w:t>
      </w:r>
    </w:p>
    <w:p>
      <w:pPr>
        <w:pStyle w:val="PreformattedText"/>
        <w:bidi w:val="0"/>
        <w:jc w:val="left"/>
        <w:rPr/>
      </w:pPr>
      <w:r>
        <w:rPr/>
        <w:t>001   SOH     CTRL-A    Start of header         CTRL_A_KEY    key_name(CTRL_A_KEY,shift_key)</w:t>
      </w:r>
    </w:p>
    <w:p>
      <w:pPr>
        <w:pStyle w:val="PreformattedText"/>
        <w:bidi w:val="0"/>
        <w:jc w:val="left"/>
        <w:rPr/>
      </w:pPr>
      <w:r>
        <w:rPr/>
        <w:t>002   STX     CTRL-B    Start of text           CTRL_B_KEY    key_name(CTRL_B_KEY,shift_key)</w:t>
      </w:r>
    </w:p>
    <w:p>
      <w:pPr>
        <w:pStyle w:val="PreformattedText"/>
        <w:bidi w:val="0"/>
        <w:jc w:val="left"/>
        <w:rPr/>
      </w:pPr>
      <w:r>
        <w:rPr/>
        <w:t>003   ETX     CTRL-C    End of text             (See note 2)</w:t>
      </w:r>
    </w:p>
    <w:p>
      <w:pPr>
        <w:pStyle w:val="PreformattedText"/>
        <w:bidi w:val="0"/>
        <w:jc w:val="left"/>
        <w:rPr/>
      </w:pPr>
      <w:r>
        <w:rPr/>
        <w:t>004   EOT     CTRL-D    End of transmission     CTRL_D_KEY    key_name(CTRL_D_KEY,shift_key)</w:t>
      </w:r>
    </w:p>
    <w:p>
      <w:pPr>
        <w:pStyle w:val="PreformattedText"/>
        <w:bidi w:val="0"/>
        <w:jc w:val="left"/>
        <w:rPr/>
      </w:pPr>
      <w:r>
        <w:rPr/>
        <w:t>005   ENQ     CTRL-E    Enquiry                 CTRL_E_KEY    key_name(CTRL_E_KEY,shift_key)</w:t>
      </w:r>
    </w:p>
    <w:p>
      <w:pPr>
        <w:pStyle w:val="PreformattedText"/>
        <w:bidi w:val="0"/>
        <w:jc w:val="left"/>
        <w:rPr/>
      </w:pPr>
      <w:r>
        <w:rPr/>
        <w:t>006   ACK     CTRL-F    Acknowledge             CTRL_F_KEY    key_name(CTRL_F_KEY,shift_key)</w:t>
      </w:r>
    </w:p>
    <w:p>
      <w:pPr>
        <w:pStyle w:val="PreformattedText"/>
        <w:bidi w:val="0"/>
        <w:jc w:val="left"/>
        <w:rPr/>
      </w:pPr>
      <w:r>
        <w:rPr/>
        <w:t>007   BEL     CTRL-G    Bell                    CTRL_G_KEY    key_name(CTRL_G_KEY,shift_key)</w:t>
      </w:r>
    </w:p>
    <w:p>
      <w:pPr>
        <w:pStyle w:val="PreformattedText"/>
        <w:bidi w:val="0"/>
        <w:jc w:val="left"/>
        <w:rPr/>
      </w:pPr>
      <w:r>
        <w:rPr/>
        <w:t>008   BS      CTRL-H    Backspace               CTRL_H_KEY    key_name(CTRL_H_KEY,shift_key)</w:t>
      </w:r>
    </w:p>
    <w:p>
      <w:pPr>
        <w:pStyle w:val="PreformattedText"/>
        <w:bidi w:val="0"/>
        <w:jc w:val="left"/>
        <w:rPr/>
      </w:pPr>
      <w:r>
        <w:rPr/>
        <w:t>009   HT      CTRL-I    Horizontal tab          CTRL_I_KEY    key_name(CTRL_I_KEY,shift_key)</w:t>
      </w:r>
    </w:p>
    <w:p>
      <w:pPr>
        <w:pStyle w:val="PreformattedText"/>
        <w:bidi w:val="0"/>
        <w:jc w:val="left"/>
        <w:rPr/>
      </w:pPr>
      <w:r>
        <w:rPr/>
        <w:t>010   LF      CTRL-J    Line feed               CTRL_J_KEY    key_name(CTRL_J_KEY,shift_key)</w:t>
      </w:r>
    </w:p>
    <w:p>
      <w:pPr>
        <w:pStyle w:val="PreformattedText"/>
        <w:bidi w:val="0"/>
        <w:jc w:val="left"/>
        <w:rPr/>
      </w:pPr>
      <w:r>
        <w:rPr/>
        <w:t>011   VT      CTRL-K    Vertical tab            CTRL_K_KEY    key_name(CTRL_K_KEY,shift_key)</w:t>
      </w:r>
    </w:p>
    <w:p>
      <w:pPr>
        <w:pStyle w:val="PreformattedText"/>
        <w:bidi w:val="0"/>
        <w:jc w:val="left"/>
        <w:rPr/>
      </w:pPr>
      <w:r>
        <w:rPr/>
        <w:t>012   FF      CTRL-L    Form feed               CTRL_L_KEY    key_name(CTRL_L_KEY,shift_key)</w:t>
      </w:r>
    </w:p>
    <w:p>
      <w:pPr>
        <w:pStyle w:val="PreformattedText"/>
        <w:bidi w:val="0"/>
        <w:jc w:val="left"/>
        <w:rPr/>
      </w:pPr>
      <w:r>
        <w:rPr/>
        <w:t>013   CR      CTRL-M    Carriage return         CTRL_M_KEY    key_name(CTRL_M_KEY,shift_key)</w:t>
      </w:r>
    </w:p>
    <w:p>
      <w:pPr>
        <w:pStyle w:val="PreformattedText"/>
        <w:bidi w:val="0"/>
        <w:jc w:val="left"/>
        <w:rPr/>
      </w:pPr>
      <w:r>
        <w:rPr/>
        <w:t>014   SO      CTRL-N    Shift out               CTRL_N_KEY    key_name(CTRL_N_KEY,shift_key)</w:t>
      </w:r>
    </w:p>
    <w:p>
      <w:pPr>
        <w:pStyle w:val="PreformattedText"/>
        <w:bidi w:val="0"/>
        <w:jc w:val="left"/>
        <w:rPr/>
      </w:pPr>
      <w:r>
        <w:rPr/>
        <w:t>015   SI      CTRL-O    Shift in                (See note 2)</w:t>
      </w:r>
    </w:p>
    <w:p>
      <w:pPr>
        <w:pStyle w:val="PreformattedText"/>
        <w:bidi w:val="0"/>
        <w:jc w:val="left"/>
        <w:rPr/>
      </w:pPr>
      <w:r>
        <w:rPr/>
        <w:t>016   DLE     CTRL-P    Data link escape        CTRL_P_KEY    key_name(CTRL_P_KEY,shift_key)</w:t>
      </w:r>
    </w:p>
    <w:p>
      <w:pPr>
        <w:pStyle w:val="PreformattedText"/>
        <w:bidi w:val="0"/>
        <w:jc w:val="left"/>
        <w:rPr/>
      </w:pPr>
      <w:r>
        <w:rPr/>
        <w:t>017   DC1     CTRL-Q    Start output (XON)      (See note 2)</w:t>
      </w:r>
    </w:p>
    <w:p>
      <w:pPr>
        <w:pStyle w:val="PreformattedText"/>
        <w:bidi w:val="0"/>
        <w:jc w:val="left"/>
        <w:rPr/>
      </w:pPr>
      <w:r>
        <w:rPr/>
        <w:t>018   DC2     CTRL-R    Device control 2        CTRL_R_KEY    key_name(CTRL_R_KEY,shift_key)</w:t>
      </w:r>
    </w:p>
    <w:p>
      <w:pPr>
        <w:pStyle w:val="PreformattedText"/>
        <w:bidi w:val="0"/>
        <w:jc w:val="left"/>
        <w:rPr/>
      </w:pPr>
      <w:r>
        <w:rPr/>
        <w:t>019   DC3     CTRL-S    Stop output (XOFF)      (See note 2)</w:t>
      </w:r>
    </w:p>
    <w:p>
      <w:pPr>
        <w:pStyle w:val="PreformattedText"/>
        <w:bidi w:val="0"/>
        <w:jc w:val="left"/>
        <w:rPr/>
      </w:pPr>
      <w:r>
        <w:rPr/>
        <w:t>020   DC4     CTRL-T    Device control 4        (See note 2)</w:t>
      </w:r>
    </w:p>
    <w:p>
      <w:pPr>
        <w:pStyle w:val="PreformattedText"/>
        <w:bidi w:val="0"/>
        <w:jc w:val="left"/>
        <w:rPr/>
      </w:pPr>
      <w:r>
        <w:rPr/>
        <w:t>021   NAK     CTRL-U    Negative acknowledge    CTRL_U_KEY    key_name(CTRL_U_KEY,shift_key)</w:t>
      </w:r>
    </w:p>
    <w:p>
      <w:pPr>
        <w:pStyle w:val="PreformattedText"/>
        <w:bidi w:val="0"/>
        <w:jc w:val="left"/>
        <w:rPr/>
      </w:pPr>
      <w:r>
        <w:rPr/>
        <w:t>022   SYN     CTRL-V    Synchronous idle        CTRL_V_KEY    key_name(CTRL_V_KEY,shift_key)</w:t>
      </w:r>
    </w:p>
    <w:p>
      <w:pPr>
        <w:pStyle w:val="PreformattedText"/>
        <w:bidi w:val="0"/>
        <w:jc w:val="left"/>
        <w:rPr/>
      </w:pPr>
      <w:r>
        <w:rPr/>
        <w:t>023   ETB     CTRL-W    End transmission block  CTRL_W_KEY    key_name(CTRL_W_KEY,shift_key)</w:t>
      </w:r>
    </w:p>
    <w:p>
      <w:pPr>
        <w:pStyle w:val="PreformattedText"/>
        <w:bidi w:val="0"/>
        <w:jc w:val="left"/>
        <w:rPr/>
      </w:pPr>
      <w:r>
        <w:rPr/>
        <w:t>024   CAN     CTRL-X    Cancel                  (See note 2)</w:t>
      </w:r>
    </w:p>
    <w:p>
      <w:pPr>
        <w:pStyle w:val="PreformattedText"/>
        <w:bidi w:val="0"/>
        <w:jc w:val="left"/>
        <w:rPr/>
      </w:pPr>
      <w:r>
        <w:rPr/>
        <w:t>025   EM      CTRL-Y    End of medium           (See note 2)</w:t>
      </w:r>
    </w:p>
    <w:p>
      <w:pPr>
        <w:pStyle w:val="PreformattedText"/>
        <w:bidi w:val="0"/>
        <w:jc w:val="left"/>
        <w:rPr/>
      </w:pPr>
      <w:r>
        <w:rPr/>
        <w:t>026   SUB     CTRL-Z    Substitute              CTRL_Z_KEY    key_name(CTRL_Z_KEY,shift_key)</w:t>
      </w:r>
    </w:p>
    <w:p>
      <w:pPr>
        <w:pStyle w:val="PreformattedText"/>
        <w:bidi w:val="0"/>
        <w:jc w:val="left"/>
        <w:rPr/>
      </w:pPr>
      <w:r>
        <w:rPr/>
        <w:t>027   ESC     CTRL-[    Escape                  (See note 2)</w:t>
      </w:r>
    </w:p>
    <w:p>
      <w:pPr>
        <w:pStyle w:val="PreformattedText"/>
        <w:bidi w:val="0"/>
        <w:jc w:val="left"/>
        <w:rPr/>
      </w:pPr>
      <w:r>
        <w:rPr/>
        <w:t>028   FS      CTRL-\    File separator          FS_KEY        key_name(FS_KEY,shift_key)</w:t>
      </w:r>
    </w:p>
    <w:p>
      <w:pPr>
        <w:pStyle w:val="PreformattedText"/>
        <w:bidi w:val="0"/>
        <w:jc w:val="left"/>
        <w:rPr/>
      </w:pPr>
      <w:r>
        <w:rPr/>
        <w:t>029   GS      CTRL-]    Group separator         GS_KEY        key_name(GS_KEY,shift_key)</w:t>
      </w:r>
    </w:p>
    <w:p>
      <w:pPr>
        <w:pStyle w:val="PreformattedText"/>
        <w:bidi w:val="0"/>
        <w:jc w:val="left"/>
        <w:rPr/>
      </w:pPr>
      <w:r>
        <w:rPr/>
        <w:t>030   RS      CTRL-^    Record separator        RS_KEY        key_name(RS_KEY,shift_key)</w:t>
      </w:r>
    </w:p>
    <w:p>
      <w:pPr>
        <w:pStyle w:val="PreformattedText"/>
        <w:bidi w:val="0"/>
        <w:jc w:val="left"/>
        <w:rPr/>
      </w:pPr>
      <w:r>
        <w:rPr/>
        <w:t>031   US      CTRL--    Unit separator          US_KEY        key_name(US_KEY,shift_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following VAXTPU key names are equival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H_KEY = BS_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I_KEY = TAB_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J_KEY = LF_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_M_KEY = RET_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IGITAL recommends that you avoid defining the following control charact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C, CTRL-O, CTRL-Q, CTRL-S, CTRL-T, CTRL-X, CTRL-Y, and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PU KEY-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  ASCII   DESCRIPTION               TPU KEY-NAME      GOLD TPU KEY-NAME</w:t>
      </w:r>
    </w:p>
    <w:p>
      <w:pPr>
        <w:pStyle w:val="PreformattedText"/>
        <w:bidi w:val="0"/>
        <w:jc w:val="left"/>
        <w:rPr/>
      </w:pPr>
      <w:r>
        <w:rPr/>
        <w:t>032           Space                     key_name(" ")     key_name(" ",shift_key)</w:t>
      </w:r>
    </w:p>
    <w:p>
      <w:pPr>
        <w:pStyle w:val="PreformattedText"/>
        <w:bidi w:val="0"/>
        <w:jc w:val="left"/>
        <w:rPr/>
      </w:pPr>
      <w:r>
        <w:rPr/>
        <w:t>033   !       Exclamation point         key_name("!")     key_name("!",shift_key)</w:t>
      </w:r>
    </w:p>
    <w:p>
      <w:pPr>
        <w:pStyle w:val="PreformattedText"/>
        <w:bidi w:val="0"/>
        <w:jc w:val="left"/>
        <w:rPr/>
      </w:pPr>
      <w:r>
        <w:rPr/>
        <w:t>034   "       Quotation mark            key_name('"')     key_name('"',shift_key)</w:t>
      </w:r>
    </w:p>
    <w:p>
      <w:pPr>
        <w:pStyle w:val="PreformattedText"/>
        <w:bidi w:val="0"/>
        <w:jc w:val="left"/>
        <w:rPr/>
      </w:pPr>
      <w:r>
        <w:rPr/>
        <w:t>035   #       Number sign               key_name("#")     key_name("#",shift_key)</w:t>
      </w:r>
    </w:p>
    <w:p>
      <w:pPr>
        <w:pStyle w:val="PreformattedText"/>
        <w:bidi w:val="0"/>
        <w:jc w:val="left"/>
        <w:rPr/>
      </w:pPr>
      <w:r>
        <w:rPr/>
        <w:t>036   $       Dollar sign               key_name("$")     key_name("$",shift_key)</w:t>
      </w:r>
    </w:p>
    <w:p>
      <w:pPr>
        <w:pStyle w:val="PreformattedText"/>
        <w:bidi w:val="0"/>
        <w:jc w:val="left"/>
        <w:rPr/>
      </w:pPr>
      <w:r>
        <w:rPr/>
        <w:t>037   %       Percent sign              key_name("%")     key_name("%",shift_key)</w:t>
      </w:r>
    </w:p>
    <w:p>
      <w:pPr>
        <w:pStyle w:val="PreformattedText"/>
        <w:bidi w:val="0"/>
        <w:jc w:val="left"/>
        <w:rPr/>
      </w:pPr>
      <w:r>
        <w:rPr/>
        <w:t>038   &amp;       Ampersand                 key_name("&amp;")     key_name("&amp;",shift_key)</w:t>
      </w:r>
    </w:p>
    <w:p>
      <w:pPr>
        <w:pStyle w:val="PreformattedText"/>
        <w:bidi w:val="0"/>
        <w:jc w:val="left"/>
        <w:rPr/>
      </w:pPr>
      <w:r>
        <w:rPr/>
        <w:t>039   '       Apostrophe                key_name("'")     key_name("'",shift_key)</w:t>
      </w:r>
    </w:p>
    <w:p>
      <w:pPr>
        <w:pStyle w:val="PreformattedText"/>
        <w:bidi w:val="0"/>
        <w:jc w:val="left"/>
        <w:rPr/>
      </w:pPr>
      <w:r>
        <w:rPr/>
        <w:t>040   (       Opening parenthesis       key_name("(")     key_name("(",shift_key)</w:t>
      </w:r>
    </w:p>
    <w:p>
      <w:pPr>
        <w:pStyle w:val="PreformattedText"/>
        <w:bidi w:val="0"/>
        <w:jc w:val="left"/>
        <w:rPr/>
      </w:pPr>
      <w:r>
        <w:rPr/>
        <w:t>041   )       Closing parenthesis       key_name(")")     key_name(")",shift_key)</w:t>
      </w:r>
    </w:p>
    <w:p>
      <w:pPr>
        <w:pStyle w:val="PreformattedText"/>
        <w:bidi w:val="0"/>
        <w:jc w:val="left"/>
        <w:rPr/>
      </w:pPr>
      <w:r>
        <w:rPr/>
        <w:t>042   *       Asterisk                  key_name("*")     key_name("*",shift_key)</w:t>
      </w:r>
    </w:p>
    <w:p>
      <w:pPr>
        <w:pStyle w:val="PreformattedText"/>
        <w:bidi w:val="0"/>
        <w:jc w:val="left"/>
        <w:rPr/>
      </w:pPr>
      <w:r>
        <w:rPr/>
        <w:t>043   +       Plus sign                 key_name("+")     key_name("+",shift_key)</w:t>
      </w:r>
    </w:p>
    <w:p>
      <w:pPr>
        <w:pStyle w:val="PreformattedText"/>
        <w:bidi w:val="0"/>
        <w:jc w:val="left"/>
        <w:rPr/>
      </w:pPr>
      <w:r>
        <w:rPr/>
        <w:t>044   ,       Comma                     key_name(",")     key_name(",",shift_key)</w:t>
      </w:r>
    </w:p>
    <w:p>
      <w:pPr>
        <w:pStyle w:val="PreformattedText"/>
        <w:bidi w:val="0"/>
        <w:jc w:val="left"/>
        <w:rPr/>
      </w:pPr>
      <w:r>
        <w:rPr/>
        <w:t>045   -       Hyphen or Minus sign      key_name("-")     key_name("-",shift_key)</w:t>
      </w:r>
    </w:p>
    <w:p>
      <w:pPr>
        <w:pStyle w:val="PreformattedText"/>
        <w:bidi w:val="0"/>
        <w:jc w:val="left"/>
        <w:rPr/>
      </w:pPr>
      <w:r>
        <w:rPr/>
        <w:t>046   .       Period or Decimal point   key_name(".")     key_name(".",shift_key)</w:t>
      </w:r>
    </w:p>
    <w:p>
      <w:pPr>
        <w:pStyle w:val="PreformattedText"/>
        <w:bidi w:val="0"/>
        <w:jc w:val="left"/>
        <w:rPr/>
      </w:pPr>
      <w:r>
        <w:rPr/>
        <w:t>047   /       Slash                     key_name("/")     key_name("/",shift_key)</w:t>
      </w:r>
    </w:p>
    <w:p>
      <w:pPr>
        <w:pStyle w:val="PreformattedText"/>
        <w:bidi w:val="0"/>
        <w:jc w:val="left"/>
        <w:rPr/>
      </w:pPr>
      <w:r>
        <w:rPr/>
        <w:t>048   0       Number zero               key_name("0")     key_name("0",shift_key)</w:t>
      </w:r>
    </w:p>
    <w:p>
      <w:pPr>
        <w:pStyle w:val="PreformattedText"/>
        <w:bidi w:val="0"/>
        <w:jc w:val="left"/>
        <w:rPr/>
      </w:pPr>
      <w:r>
        <w:rPr/>
        <w:t>049   1       Number one                key_name("1")     key_name("1",shift_key)</w:t>
      </w:r>
    </w:p>
    <w:p>
      <w:pPr>
        <w:pStyle w:val="PreformattedText"/>
        <w:bidi w:val="0"/>
        <w:jc w:val="left"/>
        <w:rPr/>
      </w:pPr>
      <w:r>
        <w:rPr/>
        <w:t>050   2       Number two                key_name("2")     key_name("2",shift_key)</w:t>
      </w:r>
    </w:p>
    <w:p>
      <w:pPr>
        <w:pStyle w:val="PreformattedText"/>
        <w:bidi w:val="0"/>
        <w:jc w:val="left"/>
        <w:rPr/>
      </w:pPr>
      <w:r>
        <w:rPr/>
        <w:t>051   3       Number three              key_name("3")     key_name("3",shift_key)</w:t>
      </w:r>
    </w:p>
    <w:p>
      <w:pPr>
        <w:pStyle w:val="PreformattedText"/>
        <w:bidi w:val="0"/>
        <w:jc w:val="left"/>
        <w:rPr/>
      </w:pPr>
      <w:r>
        <w:rPr/>
        <w:t>052   4       Number four               key_name("4")     key_name("4",shift_key)</w:t>
      </w:r>
    </w:p>
    <w:p>
      <w:pPr>
        <w:pStyle w:val="PreformattedText"/>
        <w:bidi w:val="0"/>
        <w:jc w:val="left"/>
        <w:rPr/>
      </w:pPr>
      <w:r>
        <w:rPr/>
        <w:t>053   5       Number five               key_name("5")     key_name("5",shift_key)</w:t>
      </w:r>
    </w:p>
    <w:p>
      <w:pPr>
        <w:pStyle w:val="PreformattedText"/>
        <w:bidi w:val="0"/>
        <w:jc w:val="left"/>
        <w:rPr/>
      </w:pPr>
      <w:r>
        <w:rPr/>
        <w:t>054   6       Number six                key_name("6")     key_name("6",shift_key)</w:t>
      </w:r>
    </w:p>
    <w:p>
      <w:pPr>
        <w:pStyle w:val="PreformattedText"/>
        <w:bidi w:val="0"/>
        <w:jc w:val="left"/>
        <w:rPr/>
      </w:pPr>
      <w:r>
        <w:rPr/>
        <w:t>055   7       Number seven              key_name("7")     key_name("7",shift_key)</w:t>
      </w:r>
    </w:p>
    <w:p>
      <w:pPr>
        <w:pStyle w:val="PreformattedText"/>
        <w:bidi w:val="0"/>
        <w:jc w:val="left"/>
        <w:rPr/>
      </w:pPr>
      <w:r>
        <w:rPr/>
        <w:t>056   8       Number eight              key_name("8")     key_name("8",shift_key)</w:t>
      </w:r>
    </w:p>
    <w:p>
      <w:pPr>
        <w:pStyle w:val="PreformattedText"/>
        <w:bidi w:val="0"/>
        <w:jc w:val="left"/>
        <w:rPr/>
      </w:pPr>
      <w:r>
        <w:rPr/>
        <w:t>057   9       Number nine               key_name("9")     key_name("9",shift_key)</w:t>
      </w:r>
    </w:p>
    <w:p>
      <w:pPr>
        <w:pStyle w:val="PreformattedText"/>
        <w:bidi w:val="0"/>
        <w:jc w:val="left"/>
        <w:rPr/>
      </w:pPr>
      <w:r>
        <w:rPr/>
        <w:t>058   :       Colon                     key_name(":")     key_name(":",shift_key)</w:t>
      </w:r>
    </w:p>
    <w:p>
      <w:pPr>
        <w:pStyle w:val="PreformattedText"/>
        <w:bidi w:val="0"/>
        <w:jc w:val="left"/>
        <w:rPr/>
      </w:pPr>
      <w:r>
        <w:rPr/>
        <w:t>059   ;       Semicolon                 key_name(";")     key_name(";",shift_key)</w:t>
      </w:r>
    </w:p>
    <w:p>
      <w:pPr>
        <w:pStyle w:val="PreformattedText"/>
        <w:bidi w:val="0"/>
        <w:jc w:val="left"/>
        <w:rPr/>
      </w:pPr>
      <w:r>
        <w:rPr/>
        <w:t>060   &lt;       Left angle bracket        key_name("&lt;")     key_name("&lt;",shift_key)</w:t>
      </w:r>
    </w:p>
    <w:p>
      <w:pPr>
        <w:pStyle w:val="PreformattedText"/>
        <w:bidi w:val="0"/>
        <w:jc w:val="left"/>
        <w:rPr/>
      </w:pPr>
      <w:r>
        <w:rPr/>
        <w:t>061   =       Equal sign                key_name("=")     key_name("=",shift_key)</w:t>
      </w:r>
    </w:p>
    <w:p>
      <w:pPr>
        <w:pStyle w:val="PreformattedText"/>
        <w:bidi w:val="0"/>
        <w:jc w:val="left"/>
        <w:rPr/>
      </w:pPr>
      <w:r>
        <w:rPr/>
        <w:t>062   &gt;       Right angle bracket       key_name("&gt;")     key_name("&gt;",shift_key)</w:t>
      </w:r>
    </w:p>
    <w:p>
      <w:pPr>
        <w:pStyle w:val="PreformattedText"/>
        <w:bidi w:val="0"/>
        <w:jc w:val="left"/>
        <w:rPr/>
      </w:pPr>
      <w:r>
        <w:rPr/>
        <w:t>063   ?       Question mark             key_name("?")     key_name("?",shift_key)</w:t>
      </w:r>
    </w:p>
    <w:p>
      <w:pPr>
        <w:pStyle w:val="PreformattedText"/>
        <w:bidi w:val="0"/>
        <w:jc w:val="left"/>
        <w:rPr/>
      </w:pPr>
      <w:r>
        <w:rPr/>
        <w:t>064   @       At sign                   key_name("@")     key_name("@",shift_key)</w:t>
      </w:r>
    </w:p>
    <w:p>
      <w:pPr>
        <w:pStyle w:val="PreformattedText"/>
        <w:bidi w:val="0"/>
        <w:jc w:val="left"/>
        <w:rPr/>
      </w:pPr>
      <w:r>
        <w:rPr/>
        <w:t>065   A       Letter A                  key_name("A")     key_name("A",shift_key)</w:t>
      </w:r>
    </w:p>
    <w:p>
      <w:pPr>
        <w:pStyle w:val="PreformattedText"/>
        <w:bidi w:val="0"/>
        <w:jc w:val="left"/>
        <w:rPr/>
      </w:pPr>
      <w:r>
        <w:rPr/>
        <w:t>066   B       Letter B                  key_name("B")     key_name("B",shift_key)</w:t>
      </w:r>
    </w:p>
    <w:p>
      <w:pPr>
        <w:pStyle w:val="PreformattedText"/>
        <w:bidi w:val="0"/>
        <w:jc w:val="left"/>
        <w:rPr/>
      </w:pPr>
      <w:r>
        <w:rPr/>
        <w:t>067   C       Letter C                  key_name("C")     key_name("C",shift_key)</w:t>
      </w:r>
    </w:p>
    <w:p>
      <w:pPr>
        <w:pStyle w:val="PreformattedText"/>
        <w:bidi w:val="0"/>
        <w:jc w:val="left"/>
        <w:rPr/>
      </w:pPr>
      <w:r>
        <w:rPr/>
        <w:t>068   D       Letter D                  key_name("D")     key_name("D",shift_key)</w:t>
      </w:r>
    </w:p>
    <w:p>
      <w:pPr>
        <w:pStyle w:val="PreformattedText"/>
        <w:bidi w:val="0"/>
        <w:jc w:val="left"/>
        <w:rPr/>
      </w:pPr>
      <w:r>
        <w:rPr/>
        <w:t>069   E       Letter E                  key_name("E")     key_name("E",shift_key)</w:t>
      </w:r>
    </w:p>
    <w:p>
      <w:pPr>
        <w:pStyle w:val="PreformattedText"/>
        <w:bidi w:val="0"/>
        <w:jc w:val="left"/>
        <w:rPr/>
      </w:pPr>
      <w:r>
        <w:rPr/>
        <w:t>070   F       Letter F                  key_name("F")     key_name("F",shift_key)</w:t>
      </w:r>
    </w:p>
    <w:p>
      <w:pPr>
        <w:pStyle w:val="PreformattedText"/>
        <w:bidi w:val="0"/>
        <w:jc w:val="left"/>
        <w:rPr/>
      </w:pPr>
      <w:r>
        <w:rPr/>
        <w:t>071   G       Letter G                  key_name("G")     key_name("G",shift_key)</w:t>
      </w:r>
    </w:p>
    <w:p>
      <w:pPr>
        <w:pStyle w:val="PreformattedText"/>
        <w:bidi w:val="0"/>
        <w:jc w:val="left"/>
        <w:rPr/>
      </w:pPr>
      <w:r>
        <w:rPr/>
        <w:t>072   H       Letter H                  key_name("H")     key_name("H",shift_key)</w:t>
      </w:r>
    </w:p>
    <w:p>
      <w:pPr>
        <w:pStyle w:val="PreformattedText"/>
        <w:bidi w:val="0"/>
        <w:jc w:val="left"/>
        <w:rPr/>
      </w:pPr>
      <w:r>
        <w:rPr/>
        <w:t>073   I       Letter I                  key_name("I")     key_name("I",shift_key)</w:t>
      </w:r>
    </w:p>
    <w:p>
      <w:pPr>
        <w:pStyle w:val="PreformattedText"/>
        <w:bidi w:val="0"/>
        <w:jc w:val="left"/>
        <w:rPr/>
      </w:pPr>
      <w:r>
        <w:rPr/>
        <w:t>074   J       Letter J                  key_name("J")     key_name("J",shift_key)</w:t>
      </w:r>
    </w:p>
    <w:p>
      <w:pPr>
        <w:pStyle w:val="PreformattedText"/>
        <w:bidi w:val="0"/>
        <w:jc w:val="left"/>
        <w:rPr/>
      </w:pPr>
      <w:r>
        <w:rPr/>
        <w:t>075   K       Letter K                  key_name("K")     key_name("K",shift_key)</w:t>
      </w:r>
    </w:p>
    <w:p>
      <w:pPr>
        <w:pStyle w:val="PreformattedText"/>
        <w:bidi w:val="0"/>
        <w:jc w:val="left"/>
        <w:rPr/>
      </w:pPr>
      <w:r>
        <w:rPr/>
        <w:t>076   L       Letter L                  key_name("L")     key_name("L",shift_key)</w:t>
      </w:r>
    </w:p>
    <w:p>
      <w:pPr>
        <w:pStyle w:val="PreformattedText"/>
        <w:bidi w:val="0"/>
        <w:jc w:val="left"/>
        <w:rPr/>
      </w:pPr>
      <w:r>
        <w:rPr/>
        <w:t>077   M       Letter M                  key_name("M")     key_name("M",shift_key)</w:t>
      </w:r>
    </w:p>
    <w:p>
      <w:pPr>
        <w:pStyle w:val="PreformattedText"/>
        <w:bidi w:val="0"/>
        <w:jc w:val="left"/>
        <w:rPr/>
      </w:pPr>
      <w:r>
        <w:rPr/>
        <w:t>078   N       Letter N                  key_name("N")     key_name("N",shift_key)</w:t>
      </w:r>
    </w:p>
    <w:p>
      <w:pPr>
        <w:pStyle w:val="PreformattedText"/>
        <w:bidi w:val="0"/>
        <w:jc w:val="left"/>
        <w:rPr/>
      </w:pPr>
      <w:r>
        <w:rPr/>
        <w:t>079   O       Letter O                  key_name("O")     key_name("O",shift_key)</w:t>
      </w:r>
    </w:p>
    <w:p>
      <w:pPr>
        <w:pStyle w:val="PreformattedText"/>
        <w:bidi w:val="0"/>
        <w:jc w:val="left"/>
        <w:rPr/>
      </w:pPr>
      <w:r>
        <w:rPr/>
        <w:t>080   P       Letter P                  key_name("P")     key_name("P",shift_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PU KEY-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81   Q       Letter Q                  key_name("Q")     key_name("Q",shift_key)</w:t>
      </w:r>
    </w:p>
    <w:p>
      <w:pPr>
        <w:pStyle w:val="PreformattedText"/>
        <w:bidi w:val="0"/>
        <w:jc w:val="left"/>
        <w:rPr/>
      </w:pPr>
      <w:r>
        <w:rPr/>
        <w:t>082   R       Letter R                  key_name("R")     key_name("R",shift_key)</w:t>
      </w:r>
    </w:p>
    <w:p>
      <w:pPr>
        <w:pStyle w:val="PreformattedText"/>
        <w:bidi w:val="0"/>
        <w:jc w:val="left"/>
        <w:rPr/>
      </w:pPr>
      <w:r>
        <w:rPr/>
        <w:t>083   S       Letter S                  key_name("S")     key_name("S",shift_key)</w:t>
      </w:r>
    </w:p>
    <w:p>
      <w:pPr>
        <w:pStyle w:val="PreformattedText"/>
        <w:bidi w:val="0"/>
        <w:jc w:val="left"/>
        <w:rPr/>
      </w:pPr>
      <w:r>
        <w:rPr/>
        <w:t>084   T       Letter T                  key_name("T")     key_name("T",shift_key)</w:t>
      </w:r>
    </w:p>
    <w:p>
      <w:pPr>
        <w:pStyle w:val="PreformattedText"/>
        <w:bidi w:val="0"/>
        <w:jc w:val="left"/>
        <w:rPr/>
      </w:pPr>
      <w:r>
        <w:rPr/>
        <w:t>085   U       Letter U                  key_name("U")     key_name("U",shift_key)</w:t>
      </w:r>
    </w:p>
    <w:p>
      <w:pPr>
        <w:pStyle w:val="PreformattedText"/>
        <w:bidi w:val="0"/>
        <w:jc w:val="left"/>
        <w:rPr/>
      </w:pPr>
      <w:r>
        <w:rPr/>
        <w:t>086   V       Letter V                  key_name("V")     key_name("V",shift_key)</w:t>
      </w:r>
    </w:p>
    <w:p>
      <w:pPr>
        <w:pStyle w:val="PreformattedText"/>
        <w:bidi w:val="0"/>
        <w:jc w:val="left"/>
        <w:rPr/>
      </w:pPr>
      <w:r>
        <w:rPr/>
        <w:t>087   W       Letter W                  key_name("W")     key_name("W",shift_key)</w:t>
      </w:r>
    </w:p>
    <w:p>
      <w:pPr>
        <w:pStyle w:val="PreformattedText"/>
        <w:bidi w:val="0"/>
        <w:jc w:val="left"/>
        <w:rPr/>
      </w:pPr>
      <w:r>
        <w:rPr/>
        <w:t>088   X       Letter X                  key_name("X")     key_name("X",shift_key)</w:t>
      </w:r>
    </w:p>
    <w:p>
      <w:pPr>
        <w:pStyle w:val="PreformattedText"/>
        <w:bidi w:val="0"/>
        <w:jc w:val="left"/>
        <w:rPr/>
      </w:pPr>
      <w:r>
        <w:rPr/>
        <w:t>089   Y       Letter Y                  key_name("Y")     key_name("Y",shift_key)</w:t>
      </w:r>
    </w:p>
    <w:p>
      <w:pPr>
        <w:pStyle w:val="PreformattedText"/>
        <w:bidi w:val="0"/>
        <w:jc w:val="left"/>
        <w:rPr/>
      </w:pPr>
      <w:r>
        <w:rPr/>
        <w:t>090   Z       Letter Z                  key_name("Z")     key_name("Z",shift_key)</w:t>
      </w:r>
    </w:p>
    <w:p>
      <w:pPr>
        <w:pStyle w:val="PreformattedText"/>
        <w:bidi w:val="0"/>
        <w:jc w:val="left"/>
        <w:rPr/>
      </w:pPr>
      <w:r>
        <w:rPr/>
        <w:t>091   [       Left bracket              key_name("[")     key_name("[",shift_key)</w:t>
      </w:r>
    </w:p>
    <w:p>
      <w:pPr>
        <w:pStyle w:val="PreformattedText"/>
        <w:bidi w:val="0"/>
        <w:jc w:val="left"/>
        <w:rPr/>
      </w:pPr>
      <w:r>
        <w:rPr/>
        <w:t>092   \       Back slash                key_name("\")     key_name("\",shift_key)</w:t>
      </w:r>
    </w:p>
    <w:p>
      <w:pPr>
        <w:pStyle w:val="PreformattedText"/>
        <w:bidi w:val="0"/>
        <w:jc w:val="left"/>
        <w:rPr/>
      </w:pPr>
      <w:r>
        <w:rPr/>
        <w:t>093   ]       Right bracket             key_name("]")     key_name("]",shift_key)</w:t>
      </w:r>
    </w:p>
    <w:p>
      <w:pPr>
        <w:pStyle w:val="PreformattedText"/>
        <w:bidi w:val="0"/>
        <w:jc w:val="left"/>
        <w:rPr/>
      </w:pPr>
      <w:r>
        <w:rPr/>
        <w:t>094   ^       Caret                     key_name("^")     key_name("^",shift_key)</w:t>
      </w:r>
    </w:p>
    <w:p>
      <w:pPr>
        <w:pStyle w:val="PreformattedText"/>
        <w:bidi w:val="0"/>
        <w:jc w:val="left"/>
        <w:rPr/>
      </w:pPr>
      <w:r>
        <w:rPr/>
        <w:t>095   _       Underscore                key_name("_")     key_name("_",shift_key)</w:t>
      </w:r>
    </w:p>
    <w:p>
      <w:pPr>
        <w:pStyle w:val="PreformattedText"/>
        <w:bidi w:val="0"/>
        <w:jc w:val="left"/>
        <w:rPr/>
      </w:pPr>
      <w:r>
        <w:rPr/>
        <w:t>096   `       Grave Accent              key_name("`")     key_name("`",shift_key)</w:t>
      </w:r>
    </w:p>
    <w:p>
      <w:pPr>
        <w:pStyle w:val="PreformattedText"/>
        <w:bidi w:val="0"/>
        <w:jc w:val="left"/>
        <w:rPr/>
      </w:pPr>
      <w:r>
        <w:rPr/>
        <w:t>097   a       Letter a                  key_name("a")     (same as GOLD A)</w:t>
      </w:r>
    </w:p>
    <w:p>
      <w:pPr>
        <w:pStyle w:val="PreformattedText"/>
        <w:bidi w:val="0"/>
        <w:jc w:val="left"/>
        <w:rPr/>
      </w:pPr>
      <w:r>
        <w:rPr/>
        <w:t>098   b       Letter b                  key_name("b")     (same as GOLD B)</w:t>
      </w:r>
    </w:p>
    <w:p>
      <w:pPr>
        <w:pStyle w:val="PreformattedText"/>
        <w:bidi w:val="0"/>
        <w:jc w:val="left"/>
        <w:rPr/>
      </w:pPr>
      <w:r>
        <w:rPr/>
        <w:t>099   c       Letter c                  key_name("c")     (same as GOLD C)</w:t>
      </w:r>
    </w:p>
    <w:p>
      <w:pPr>
        <w:pStyle w:val="PreformattedText"/>
        <w:bidi w:val="0"/>
        <w:jc w:val="left"/>
        <w:rPr/>
      </w:pPr>
      <w:r>
        <w:rPr/>
        <w:t>100   d       Letter d                  key_name("d")     (same as GOLD D)</w:t>
      </w:r>
    </w:p>
    <w:p>
      <w:pPr>
        <w:pStyle w:val="PreformattedText"/>
        <w:bidi w:val="0"/>
        <w:jc w:val="left"/>
        <w:rPr/>
      </w:pPr>
      <w:r>
        <w:rPr/>
        <w:t>101   e       Letter e                  key_name("e")     (same as GOLD E)</w:t>
      </w:r>
    </w:p>
    <w:p>
      <w:pPr>
        <w:pStyle w:val="PreformattedText"/>
        <w:bidi w:val="0"/>
        <w:jc w:val="left"/>
        <w:rPr/>
      </w:pPr>
      <w:r>
        <w:rPr/>
        <w:t>102   f       Letter f                  key_name("f")     (same as GOLD F)</w:t>
      </w:r>
    </w:p>
    <w:p>
      <w:pPr>
        <w:pStyle w:val="PreformattedText"/>
        <w:bidi w:val="0"/>
        <w:jc w:val="left"/>
        <w:rPr/>
      </w:pPr>
      <w:r>
        <w:rPr/>
        <w:t>103   g       Letter g                  key_name("g")     (same as GOLD G)</w:t>
      </w:r>
    </w:p>
    <w:p>
      <w:pPr>
        <w:pStyle w:val="PreformattedText"/>
        <w:bidi w:val="0"/>
        <w:jc w:val="left"/>
        <w:rPr/>
      </w:pPr>
      <w:r>
        <w:rPr/>
        <w:t>104   h       Letter h                  key_name("h")     (same as GOLD H)</w:t>
      </w:r>
    </w:p>
    <w:p>
      <w:pPr>
        <w:pStyle w:val="PreformattedText"/>
        <w:bidi w:val="0"/>
        <w:jc w:val="left"/>
        <w:rPr/>
      </w:pPr>
      <w:r>
        <w:rPr/>
        <w:t>105   i       Letter i                  key_name("i")     (same as GOLD I)</w:t>
      </w:r>
    </w:p>
    <w:p>
      <w:pPr>
        <w:pStyle w:val="PreformattedText"/>
        <w:bidi w:val="0"/>
        <w:jc w:val="left"/>
        <w:rPr/>
      </w:pPr>
      <w:r>
        <w:rPr/>
        <w:t>106   j       Letter j                  key_name("j")     (same as GOLD J)</w:t>
      </w:r>
    </w:p>
    <w:p>
      <w:pPr>
        <w:pStyle w:val="PreformattedText"/>
        <w:bidi w:val="0"/>
        <w:jc w:val="left"/>
        <w:rPr/>
      </w:pPr>
      <w:r>
        <w:rPr/>
        <w:t>107   k       Letter k                  key_name("k")     (same as GOLD K)</w:t>
      </w:r>
    </w:p>
    <w:p>
      <w:pPr>
        <w:pStyle w:val="PreformattedText"/>
        <w:bidi w:val="0"/>
        <w:jc w:val="left"/>
        <w:rPr/>
      </w:pPr>
      <w:r>
        <w:rPr/>
        <w:t>108   l       Letter l                  key_name("l")     (same as GOLD L)</w:t>
      </w:r>
    </w:p>
    <w:p>
      <w:pPr>
        <w:pStyle w:val="PreformattedText"/>
        <w:bidi w:val="0"/>
        <w:jc w:val="left"/>
        <w:rPr/>
      </w:pPr>
      <w:r>
        <w:rPr/>
        <w:t>109   m       Letter m                  key_name("m")     (same as GOLD M)</w:t>
      </w:r>
    </w:p>
    <w:p>
      <w:pPr>
        <w:pStyle w:val="PreformattedText"/>
        <w:bidi w:val="0"/>
        <w:jc w:val="left"/>
        <w:rPr/>
      </w:pPr>
      <w:r>
        <w:rPr/>
        <w:t>110   n       Letter n                  key_name("n")     (same as GOLD N)</w:t>
      </w:r>
    </w:p>
    <w:p>
      <w:pPr>
        <w:pStyle w:val="PreformattedText"/>
        <w:bidi w:val="0"/>
        <w:jc w:val="left"/>
        <w:rPr/>
      </w:pPr>
      <w:r>
        <w:rPr/>
        <w:t>111   o       Letter o                  key_name("o")     (same as GOLD O)</w:t>
      </w:r>
    </w:p>
    <w:p>
      <w:pPr>
        <w:pStyle w:val="PreformattedText"/>
        <w:bidi w:val="0"/>
        <w:jc w:val="left"/>
        <w:rPr/>
      </w:pPr>
      <w:r>
        <w:rPr/>
        <w:t>112   p       Letter p                  key_name("p")     (same as GOLD P)</w:t>
      </w:r>
    </w:p>
    <w:p>
      <w:pPr>
        <w:pStyle w:val="PreformattedText"/>
        <w:bidi w:val="0"/>
        <w:jc w:val="left"/>
        <w:rPr/>
      </w:pPr>
      <w:r>
        <w:rPr/>
        <w:t>113   q       Letter q                  key_name("q")     (same as GOLD Q)</w:t>
      </w:r>
    </w:p>
    <w:p>
      <w:pPr>
        <w:pStyle w:val="PreformattedText"/>
        <w:bidi w:val="0"/>
        <w:jc w:val="left"/>
        <w:rPr/>
      </w:pPr>
      <w:r>
        <w:rPr/>
        <w:t>114   r       Letter r                  key_name("r")     (same as GOLD R)</w:t>
      </w:r>
    </w:p>
    <w:p>
      <w:pPr>
        <w:pStyle w:val="PreformattedText"/>
        <w:bidi w:val="0"/>
        <w:jc w:val="left"/>
        <w:rPr/>
      </w:pPr>
      <w:r>
        <w:rPr/>
        <w:t>115   s       Letter s                  key_name("s")     (same as GOLD S)</w:t>
      </w:r>
    </w:p>
    <w:p>
      <w:pPr>
        <w:pStyle w:val="PreformattedText"/>
        <w:bidi w:val="0"/>
        <w:jc w:val="left"/>
        <w:rPr/>
      </w:pPr>
      <w:r>
        <w:rPr/>
        <w:t>116   t       Letter t                  key_name("t")     (same as GOLD T)</w:t>
      </w:r>
    </w:p>
    <w:p>
      <w:pPr>
        <w:pStyle w:val="PreformattedText"/>
        <w:bidi w:val="0"/>
        <w:jc w:val="left"/>
        <w:rPr/>
      </w:pPr>
      <w:r>
        <w:rPr/>
        <w:t>117   u       Letter u                  key_name("u")     (same as GOLD U)</w:t>
      </w:r>
    </w:p>
    <w:p>
      <w:pPr>
        <w:pStyle w:val="PreformattedText"/>
        <w:bidi w:val="0"/>
        <w:jc w:val="left"/>
        <w:rPr/>
      </w:pPr>
      <w:r>
        <w:rPr/>
        <w:t>118   v       Letter v                  key_name("v")     (same as GOLD V)</w:t>
      </w:r>
    </w:p>
    <w:p>
      <w:pPr>
        <w:pStyle w:val="PreformattedText"/>
        <w:bidi w:val="0"/>
        <w:jc w:val="left"/>
        <w:rPr/>
      </w:pPr>
      <w:r>
        <w:rPr/>
        <w:t>119   w       Letter w                  key_name("w")     (same as GOLD W)</w:t>
      </w:r>
    </w:p>
    <w:p>
      <w:pPr>
        <w:pStyle w:val="PreformattedText"/>
        <w:bidi w:val="0"/>
        <w:jc w:val="left"/>
        <w:rPr/>
      </w:pPr>
      <w:r>
        <w:rPr/>
        <w:t>120   x       Letter x                  key_name("x")     (same as GOLD X)</w:t>
      </w:r>
    </w:p>
    <w:p>
      <w:pPr>
        <w:pStyle w:val="PreformattedText"/>
        <w:bidi w:val="0"/>
        <w:jc w:val="left"/>
        <w:rPr/>
      </w:pPr>
      <w:r>
        <w:rPr/>
        <w:t>121   y       Letter y                  key_name("y")     (same as GOLD Y)</w:t>
      </w:r>
    </w:p>
    <w:p>
      <w:pPr>
        <w:pStyle w:val="PreformattedText"/>
        <w:bidi w:val="0"/>
        <w:jc w:val="left"/>
        <w:rPr/>
      </w:pPr>
      <w:r>
        <w:rPr/>
        <w:t>122   z       Letter z                  key_name("z")     (same as GOLD Z)</w:t>
      </w:r>
    </w:p>
    <w:p>
      <w:pPr>
        <w:pStyle w:val="PreformattedText"/>
        <w:bidi w:val="0"/>
        <w:jc w:val="left"/>
        <w:rPr/>
      </w:pPr>
      <w:r>
        <w:rPr/>
        <w:t>123   {       Left brace                key_name("{")     key_name("{",shift_key)</w:t>
      </w:r>
    </w:p>
    <w:p>
      <w:pPr>
        <w:pStyle w:val="PreformattedText"/>
        <w:bidi w:val="0"/>
        <w:jc w:val="left"/>
        <w:rPr/>
      </w:pPr>
      <w:r>
        <w:rPr/>
        <w:t>124   |       Stile                     key_name("|")     key_name("|",shift_key)</w:t>
      </w:r>
    </w:p>
    <w:p>
      <w:pPr>
        <w:pStyle w:val="PreformattedText"/>
        <w:bidi w:val="0"/>
        <w:jc w:val="left"/>
        <w:rPr/>
      </w:pPr>
      <w:r>
        <w:rPr/>
        <w:t>125   }       Right brace               key_name("}")     key_name("}",shift_key)</w:t>
      </w:r>
    </w:p>
    <w:p>
      <w:pPr>
        <w:pStyle w:val="PreformattedText"/>
        <w:bidi w:val="0"/>
        <w:jc w:val="left"/>
        <w:rPr/>
      </w:pPr>
      <w:r>
        <w:rPr/>
        <w:t>126   ~       Tilde                     key_name("~")     key_name("~",shift_key)</w:t>
      </w:r>
    </w:p>
    <w:p>
      <w:pPr>
        <w:pStyle w:val="PreformattedText"/>
        <w:bidi w:val="0"/>
        <w:jc w:val="left"/>
        <w:rPr/>
      </w:pPr>
      <w:r>
        <w:rPr/>
        <w:t>127   DEL     Delete character          DEL_KEY           key_name(DEL_KEY,shift_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PU KEYPAD KEY-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KEY-NAM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in parenthesis is the VAXTPU key name for that key.   Keypad</w:t>
      </w:r>
    </w:p>
    <w:p>
      <w:pPr>
        <w:pStyle w:val="PreformattedText"/>
        <w:bidi w:val="0"/>
        <w:jc w:val="left"/>
        <w:rPr/>
      </w:pPr>
      <w:r>
        <w:rPr/>
        <w:t>key PF1 in the upper left corner of the keypad is commonly known as</w:t>
      </w:r>
    </w:p>
    <w:p>
      <w:pPr>
        <w:pStyle w:val="PreformattedText"/>
        <w:bidi w:val="0"/>
        <w:jc w:val="left"/>
        <w:rPr/>
      </w:pPr>
      <w:r>
        <w:rPr/>
        <w:t>the GOLD key.  To create a VAXTPU key name for a GOLD key sequence,</w:t>
      </w:r>
    </w:p>
    <w:p>
      <w:pPr>
        <w:pStyle w:val="PreformattedText"/>
        <w:bidi w:val="0"/>
        <w:jc w:val="left"/>
        <w:rPr/>
      </w:pPr>
      <w:r>
        <w:rPr/>
        <w:t>where the GOLD key is pressed followed by a second key, use the form</w:t>
      </w:r>
    </w:p>
    <w:p>
      <w:pPr>
        <w:pStyle w:val="PreformattedText"/>
        <w:bidi w:val="0"/>
        <w:jc w:val="left"/>
        <w:rPr/>
      </w:pPr>
      <w:r>
        <w:rPr/>
        <w:t>KEY_NAME(key-name,SHIFT_KEY).  For example, the VAXTPU key name for</w:t>
      </w:r>
    </w:p>
    <w:p>
      <w:pPr>
        <w:pStyle w:val="PreformattedText"/>
        <w:bidi w:val="0"/>
        <w:jc w:val="left"/>
        <w:rPr/>
      </w:pPr>
      <w:r>
        <w:rPr/>
        <w:t>the key sequence GOLD KP1 would be KEY_NAME(KP1,SHIFT_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Help   |         Do          |          | F17      | F18      | F19      | F20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 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(HELP)  |        (DO)         |          |  (F17)   |  (F18)   |  (F19)   |  (F20)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+          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Find   |  Insert  |  Remove  |          | PF1      | PF2      | PF3      | PF4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|        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(E1)   |   (E2)   |   (E3)   |          |  (PF1)   |  (PF2)   |  (PF3)   |  (PF4)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+----------+----------|  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Select  |   Prev-  |   Next   |          | 7        | 8        | 9        | -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Screen  |  Screen  |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(E4)   |   (E5)   |   (E6)   |          |  (KP7)   |  (KP8)   |  (KP9)   |  (MINUS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----------+----------+  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Up    |                     | 4        | 5        | 6        | ,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|                     |          |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(UP)   |                     |  (KP4)   |  (KP5)   |  (KP6)   |  (COMMA)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+----------+----------+          |----------+----------+----------+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Left   |   Down   |   Right  |          | 1        | 2        | 3     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|          |          |          |          |          |          |   Enter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(LEFT)  |  (DOWN)  |  (RIGHT) |          |  (KP1)   |  (KP2)   |  (KP3)   |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+          |---------------------+----------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0                   | .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      |          |  (ENTER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(KP0)        | (PERIOD)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KEYS                           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following VAXTPU key names are equival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5 =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6 =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EDX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D:  EDX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>In the course of putting together the lexical database for the EDX</w:t>
      </w:r>
    </w:p>
    <w:p>
      <w:pPr>
        <w:pStyle w:val="PreformattedText"/>
        <w:bidi w:val="0"/>
        <w:jc w:val="left"/>
        <w:rPr/>
      </w:pPr>
      <w:r>
        <w:rPr/>
        <w:t>spelling checker it was discovered that the 90,000 word lexical database</w:t>
      </w:r>
    </w:p>
    <w:p>
      <w:pPr>
        <w:pStyle w:val="PreformattedText"/>
        <w:bidi w:val="0"/>
        <w:jc w:val="left"/>
        <w:rPr/>
      </w:pPr>
      <w:r>
        <w:rPr/>
        <w:t>supplied with the popular Vassar spelling checker contains about 20,000</w:t>
      </w:r>
    </w:p>
    <w:p>
      <w:pPr>
        <w:pStyle w:val="PreformattedText"/>
        <w:bidi w:val="0"/>
        <w:jc w:val="left"/>
        <w:rPr/>
      </w:pPr>
      <w:r>
        <w:rPr/>
        <w:t>words which are definitely misspelled.  This is basically how we arrived</w:t>
      </w:r>
    </w:p>
    <w:p>
      <w:pPr>
        <w:pStyle w:val="PreformattedText"/>
        <w:bidi w:val="0"/>
        <w:jc w:val="left"/>
        <w:rPr/>
      </w:pPr>
      <w:r>
        <w:rPr/>
        <w:t>at our current list of 70,000 words.  Thus, although the EDX spelling</w:t>
      </w:r>
    </w:p>
    <w:p>
      <w:pPr>
        <w:pStyle w:val="PreformattedText"/>
        <w:bidi w:val="0"/>
        <w:jc w:val="left"/>
        <w:rPr/>
      </w:pPr>
      <w:r>
        <w:rPr/>
        <w:t>checker dictionary is slightly smaller, at least all of the words are</w:t>
      </w:r>
    </w:p>
    <w:p>
      <w:pPr>
        <w:pStyle w:val="PreformattedText"/>
        <w:bidi w:val="0"/>
        <w:jc w:val="left"/>
        <w:rPr/>
      </w:pPr>
      <w:r>
        <w:rPr/>
        <w:t>correctly sp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words in the lexical database file DICTIONARY.LEX have been</w:t>
      </w:r>
    </w:p>
    <w:p>
      <w:pPr>
        <w:pStyle w:val="PreformattedText"/>
        <w:bidi w:val="0"/>
        <w:jc w:val="left"/>
        <w:rPr/>
      </w:pPr>
      <w:r>
        <w:rPr/>
        <w:t>cross checked against two separate spelling checkers commercially</w:t>
      </w:r>
    </w:p>
    <w:p>
      <w:pPr>
        <w:pStyle w:val="PreformattedText"/>
        <w:bidi w:val="0"/>
        <w:jc w:val="left"/>
        <w:rPr/>
      </w:pPr>
      <w:r>
        <w:rPr/>
        <w:t>available for home personal computers.  These are:  The Random House</w:t>
      </w:r>
    </w:p>
    <w:p>
      <w:pPr>
        <w:pStyle w:val="PreformattedText"/>
        <w:bidi w:val="0"/>
        <w:jc w:val="left"/>
        <w:rPr/>
      </w:pPr>
      <w:r>
        <w:rPr/>
        <w:t>Proofreader program version 2.00, and the WordPerfect Speller from</w:t>
      </w:r>
    </w:p>
    <w:p>
      <w:pPr>
        <w:pStyle w:val="PreformattedText"/>
        <w:bidi w:val="0"/>
        <w:jc w:val="left"/>
        <w:rPr/>
      </w:pPr>
      <w:r>
        <w:rPr/>
        <w:t>WordPerfect version 5.1.  Words not recognized by either of the above</w:t>
      </w:r>
    </w:p>
    <w:p>
      <w:pPr>
        <w:pStyle w:val="PreformattedText"/>
        <w:bidi w:val="0"/>
        <w:jc w:val="left"/>
        <w:rPr/>
      </w:pPr>
      <w:r>
        <w:rPr/>
        <w:t>two spelling checkers were carefully researched and reviewed by two</w:t>
      </w:r>
    </w:p>
    <w:p>
      <w:pPr>
        <w:pStyle w:val="PreformattedText"/>
        <w:bidi w:val="0"/>
        <w:jc w:val="left"/>
        <w:rPr/>
      </w:pPr>
      <w:r>
        <w:rPr/>
        <w:t>editing consultants and myself to determine if the word should be</w:t>
      </w:r>
    </w:p>
    <w:p>
      <w:pPr>
        <w:pStyle w:val="PreformattedText"/>
        <w:bidi w:val="0"/>
        <w:jc w:val="left"/>
        <w:rPr/>
      </w:pPr>
      <w:r>
        <w:rPr/>
        <w:t>included in the lexica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lexical database file DICTIONARY.LEX was again rechecked for</w:t>
      </w:r>
    </w:p>
    <w:p>
      <w:pPr>
        <w:pStyle w:val="PreformattedText"/>
        <w:bidi w:val="0"/>
        <w:jc w:val="left"/>
        <w:rPr/>
      </w:pPr>
      <w:r>
        <w:rPr/>
        <w:t>EDX vers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 in the common word list file COMMONWORDS.LEX came from "The</w:t>
      </w:r>
    </w:p>
    <w:p>
      <w:pPr>
        <w:pStyle w:val="PreformattedText"/>
        <w:bidi w:val="0"/>
        <w:jc w:val="left"/>
        <w:rPr/>
      </w:pPr>
      <w:r>
        <w:rPr/>
        <w:t>American Heritage Word Frequency Book, copyright 1971 by American</w:t>
      </w:r>
    </w:p>
    <w:p>
      <w:pPr>
        <w:pStyle w:val="PreformattedText"/>
        <w:bidi w:val="0"/>
        <w:jc w:val="left"/>
        <w:rPr/>
      </w:pPr>
      <w:r>
        <w:rPr/>
        <w:t>Heritage Publishing Co, Inc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words to the EDX dictio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manager may occasionally wish to add some new 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X dictionary database file EDX_DICTIONARY.DAT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add new words, remove words, edit words, or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EDX dictionary database fil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new database file.  This is a fairly easy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as difficult as it may firs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ocate the files EDX_BLDDIC.MAR and EDX_BLDDIC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hould be in SYS$LIBRARY.  These file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EDX editor.  Copy thes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scrat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voke the EDX editor and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EDX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lex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may then edit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as you wish, adding whatever new word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 DICTIONARY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hile still in the EDX editor, enter the following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PU DUMP_COMMON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ump all of the words in the EDX common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to a buffer.  You need not mak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 to this list.  Keep in mind if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this list that the list should be sh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100 words or less, and orde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of use, with the most frequently used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nished write this buffer to disk calling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WORDS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xit the EDX editor, returning to D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ort the file DICTIONARY.NEW creating DICTIONARY.LEX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very important this file be correctly sorted with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plicat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SORT/NODUPLICATES DICTIONARY.NEW DICTIONARY.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 EDX_BLDDIC.COM.  This comfile will compile, li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un EDX_BLDDIC.MAR, creating a new EDX dictio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le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EDX_BLDDI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Replace the old SYS$LIBRARY:EDX_DICTIONARY.DAT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wly created EDX_DICTIONARY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EW FEATURES OF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 NEW OR ENHANCED FEATURES OF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8.0  (November 1991)</w:t>
      </w:r>
    </w:p>
    <w:p>
      <w:pPr>
        <w:pStyle w:val="PreformattedText"/>
        <w:bidi w:val="0"/>
        <w:jc w:val="left"/>
        <w:rPr/>
      </w:pPr>
      <w:r>
        <w:rPr/>
        <w:t>Buffer journaling now used.</w:t>
      </w:r>
    </w:p>
    <w:p>
      <w:pPr>
        <w:pStyle w:val="PreformattedText"/>
        <w:bidi w:val="0"/>
        <w:jc w:val="left"/>
        <w:rPr/>
      </w:pPr>
      <w:r>
        <w:rPr/>
        <w:t>900 new words added to spelling dictionary bringing total to 72000 words.</w:t>
      </w:r>
    </w:p>
    <w:p>
      <w:pPr>
        <w:pStyle w:val="PreformattedText"/>
        <w:bidi w:val="0"/>
        <w:jc w:val="left"/>
        <w:rPr/>
      </w:pPr>
      <w:r>
        <w:rPr/>
        <w:t>SHOW CALENDAR                NEW.      Displays calendar</w:t>
      </w:r>
    </w:p>
    <w:p>
      <w:pPr>
        <w:pStyle w:val="PreformattedText"/>
        <w:bidi w:val="0"/>
        <w:jc w:val="left"/>
        <w:rPr/>
      </w:pPr>
      <w:r>
        <w:rPr/>
        <w:t>GOLD-E2                      NEW.      UNPASTE.  Undoes last paste</w:t>
      </w:r>
    </w:p>
    <w:p>
      <w:pPr>
        <w:pStyle w:val="PreformattedText"/>
        <w:bidi w:val="0"/>
        <w:jc w:val="left"/>
        <w:rPr/>
      </w:pPr>
      <w:r>
        <w:rPr/>
        <w:t>GOLD-U                       ENHANCED. Upcase range if range selected</w:t>
      </w:r>
    </w:p>
    <w:p>
      <w:pPr>
        <w:pStyle w:val="PreformattedText"/>
        <w:bidi w:val="0"/>
        <w:jc w:val="left"/>
        <w:rPr/>
      </w:pPr>
      <w:r>
        <w:rPr/>
        <w:t>GOLD-L                       ENHANCED. Lowercase range if range selected</w:t>
      </w:r>
    </w:p>
    <w:p>
      <w:pPr>
        <w:pStyle w:val="PreformattedText"/>
        <w:bidi w:val="0"/>
        <w:jc w:val="left"/>
        <w:rPr/>
      </w:pPr>
      <w:r>
        <w:rPr/>
        <w:t>GOLD-?                       ENHANCED. Now also shows line number</w:t>
      </w:r>
    </w:p>
    <w:p>
      <w:pPr>
        <w:pStyle w:val="PreformattedText"/>
        <w:bidi w:val="0"/>
        <w:jc w:val="left"/>
        <w:rPr/>
      </w:pPr>
      <w:r>
        <w:rPr/>
        <w:t>/RECOVER                     ENHANCED. Now also recovers buffer journal files</w:t>
      </w:r>
    </w:p>
    <w:p>
      <w:pPr>
        <w:pStyle w:val="PreformattedText"/>
        <w:bidi w:val="0"/>
        <w:jc w:val="left"/>
        <w:rPr/>
      </w:pPr>
      <w:r>
        <w:rPr/>
        <w:t>ATTACH                       ENHANCED. Accepts /IDENTIFICATION=pid qualifier</w:t>
      </w:r>
    </w:p>
    <w:p>
      <w:pPr>
        <w:pStyle w:val="PreformattedText"/>
        <w:bidi w:val="0"/>
        <w:jc w:val="left"/>
        <w:rPr/>
      </w:pPr>
      <w:r>
        <w:rPr/>
        <w:t>adjust_dual_windows(n);      NEW.      User available EDX defined TPU procedure</w:t>
      </w:r>
    </w:p>
    <w:p>
      <w:pPr>
        <w:pStyle w:val="PreformattedText"/>
        <w:bidi w:val="0"/>
        <w:jc w:val="left"/>
        <w:rPr/>
      </w:pPr>
      <w:r>
        <w:rPr/>
        <w:t>lowercase_word;              ENHANCED. Lowercase range if range selected</w:t>
      </w:r>
    </w:p>
    <w:p>
      <w:pPr>
        <w:pStyle w:val="PreformattedText"/>
        <w:bidi w:val="0"/>
        <w:jc w:val="left"/>
        <w:rPr/>
      </w:pPr>
      <w:r>
        <w:rPr/>
        <w:t>ring_bell;                   NEW       Ring terminal bell</w:t>
      </w:r>
    </w:p>
    <w:p>
      <w:pPr>
        <w:pStyle w:val="PreformattedText"/>
        <w:bidi w:val="0"/>
        <w:jc w:val="left"/>
        <w:rPr/>
      </w:pPr>
      <w:r>
        <w:rPr/>
        <w:t>uppercase_word;              ENHANCED. Uppercase range if rang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5.4 BUGFIXES:</w:t>
      </w:r>
    </w:p>
    <w:p>
      <w:pPr>
        <w:pStyle w:val="PreformattedText"/>
        <w:bidi w:val="0"/>
        <w:jc w:val="left"/>
        <w:rPr/>
      </w:pPr>
      <w:r>
        <w:rPr/>
        <w:t>User may enter &lt;TAB&gt; characters with buffer in overstrike mode without</w:t>
      </w:r>
    </w:p>
    <w:p>
      <w:pPr>
        <w:pStyle w:val="PreformattedText"/>
        <w:bidi w:val="0"/>
        <w:jc w:val="left"/>
        <w:rPr/>
      </w:pPr>
      <w:r>
        <w:rPr/>
        <w:t>incurring a fatal internal VAXTPU error.  (Can't do that with E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5.3 BUGFIXES:</w:t>
      </w:r>
    </w:p>
    <w:p>
      <w:pPr>
        <w:pStyle w:val="PreformattedText"/>
        <w:bidi w:val="0"/>
        <w:jc w:val="left"/>
        <w:rPr/>
      </w:pPr>
      <w:r>
        <w:rPr/>
        <w:t>When EDX initializes it now displays the words "EDX editor" at the top</w:t>
      </w:r>
    </w:p>
    <w:p>
      <w:pPr>
        <w:pStyle w:val="PreformattedText"/>
        <w:bidi w:val="0"/>
        <w:jc w:val="left"/>
        <w:rPr/>
      </w:pPr>
      <w:r>
        <w:rPr/>
        <w:t>left corner of the screen.  The real reason for this vanity banner is to</w:t>
      </w:r>
    </w:p>
    <w:p>
      <w:pPr>
        <w:pStyle w:val="PreformattedText"/>
        <w:bidi w:val="0"/>
        <w:jc w:val="left"/>
        <w:rPr/>
      </w:pPr>
      <w:r>
        <w:rPr/>
        <w:t>bypass a fatal internal VAXTPU error in VMS 5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7.7  (December 1990)</w:t>
      </w:r>
    </w:p>
    <w:p>
      <w:pPr>
        <w:pStyle w:val="PreformattedText"/>
        <w:bidi w:val="0"/>
        <w:jc w:val="left"/>
        <w:rPr/>
      </w:pPr>
      <w:r>
        <w:rPr/>
        <w:t>( DECUS SIG TAPE December 1990 )</w:t>
      </w:r>
    </w:p>
    <w:p>
      <w:pPr>
        <w:pStyle w:val="PreformattedText"/>
        <w:bidi w:val="0"/>
        <w:jc w:val="left"/>
        <w:rPr/>
      </w:pPr>
      <w:r>
        <w:rPr/>
        <w:t>Support for editing text libraries</w:t>
      </w:r>
    </w:p>
    <w:p>
      <w:pPr>
        <w:pStyle w:val="PreformattedText"/>
        <w:bidi w:val="0"/>
        <w:jc w:val="left"/>
        <w:rPr/>
      </w:pPr>
      <w:r>
        <w:rPr/>
        <w:t>ELIMINATE TABS               FIXED.    Works if buffer is in Overstrike mode</w:t>
      </w:r>
    </w:p>
    <w:p>
      <w:pPr>
        <w:pStyle w:val="PreformattedText"/>
        <w:bidi w:val="0"/>
        <w:jc w:val="left"/>
        <w:rPr/>
      </w:pPr>
      <w:r>
        <w:rPr/>
        <w:t>INCLUDE                      ENHANCED. New qualifier /MODULE=module-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 qualifier /START=line-number</w:t>
      </w:r>
    </w:p>
    <w:p>
      <w:pPr>
        <w:pStyle w:val="PreformattedText"/>
        <w:bidi w:val="0"/>
        <w:jc w:val="left"/>
        <w:rPr/>
      </w:pPr>
      <w:r>
        <w:rPr/>
        <w:t>SHOW BUFFERS                 ENHANCED. Press 'W' key to write selected buffer</w:t>
      </w:r>
    </w:p>
    <w:p>
      <w:pPr>
        <w:pStyle w:val="PreformattedText"/>
        <w:bidi w:val="0"/>
        <w:jc w:val="left"/>
        <w:rPr/>
      </w:pPr>
      <w:r>
        <w:rPr/>
        <w:t>SET DATE_FORMAT              ENHANCED. New keyword FULL</w:t>
      </w:r>
    </w:p>
    <w:p>
      <w:pPr>
        <w:pStyle w:val="PreformattedText"/>
        <w:bidi w:val="0"/>
        <w:jc w:val="left"/>
        <w:rPr/>
      </w:pPr>
      <w:r>
        <w:rPr/>
        <w:t>UNPASTE                      NEW.      Undoes last paste operation</w:t>
      </w:r>
    </w:p>
    <w:p>
      <w:pPr>
        <w:pStyle w:val="PreformattedText"/>
        <w:bidi w:val="0"/>
        <w:jc w:val="left"/>
        <w:rPr/>
      </w:pPr>
      <w:r>
        <w:rPr/>
        <w:t>WRITE                        ENHANCED. New qualifier /MODULE=module-name</w:t>
      </w:r>
    </w:p>
    <w:p>
      <w:pPr>
        <w:pStyle w:val="PreformattedText"/>
        <w:bidi w:val="0"/>
        <w:jc w:val="left"/>
        <w:rPr/>
      </w:pPr>
      <w:r>
        <w:rPr/>
        <w:t>Writing a selected range of text (as in * WRITE MYFILE.TXT SELECT) 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7.4  (September 1990)</w:t>
      </w:r>
    </w:p>
    <w:p>
      <w:pPr>
        <w:pStyle w:val="PreformattedText"/>
        <w:bidi w:val="0"/>
        <w:jc w:val="left"/>
        <w:rPr/>
      </w:pPr>
      <w:r>
        <w:rPr/>
        <w:t>(requires VMS 5.1 or above)</w:t>
      </w:r>
    </w:p>
    <w:p>
      <w:pPr>
        <w:pStyle w:val="PreformattedText"/>
        <w:bidi w:val="0"/>
        <w:jc w:val="left"/>
        <w:rPr/>
      </w:pPr>
      <w:r>
        <w:rPr/>
        <w:t>Line mode command recall     NEW.      Recall previous 40 commands</w:t>
      </w:r>
    </w:p>
    <w:p>
      <w:pPr>
        <w:pStyle w:val="PreformattedText"/>
        <w:bidi w:val="0"/>
        <w:jc w:val="left"/>
        <w:rPr/>
      </w:pPr>
      <w:r>
        <w:rPr/>
        <w:t>Spelling Checker             ENHANCED. Remembers previous corrections</w:t>
      </w:r>
    </w:p>
    <w:p>
      <w:pPr>
        <w:pStyle w:val="PreformattedText"/>
        <w:bidi w:val="0"/>
        <w:jc w:val="left"/>
        <w:rPr/>
      </w:pPr>
      <w:r>
        <w:rPr/>
        <w:t>Find Matching Parenthesis    ENHANCED. Searches both directions</w:t>
      </w:r>
    </w:p>
    <w:p>
      <w:pPr>
        <w:pStyle w:val="PreformattedText"/>
        <w:bidi w:val="0"/>
        <w:jc w:val="left"/>
        <w:rPr/>
      </w:pPr>
      <w:r>
        <w:rPr/>
        <w:t>EDT keypad help diagram      ENHANCED. Displays function keys F17-F20</w:t>
      </w:r>
    </w:p>
    <w:p>
      <w:pPr>
        <w:pStyle w:val="PreformattedText"/>
        <w:bidi w:val="0"/>
        <w:jc w:val="left"/>
        <w:rPr/>
      </w:pPr>
      <w:r>
        <w:rPr/>
        <w:t>DELETE BUFFER                FIXED.    User would end up in message window</w:t>
      </w:r>
    </w:p>
    <w:p>
      <w:pPr>
        <w:pStyle w:val="PreformattedText"/>
        <w:bidi w:val="0"/>
        <w:jc w:val="left"/>
        <w:rPr/>
      </w:pPr>
      <w:r>
        <w:rPr/>
        <w:t>Function key F14             CHANGED.  Go to other window (EDT &amp; WPS modes)</w:t>
      </w:r>
    </w:p>
    <w:p>
      <w:pPr>
        <w:pStyle w:val="PreformattedText"/>
        <w:bidi w:val="0"/>
        <w:jc w:val="left"/>
        <w:rPr/>
      </w:pPr>
      <w:r>
        <w:rPr/>
        <w:t>CTRL-D                       NEW.      Go to other window (ED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NEW FEATURES OF E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                       NEW.      Go to end of word (EDT mode)</w:t>
      </w:r>
    </w:p>
    <w:p>
      <w:pPr>
        <w:pStyle w:val="PreformattedText"/>
        <w:bidi w:val="0"/>
        <w:jc w:val="left"/>
        <w:rPr/>
      </w:pPr>
      <w:r>
        <w:rPr/>
        <w:t>beg_of_line;                 NEW.      User available EDX defined TPU procedure</w:t>
      </w:r>
    </w:p>
    <w:p>
      <w:pPr>
        <w:pStyle w:val="PreformattedText"/>
        <w:bidi w:val="0"/>
        <w:jc w:val="left"/>
        <w:rPr/>
      </w:pPr>
      <w:r>
        <w:rPr/>
        <w:t>VMS VERSION REQUIREMENTS               EDX version 7 requires VMS 5.1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6.2  (May 1990)</w:t>
      </w:r>
    </w:p>
    <w:p>
      <w:pPr>
        <w:pStyle w:val="PreformattedText"/>
        <w:bidi w:val="0"/>
        <w:jc w:val="left"/>
        <w:rPr/>
      </w:pPr>
      <w:r>
        <w:rPr/>
        <w:t>( PREVIOUS DECUS VERSION )</w:t>
      </w:r>
    </w:p>
    <w:p>
      <w:pPr>
        <w:pStyle w:val="PreformattedText"/>
        <w:bidi w:val="0"/>
        <w:jc w:val="left"/>
        <w:rPr/>
      </w:pPr>
      <w:r>
        <w:rPr/>
        <w:t>SPELL                        NEW.      Spell check a buffer, range, or word.</w:t>
      </w:r>
    </w:p>
    <w:p>
      <w:pPr>
        <w:pStyle w:val="PreformattedText"/>
        <w:bidi w:val="0"/>
        <w:jc w:val="left"/>
        <w:rPr/>
      </w:pPr>
      <w:r>
        <w:rPr/>
        <w:t>CENTER                       NEW.      Center current line on page</w:t>
      </w:r>
    </w:p>
    <w:p>
      <w:pPr>
        <w:pStyle w:val="PreformattedText"/>
        <w:bidi w:val="0"/>
        <w:jc w:val="left"/>
        <w:rPr/>
      </w:pPr>
      <w:r>
        <w:rPr/>
        <w:t>DIFFERENCES                  ENHANCED. Compare same buffer at different places</w:t>
      </w:r>
    </w:p>
    <w:p>
      <w:pPr>
        <w:pStyle w:val="PreformattedText"/>
        <w:bidi w:val="0"/>
        <w:jc w:val="left"/>
        <w:rPr/>
      </w:pPr>
      <w:r>
        <w:rPr/>
        <w:t>SET INSERT                   NEW.      Set buffer to INSERT mode</w:t>
      </w:r>
    </w:p>
    <w:p>
      <w:pPr>
        <w:pStyle w:val="PreformattedText"/>
        <w:bidi w:val="0"/>
        <w:jc w:val="left"/>
        <w:rPr/>
      </w:pPr>
      <w:r>
        <w:rPr/>
        <w:t>SET LOCK                     NEW.      Automatically lock all files</w:t>
      </w:r>
    </w:p>
    <w:p>
      <w:pPr>
        <w:pStyle w:val="PreformattedText"/>
        <w:bidi w:val="0"/>
        <w:jc w:val="left"/>
        <w:rPr/>
      </w:pPr>
      <w:r>
        <w:rPr/>
        <w:t>SET OVERSTRIKE               NEW.      Set buffer to OVERSTRIKE mode</w:t>
      </w:r>
    </w:p>
    <w:p>
      <w:pPr>
        <w:pStyle w:val="PreformattedText"/>
        <w:bidi w:val="0"/>
        <w:jc w:val="left"/>
        <w:rPr/>
      </w:pPr>
      <w:r>
        <w:rPr/>
        <w:t>SHOW DATE                    NEW.      Show current date</w:t>
      </w:r>
    </w:p>
    <w:p>
      <w:pPr>
        <w:pStyle w:val="PreformattedText"/>
        <w:bidi w:val="0"/>
        <w:jc w:val="left"/>
        <w:rPr/>
      </w:pPr>
      <w:r>
        <w:rPr/>
        <w:t>SORT                         ENHANCED. Many new qualifiers.  Much faster.</w:t>
      </w:r>
    </w:p>
    <w:p>
      <w:pPr>
        <w:pStyle w:val="PreformattedText"/>
        <w:bidi w:val="0"/>
        <w:jc w:val="left"/>
        <w:rPr/>
      </w:pPr>
      <w:r>
        <w:rPr/>
        <w:t>Fill Paragraph               ENHANCED. Prompt for confirmation if over 20 lines</w:t>
      </w:r>
    </w:p>
    <w:p>
      <w:pPr>
        <w:pStyle w:val="PreformattedText"/>
        <w:bidi w:val="0"/>
        <w:jc w:val="left"/>
        <w:rPr/>
      </w:pPr>
      <w:r>
        <w:rPr/>
        <w:t>Clear Matching Parenthesis   ENHANCED. Also clears highlighted misspelled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5.5</w:t>
      </w:r>
    </w:p>
    <w:p>
      <w:pPr>
        <w:pStyle w:val="PreformattedText"/>
        <w:bidi w:val="0"/>
        <w:jc w:val="left"/>
        <w:rPr/>
      </w:pPr>
      <w:r>
        <w:rPr/>
        <w:t>OVERSTRIKE MODE              Automatically switch to INSERT mode on paste</w:t>
      </w:r>
    </w:p>
    <w:p>
      <w:pPr>
        <w:pStyle w:val="PreformattedText"/>
        <w:bidi w:val="0"/>
        <w:jc w:val="left"/>
        <w:rPr/>
      </w:pPr>
      <w:r>
        <w:rPr/>
        <w:t>SET SEARCH BELL              Ring bell if 'String not found'</w:t>
      </w:r>
    </w:p>
    <w:p>
      <w:pPr>
        <w:pStyle w:val="PreformattedText"/>
        <w:bidi w:val="0"/>
        <w:jc w:val="left"/>
        <w:rPr/>
      </w:pPr>
      <w:r>
        <w:rPr/>
        <w:t>SHOW MARKERS                 Display list of all user set markers</w:t>
      </w:r>
    </w:p>
    <w:p>
      <w:pPr>
        <w:pStyle w:val="PreformattedText"/>
        <w:bidi w:val="0"/>
        <w:jc w:val="left"/>
        <w:rPr/>
      </w:pPr>
      <w:r>
        <w:rPr/>
        <w:t>PF2                          Keypad and keyboard hel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5.4</w:t>
      </w:r>
    </w:p>
    <w:p>
      <w:pPr>
        <w:pStyle w:val="PreformattedText"/>
        <w:bidi w:val="0"/>
        <w:jc w:val="left"/>
        <w:rPr/>
      </w:pPr>
      <w:r>
        <w:rPr/>
        <w:t>FIND                         ENHANCED.  New qualifiers</w:t>
      </w:r>
    </w:p>
    <w:p>
      <w:pPr>
        <w:pStyle w:val="PreformattedText"/>
        <w:bidi w:val="0"/>
        <w:jc w:val="left"/>
        <w:rPr/>
      </w:pPr>
      <w:r>
        <w:rPr/>
        <w:t>SHIFT [number]               NEW.       Shift screen left/right by [number]</w:t>
      </w:r>
    </w:p>
    <w:p>
      <w:pPr>
        <w:pStyle w:val="PreformattedText"/>
        <w:bidi w:val="0"/>
        <w:jc w:val="left"/>
        <w:rPr/>
      </w:pPr>
      <w:r>
        <w:rPr/>
        <w:t>TYPE ALL                     NEW.       Same as SEARCH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X EDITOR VERSION 5.1  (May 1989)</w:t>
      </w:r>
    </w:p>
    <w:p>
      <w:pPr>
        <w:pStyle w:val="PreformattedText"/>
        <w:bidi w:val="0"/>
        <w:jc w:val="left"/>
        <w:rPr/>
      </w:pPr>
      <w:r>
        <w:rPr/>
        <w:t>( PREVIOUS DECUS VERSION )</w:t>
      </w:r>
    </w:p>
    <w:p>
      <w:pPr>
        <w:pStyle w:val="PreformattedText"/>
        <w:bidi w:val="0"/>
        <w:jc w:val="left"/>
        <w:rPr/>
      </w:pPr>
      <w:r>
        <w:rPr/>
        <w:t>ADJUST WINDOWS               ENHANCED.  Accepts numeric parameter</w:t>
      </w:r>
    </w:p>
    <w:p>
      <w:pPr>
        <w:pStyle w:val="PreformattedText"/>
        <w:bidi w:val="0"/>
        <w:jc w:val="left"/>
        <w:rPr/>
      </w:pPr>
      <w:r>
        <w:rPr/>
        <w:t>CHANGE [line-number]         ENHANCED.  Accepts optional line number to go to</w:t>
      </w:r>
    </w:p>
    <w:p>
      <w:pPr>
        <w:pStyle w:val="PreformattedText"/>
        <w:bidi w:val="0"/>
        <w:jc w:val="left"/>
        <w:rPr/>
      </w:pPr>
      <w:r>
        <w:rPr/>
        <w:t>DIRECTORY                    ENHANCED.  May enter 'L' to lock selected file</w:t>
      </w:r>
    </w:p>
    <w:p>
      <w:pPr>
        <w:pStyle w:val="PreformattedText"/>
        <w:bidi w:val="0"/>
        <w:jc w:val="left"/>
        <w:rPr/>
      </w:pPr>
      <w:r>
        <w:rPr/>
        <w:t>ENCRYPT                      NEW.       Encrypt/decrypt buffer</w:t>
      </w:r>
    </w:p>
    <w:p>
      <w:pPr>
        <w:pStyle w:val="PreformattedText"/>
        <w:bidi w:val="0"/>
        <w:jc w:val="left"/>
        <w:rPr/>
      </w:pPr>
      <w:r>
        <w:rPr/>
        <w:t>FIND                         NEW.       Find 'search string'</w:t>
      </w:r>
    </w:p>
    <w:p>
      <w:pPr>
        <w:pStyle w:val="PreformattedText"/>
        <w:bidi w:val="0"/>
        <w:jc w:val="left"/>
        <w:rPr/>
      </w:pPr>
      <w:r>
        <w:rPr/>
        <w:t>SEARCH                       NEW.       Find all occurrences of 'search string'</w:t>
      </w:r>
    </w:p>
    <w:p>
      <w:pPr>
        <w:pStyle w:val="PreformattedText"/>
        <w:bidi w:val="0"/>
        <w:jc w:val="left"/>
        <w:rPr/>
      </w:pPr>
      <w:r>
        <w:rPr/>
        <w:t>SHOW BUFFERS                 ENHANCED.  May enter GOLD B to go to buffer</w:t>
      </w:r>
    </w:p>
    <w:p>
      <w:pPr>
        <w:pStyle w:val="PreformattedText"/>
        <w:bidi w:val="0"/>
        <w:jc w:val="left"/>
        <w:rPr/>
      </w:pPr>
      <w:r>
        <w:rPr/>
        <w:t>SUBSTITUTE                   ENHANCED.  New qualifier /WILD</w:t>
      </w:r>
    </w:p>
    <w:p>
      <w:pPr>
        <w:pStyle w:val="PreformattedText"/>
        <w:bidi w:val="0"/>
        <w:jc w:val="left"/>
        <w:rPr/>
      </w:pPr>
      <w:r>
        <w:rPr/>
        <w:t>TRANSLATE ASCII              NEW.       Translate ASCII to EBCDIC</w:t>
      </w:r>
    </w:p>
    <w:p>
      <w:pPr>
        <w:pStyle w:val="PreformattedText"/>
        <w:bidi w:val="0"/>
        <w:jc w:val="left"/>
        <w:rPr/>
      </w:pPr>
      <w:r>
        <w:rPr/>
        <w:t>TRANSLATE EBCDIC             NEW.       Translate EBCDIC to ASCII</w:t>
      </w:r>
    </w:p>
    <w:p>
      <w:pPr>
        <w:pStyle w:val="PreformattedText"/>
        <w:bidi w:val="0"/>
        <w:jc w:val="left"/>
        <w:rPr/>
      </w:pPr>
      <w:r>
        <w:rPr/>
        <w:t>Fill to End of Paragraph     NEW.       Rewrap to end of paragraph</w:t>
      </w:r>
    </w:p>
    <w:p>
      <w:pPr>
        <w:pStyle w:val="PreformattedText"/>
        <w:bidi w:val="0"/>
        <w:jc w:val="left"/>
        <w:rPr/>
      </w:pPr>
      <w:r>
        <w:rPr/>
        <w:t>Copy Selected Range to PASTE buffer    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XTPU 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F:  VAXTPU 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triving to better, oft we mar what's wel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William Shakespe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ve always been numerous fatal internal VAXTPU errors which have</w:t>
      </w:r>
    </w:p>
    <w:p>
      <w:pPr>
        <w:pStyle w:val="PreformattedText"/>
        <w:bidi w:val="0"/>
        <w:jc w:val="left"/>
        <w:rPr/>
      </w:pPr>
      <w:r>
        <w:rPr/>
        <w:t>complicated the development of the EDX editor.  There is nothing more</w:t>
      </w:r>
    </w:p>
    <w:p>
      <w:pPr>
        <w:pStyle w:val="PreformattedText"/>
        <w:bidi w:val="0"/>
        <w:jc w:val="left"/>
        <w:rPr/>
      </w:pPr>
      <w:r>
        <w:rPr/>
        <w:t>disheartening than to watch your screen freeze briefly and then scroll</w:t>
      </w:r>
    </w:p>
    <w:p>
      <w:pPr>
        <w:pStyle w:val="PreformattedText"/>
        <w:bidi w:val="0"/>
        <w:jc w:val="left"/>
        <w:rPr/>
      </w:pPr>
      <w:r>
        <w:rPr/>
        <w:t>up with a fatal error message.  The EDX editor attempts to avoid as much</w:t>
      </w:r>
    </w:p>
    <w:p>
      <w:pPr>
        <w:pStyle w:val="PreformattedText"/>
        <w:bidi w:val="0"/>
        <w:jc w:val="left"/>
        <w:rPr/>
      </w:pPr>
      <w:r>
        <w:rPr/>
        <w:t>as possible conditions that can lead to a fatal internal VAXTPU error.</w:t>
      </w:r>
    </w:p>
    <w:p>
      <w:pPr>
        <w:pStyle w:val="PreformattedText"/>
        <w:bidi w:val="0"/>
        <w:jc w:val="left"/>
        <w:rPr/>
      </w:pPr>
      <w:r>
        <w:rPr/>
        <w:t>Below is a list of the known sources of fatal internal VAXTPU errors and</w:t>
      </w:r>
    </w:p>
    <w:p>
      <w:pPr>
        <w:pStyle w:val="PreformattedText"/>
        <w:bidi w:val="0"/>
        <w:jc w:val="left"/>
        <w:rPr/>
      </w:pPr>
      <w:r>
        <w:rPr/>
        <w:t>other problems with VAX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ize Limitations</w:t>
      </w:r>
    </w:p>
    <w:p>
      <w:pPr>
        <w:pStyle w:val="PreformattedText"/>
        <w:bidi w:val="0"/>
        <w:jc w:val="left"/>
        <w:rPr/>
      </w:pPr>
      <w:r>
        <w:rPr/>
        <w:t>Prior to VMS 5.4 a typical user process with an authorized page file</w:t>
      </w:r>
    </w:p>
    <w:p>
      <w:pPr>
        <w:pStyle w:val="PreformattedText"/>
        <w:bidi w:val="0"/>
        <w:jc w:val="left"/>
        <w:rPr/>
      </w:pPr>
      <w:r>
        <w:rPr/>
        <w:t>quota of 10,240 was limited to a maximum file size of approximately</w:t>
      </w:r>
    </w:p>
    <w:p>
      <w:pPr>
        <w:pStyle w:val="PreformattedText"/>
        <w:bidi w:val="0"/>
        <w:jc w:val="left"/>
        <w:rPr/>
      </w:pPr>
      <w:r>
        <w:rPr/>
        <w:t>40,000 lines or 6000 blocks.  This was due to the memory allocation</w:t>
      </w:r>
    </w:p>
    <w:p>
      <w:pPr>
        <w:pStyle w:val="PreformattedText"/>
        <w:bidi w:val="0"/>
        <w:jc w:val="left"/>
        <w:rPr/>
      </w:pPr>
      <w:r>
        <w:rPr/>
        <w:t>limitations of a user's process.  Since VAXTPU reads the entire file</w:t>
      </w:r>
    </w:p>
    <w:p>
      <w:pPr>
        <w:pStyle w:val="PreformattedText"/>
        <w:bidi w:val="0"/>
        <w:jc w:val="left"/>
        <w:rPr/>
      </w:pPr>
      <w:r>
        <w:rPr/>
        <w:t>into virtual memory when it starts up, if the file is too big, it</w:t>
      </w:r>
    </w:p>
    <w:p>
      <w:pPr>
        <w:pStyle w:val="PreformattedText"/>
        <w:bidi w:val="0"/>
        <w:jc w:val="left"/>
        <w:rPr/>
      </w:pPr>
      <w:r>
        <w:rPr/>
        <w:t>results in the error TPU-E-NOCACHE or TPU-E-GETMEM.  (As of VMS 4.4</w:t>
      </w:r>
    </w:p>
    <w:p>
      <w:pPr>
        <w:pStyle w:val="PreformattedText"/>
        <w:bidi w:val="0"/>
        <w:jc w:val="left"/>
        <w:rPr/>
      </w:pPr>
      <w:r>
        <w:rPr/>
        <w:t>these errors lead directly to Fatal Internal VAXTPU Errors.  EDX</w:t>
      </w:r>
    </w:p>
    <w:p>
      <w:pPr>
        <w:pStyle w:val="PreformattedText"/>
        <w:bidi w:val="0"/>
        <w:jc w:val="left"/>
        <w:rPr/>
      </w:pPr>
      <w:r>
        <w:rPr/>
        <w:t>attempts to detect these errors and will advise the user to save</w:t>
      </w:r>
    </w:p>
    <w:p>
      <w:pPr>
        <w:pStyle w:val="PreformattedText"/>
        <w:bidi w:val="0"/>
        <w:jc w:val="left"/>
        <w:rPr/>
      </w:pPr>
      <w:r>
        <w:rPr/>
        <w:t>everything and exit immediately if such an error should occur.)</w:t>
      </w:r>
    </w:p>
    <w:p>
      <w:pPr>
        <w:pStyle w:val="PreformattedText"/>
        <w:bidi w:val="0"/>
        <w:jc w:val="left"/>
        <w:rPr/>
      </w:pPr>
      <w:r>
        <w:rPr/>
        <w:t>Increase your page file quota (pgflquo in authorize database) if you</w:t>
      </w:r>
    </w:p>
    <w:p>
      <w:pPr>
        <w:pStyle w:val="PreformattedText"/>
        <w:bidi w:val="0"/>
        <w:jc w:val="left"/>
        <w:rPr/>
      </w:pPr>
      <w:r>
        <w:rPr/>
        <w:t>need to edit a larg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 5.4 introduces work files which should get around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AXTPU bugs on VMS 5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On VMS 5.4 entering a &lt;TAB&gt; character into a buffer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is in overstrike mode can cause a fatal internal err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ffer is being journaled.  EDX version 8 goes to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s to work around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Also on VMS 5.4 the first page of online help inform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Online help is displayed starting with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ull.  This is an error in VMS 5.4 for which a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has not yet been d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AXTPU bug on VMS 5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VMS 5.3 introduced a new bug to VAXTPU causing messages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screen not to appear properly for earlier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X.  EDX version 7.4 works around the bug so it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on VMS 5.3.  (EDX version 6.2 also attempt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ound the problem but was not as success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XTPU 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New as of VMS 5.3, if the user mapped the bottom window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to an existing buffer with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 in the middle of the buffer, and immediately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ext, a fatal internal error would result.  EDX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fixes this problem by temporarily silently map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window during initialization.  Thus when the us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o the bottom window, it is not the first time th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ilar problem was later found to be true for the to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X version 7.11 fixed that problem by mapping the top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riefly printing the words "EDX editor" at the top lef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is vanity banner is actually a bugfix for VAX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AXTPU bug on VMS 5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Windows.  New as of VMS 5.0, VAXTPU will bugcheck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_length of a window is less than the scroll_top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_bottom + scroll_amount.  Versions of EDX prior to E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5.0 encountered this fatal internal VAXTPU err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mode command ADJUST WINDOWS was executed.  The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routine has been modified on EDX version 5.0 to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Internal VAXTPU errors on VMS 4</w:t>
      </w:r>
    </w:p>
    <w:p>
      <w:pPr>
        <w:pStyle w:val="PreformattedText"/>
        <w:bidi w:val="0"/>
        <w:jc w:val="left"/>
        <w:rPr/>
      </w:pPr>
      <w:r>
        <w:rPr/>
        <w:t>The last version of EDX compatible with VMS 4 was V6.2-127 .  This</w:t>
      </w:r>
    </w:p>
    <w:p>
      <w:pPr>
        <w:pStyle w:val="PreformattedText"/>
        <w:bidi w:val="0"/>
        <w:jc w:val="left"/>
        <w:rPr/>
      </w:pPr>
      <w:r>
        <w:rPr/>
        <w:t>version is available in file EDTSCNSEC_VMS4.TPU;1127 for users who still</w:t>
      </w:r>
    </w:p>
    <w:p>
      <w:pPr>
        <w:pStyle w:val="PreformattedText"/>
        <w:bidi w:val="0"/>
        <w:jc w:val="left"/>
        <w:rPr/>
      </w:pPr>
      <w:r>
        <w:rPr/>
        <w:t>have VMS 4.  VMS 4 again had numerous conditions which could lead to</w:t>
      </w:r>
    </w:p>
    <w:p>
      <w:pPr>
        <w:pStyle w:val="PreformattedText"/>
        <w:bidi w:val="0"/>
        <w:jc w:val="left"/>
        <w:rPr/>
      </w:pPr>
      <w:r>
        <w:rPr/>
        <w:t>fatal internal VAXTPU errors.  The EDX editor version 6.2 attempts to</w:t>
      </w:r>
    </w:p>
    <w:p>
      <w:pPr>
        <w:pStyle w:val="PreformattedText"/>
        <w:bidi w:val="0"/>
        <w:jc w:val="left"/>
        <w:rPr/>
      </w:pPr>
      <w:r>
        <w:rPr/>
        <w:t>avoid these conditions as much as possible.  Known sources of fatal</w:t>
      </w:r>
    </w:p>
    <w:p>
      <w:pPr>
        <w:pStyle w:val="PreformattedText"/>
        <w:bidi w:val="0"/>
        <w:jc w:val="left"/>
        <w:rPr/>
      </w:pPr>
      <w:r>
        <w:rPr/>
        <w:t>internal VAXTPU err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Creating a buffer without sufficient memory to allocat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uffer.  The EDX editor attempts to detect this con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advise the user to save his work and ex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ndition is detected.  (See the explanation in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TN$CREATE_BUFFER in file EDTSCNSEC.TPU.)  Fixed in VM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eleting buffers can lead to fatal internal VAXTPU erro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infinite loop depending upon the circumst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buffers works OK if the procedure which dele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exits back to the user without doing any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a procedure deletes a buffer and then retur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procedure which called it, then, when the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exits, VAXTPU may, depending upon the circumsta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a fatal internal error.  An obscure exampl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EDT mode key sequence GOLD CTRL-L (find line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immediately by the line mode command FIX CRLF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a fatal internal VAXTPU error if the curr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XTPU BUGS AND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created with a specified file read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creation.   This problem has reportedly been fix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MS 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e continuous scroll command (GOLD up arrow and GOL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) only works if the screen is not being updated whe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equence is entered.  Otherwise the message 'Pr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stop scrolling' is displayed but the scree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.  This is due to the internal structure of VAXTPU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uffers and executes 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The built-in GET_INFO(DEBUG,...) is known to be broken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the TPU debugger SYS$LIBRARY:DEBUG.TPU to examin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and parameters.  When using the debugger to debu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you could avoid declaring local variabl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d only examine global variables.  Examining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does not use the above built-in.  Fixed in VM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The pattern matching built-in SPANL is known to be broke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is not used in this section file.  Fixed in VM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windows, 4-2                    Capitalize Word, 3-9</w:t>
      </w:r>
    </w:p>
    <w:p>
      <w:pPr>
        <w:pStyle w:val="PreformattedText"/>
        <w:bidi w:val="0"/>
        <w:jc w:val="left"/>
        <w:rPr/>
      </w:pPr>
      <w:r>
        <w:rPr/>
        <w:t>Arrow keys, 3-3                        Case con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screen, 3-24                     capitalize word, 3-9</w:t>
      </w:r>
    </w:p>
    <w:p>
      <w:pPr>
        <w:pStyle w:val="PreformattedText"/>
        <w:bidi w:val="0"/>
        <w:jc w:val="left"/>
        <w:rPr/>
      </w:pPr>
      <w:r>
        <w:rPr/>
        <w:t>ASCII                                     change case of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CII character set,                 Range, 3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9                             lowercase selected r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CII value of                       3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haracter                lowercase word, 3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umn number,               uppercase selected r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6                                   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SCII character,                uppercase word, 3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1                          Center line on page, 3-10,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SCII table, 4-29            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Character Set,               buffers, 3-21, 4-4, 4-13, 4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-1                              default directory, 4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late between ASCII                screen width, 3-24, 4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BCDIC, 4-40                 search mode, 4-26</w:t>
      </w:r>
    </w:p>
    <w:p>
      <w:pPr>
        <w:pStyle w:val="PreformattedText"/>
        <w:bidi w:val="0"/>
        <w:jc w:val="left"/>
        <w:rPr/>
      </w:pPr>
      <w:r>
        <w:rPr/>
        <w:t>Attach                                    to line mode, 4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cess, 4-3                        to screen mode, 4-1, 4-4</w:t>
      </w:r>
    </w:p>
    <w:p>
      <w:pPr>
        <w:pStyle w:val="PreformattedText"/>
        <w:bidi w:val="0"/>
        <w:jc w:val="left"/>
        <w:rPr/>
      </w:pPr>
      <w:r>
        <w:rPr/>
        <w:t>Bound                                     windows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ursor bound, 4-21              Change Case of Selected</w:t>
      </w:r>
    </w:p>
    <w:p>
      <w:pPr>
        <w:pStyle w:val="PreformattedText"/>
        <w:bidi w:val="0"/>
        <w:jc w:val="left"/>
        <w:rPr/>
      </w:pPr>
      <w:r>
        <w:rPr/>
        <w:t>Buffer                                       Range,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, 3-21, 4-2, 4-4,         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3, 4-29                       display ASCII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from, 3-15                           curren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, 4-6, 4-30                          and colum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ing, 4-9  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, 3-21, 4-29                    insert special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, 4-15, 4-30                          3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railing blanks, 4-40           show ASCII valu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, 4-33                                current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ing, 4-30, 4-41                        3-6</w:t>
      </w:r>
    </w:p>
    <w:p>
      <w:pPr>
        <w:pStyle w:val="PreformattedText"/>
        <w:bidi w:val="0"/>
        <w:jc w:val="left"/>
        <w:rPr/>
      </w:pPr>
      <w:r>
        <w:rPr/>
        <w:t>Calculate, 4-3                         Characters</w:t>
      </w:r>
    </w:p>
    <w:p>
      <w:pPr>
        <w:pStyle w:val="PreformattedText"/>
        <w:bidi w:val="0"/>
        <w:jc w:val="left"/>
        <w:rPr/>
      </w:pPr>
      <w:r>
        <w:rPr/>
        <w:t>Calendar,                                 transpose,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                               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4-9                            character, colum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parenthesis,                        and line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8    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, 4-4                           Cursor Movement</w:t>
      </w:r>
    </w:p>
    <w:p>
      <w:pPr>
        <w:pStyle w:val="PreformattedText"/>
        <w:bidi w:val="0"/>
        <w:jc w:val="left"/>
        <w:rPr/>
      </w:pPr>
      <w:r>
        <w:rPr/>
        <w:t>Column                                    bound motion,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CII value of                 continuous scroll,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haracter                free motion, 4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lumn number,               go to line number, 3-5, 4-2, 4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6                              go to marker, 3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urrent                        move between 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column                      3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and line                 move by character,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3-6                      move by line, 3-4</w:t>
      </w:r>
    </w:p>
    <w:p>
      <w:pPr>
        <w:pStyle w:val="PreformattedText"/>
        <w:bidi w:val="0"/>
        <w:jc w:val="left"/>
        <w:rPr/>
      </w:pPr>
      <w:r>
        <w:rPr/>
        <w:t>Columnar                                  move by page, 3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lumnar cut/paste                 move by section, 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4-20                       move by word, 3-3</w:t>
      </w:r>
    </w:p>
    <w:p>
      <w:pPr>
        <w:pStyle w:val="PreformattedText"/>
        <w:bidi w:val="0"/>
        <w:jc w:val="left"/>
        <w:rPr/>
      </w:pPr>
      <w:r>
        <w:rPr/>
        <w:t>Command                                   move to beginning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line mode command,                     line, 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                              move to end of buffer,</w:t>
      </w:r>
    </w:p>
    <w:p>
      <w:pPr>
        <w:pStyle w:val="PreformattedText"/>
        <w:bidi w:val="0"/>
        <w:jc w:val="left"/>
        <w:rPr/>
      </w:pPr>
      <w:r>
        <w:rPr/>
        <w:t>Compare buffers, 4-6                            3-5</w:t>
      </w:r>
    </w:p>
    <w:p>
      <w:pPr>
        <w:pStyle w:val="PreformattedText"/>
        <w:bidi w:val="0"/>
        <w:jc w:val="left"/>
        <w:rPr/>
      </w:pPr>
      <w:r>
        <w:rPr/>
        <w:t>Copy                                      move to end of line, 3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buffer, 3-15                      move to end of word, 3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range to buffer,              move to top of buf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4                                   3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range to PASTE                next '&gt;', 3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3-14                     next tab, 3-18</w:t>
      </w:r>
    </w:p>
    <w:p>
      <w:pPr>
        <w:pStyle w:val="PreformattedText"/>
        <w:bidi w:val="0"/>
        <w:jc w:val="left"/>
        <w:rPr/>
      </w:pPr>
      <w:r>
        <w:rPr/>
        <w:t>CRLFS                                     show boundaries of,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ing carriage return               top:bottom, 4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line feed                   Cut/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4-14                 set columnar cut/paste</w:t>
      </w:r>
    </w:p>
    <w:p>
      <w:pPr>
        <w:pStyle w:val="PreformattedText"/>
        <w:bidi w:val="0"/>
        <w:jc w:val="left"/>
        <w:rPr/>
      </w:pPr>
      <w:r>
        <w:rPr/>
        <w:t>CTRL-B                                          mode, 4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TRL-B character,            Data Encryption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2                             encrypt buffer using, 4-8</w:t>
      </w:r>
    </w:p>
    <w:p>
      <w:pPr>
        <w:pStyle w:val="PreformattedText"/>
        <w:bidi w:val="0"/>
        <w:jc w:val="left"/>
        <w:rPr/>
      </w:pPr>
      <w:r>
        <w:rPr/>
        <w:t>CTRL-L         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TRL-L character,               format, 4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2                             insert today's date, 3-12</w:t>
      </w:r>
    </w:p>
    <w:p>
      <w:pPr>
        <w:pStyle w:val="PreformattedText"/>
        <w:bidi w:val="0"/>
        <w:jc w:val="left"/>
        <w:rPr/>
      </w:pPr>
      <w:r>
        <w:rPr/>
        <w:t>CTRL-U                                    show today's date,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CTRL-U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, 4-5                               Dir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DCL logical name,               default,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6                           Directory, 3-25,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listing, 4-7                 delete file from,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DCL logical name,                 set default directory, 4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31        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DCL symbol, 4-32                  display ASCII value of</w:t>
      </w:r>
    </w:p>
    <w:p>
      <w:pPr>
        <w:pStyle w:val="PreformattedText"/>
        <w:bidi w:val="0"/>
        <w:jc w:val="left"/>
        <w:rPr/>
      </w:pPr>
      <w:r>
        <w:rPr/>
        <w:t>Decipher                                        curren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Encrypt                                  and column number,</w:t>
      </w:r>
    </w:p>
    <w:p>
      <w:pPr>
        <w:pStyle w:val="PreformattedText"/>
        <w:bidi w:val="0"/>
        <w:jc w:val="left"/>
        <w:rPr/>
      </w:pPr>
      <w:r>
        <w:rPr/>
        <w:t>Decrypt                                         3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Encrypt                         EBCDIC</w:t>
      </w:r>
    </w:p>
    <w:p>
      <w:pPr>
        <w:pStyle w:val="PreformattedText"/>
        <w:bidi w:val="0"/>
        <w:jc w:val="left"/>
        <w:rPr/>
      </w:pPr>
      <w:r>
        <w:rPr/>
        <w:t>Default direction, 3-3                    translate between EBCDIC</w:t>
      </w:r>
    </w:p>
    <w:p>
      <w:pPr>
        <w:pStyle w:val="PreformattedText"/>
        <w:bidi w:val="0"/>
        <w:jc w:val="left"/>
        <w:rPr/>
      </w:pPr>
      <w:r>
        <w:rPr/>
        <w:t>Define                                          and ASCII, 4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 learn sequence,              EDT keypad mode, 2-2, 4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26                          EDX Defined TPU procedures, B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 TPU command, 3-26            Eliminate Tabs,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in initialization files,       Encrypt Buffer, 4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-2                           Enter Separating Line, 3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name, 4-6                   Erase Buffer, 4-9</w:t>
      </w:r>
    </w:p>
    <w:p>
      <w:pPr>
        <w:pStyle w:val="PreformattedText"/>
        <w:bidi w:val="0"/>
        <w:jc w:val="left"/>
        <w:rPr/>
      </w:pPr>
      <w:r>
        <w:rPr/>
        <w:t>Delete                                 Exit,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3-21, 4-6, 4-30                Also see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4-8                           Files</w:t>
      </w:r>
    </w:p>
    <w:p>
      <w:pPr>
        <w:pStyle w:val="PreformattedText"/>
        <w:bidi w:val="0"/>
        <w:jc w:val="left"/>
        <w:rPr/>
      </w:pPr>
      <w:r>
        <w:rPr/>
        <w:t>Deleting Text                             deleting,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character, 3-7                  encrypting,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line, 3-7                       listing, 3-24,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evious                        locking, 4-8, 4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3-7                   unlocking, 4-8, 4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previous word, 3-7              reading in, 3-25, 4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o beginning of             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3-7                        paragraph, 3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o end of line, 3-8             selected range, 3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word, 3-7                       to end of paragraph, 3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character, 3-8             FIND, 4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line, 3-8                 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lete word, 3-8                     buffer, 4-13</w:t>
      </w:r>
    </w:p>
    <w:p>
      <w:pPr>
        <w:pStyle w:val="PreformattedText"/>
        <w:bidi w:val="0"/>
        <w:jc w:val="left"/>
        <w:rPr/>
      </w:pPr>
      <w:r>
        <w:rPr/>
        <w:t>DES                                       matching parenthesis, 3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rypt buffer using, 4-8           Fix</w:t>
      </w:r>
    </w:p>
    <w:p>
      <w:pPr>
        <w:pStyle w:val="PreformattedText"/>
        <w:bidi w:val="0"/>
        <w:jc w:val="left"/>
        <w:rPr/>
      </w:pPr>
      <w:r>
        <w:rPr/>
        <w:t>Differences                               carriage-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buffers, 4-6                         line-feeds,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 feed                              Line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form feed                       entering, 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3-12                  exiting, 4-1, 4-4</w:t>
      </w:r>
    </w:p>
    <w:p>
      <w:pPr>
        <w:pStyle w:val="PreformattedText"/>
        <w:bidi w:val="0"/>
        <w:jc w:val="left"/>
        <w:rPr/>
      </w:pPr>
      <w:r>
        <w:rPr/>
        <w:t>Free                                   Line mode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ursor free, 4-21                  'search-string', 4-2</w:t>
      </w:r>
    </w:p>
    <w:p>
      <w:pPr>
        <w:pStyle w:val="PreformattedText"/>
        <w:bidi w:val="0"/>
        <w:jc w:val="left"/>
        <w:rPr/>
      </w:pPr>
      <w:r>
        <w:rPr/>
        <w:t>Go to                                     &lt;return&gt;, 4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3-21, 4-2, 4-4, 4-13, 4-29     =buffer-name,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umber, 3-5, 4-2, 4-4             ADJUST,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Cursor Movement               ATTACH, 4-3</w:t>
      </w:r>
    </w:p>
    <w:p>
      <w:pPr>
        <w:pStyle w:val="PreformattedText"/>
        <w:bidi w:val="0"/>
        <w:jc w:val="left"/>
        <w:rPr/>
      </w:pPr>
      <w:r>
        <w:rPr/>
        <w:t>Help                                      CALCULATE,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L level help, 4-5                    CENTER, 4-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help, 4-14                      CHANGE,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help, 3-28                      CLEAR TABS,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U help, 4-40                         DCL, 4-5</w:t>
      </w:r>
    </w:p>
    <w:p>
      <w:pPr>
        <w:pStyle w:val="PreformattedText"/>
        <w:bidi w:val="0"/>
        <w:jc w:val="left"/>
        <w:rPr/>
      </w:pPr>
      <w:r>
        <w:rPr/>
        <w:t>Include                                   DCL_HELP, 4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3-25, 4-7, 4-14                  DEFINE, 4-6</w:t>
      </w:r>
    </w:p>
    <w:p>
      <w:pPr>
        <w:pStyle w:val="PreformattedText"/>
        <w:bidi w:val="0"/>
        <w:jc w:val="left"/>
        <w:rPr/>
      </w:pPr>
      <w:r>
        <w:rPr/>
        <w:t>Initialization Files, A-1                 DELETE BUFFER, 4-6</w:t>
      </w:r>
    </w:p>
    <w:p>
      <w:pPr>
        <w:pStyle w:val="PreformattedText"/>
        <w:bidi w:val="0"/>
        <w:jc w:val="left"/>
        <w:rPr/>
      </w:pPr>
      <w:r>
        <w:rPr/>
        <w:t>Insert                                    DIFFERENCES,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B, 3-12                           DIRECTORY, 4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, 3-12                           ELIMINATE TABS,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U, 3-12                           ENCRYPT, 4-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feed, 3-12                        ERASE BUFFER,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line, 3-13                       EXIT, 4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uffer to insert                   FIND, 4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3-6, 4-22                  FIND=, 4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's date, 3-12                     FIX CRLFS, 4-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                        HELP, 4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/overstrike                INCLUDE, 4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3-6                        LOCK BUFFER, 4-15</w:t>
      </w:r>
    </w:p>
    <w:p>
      <w:pPr>
        <w:pStyle w:val="PreformattedText"/>
        <w:bidi w:val="0"/>
        <w:jc w:val="left"/>
        <w:rPr/>
      </w:pPr>
      <w:r>
        <w:rPr/>
        <w:t>Key                                       LOCK FILE, 4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s learn sequence,              QUIT, 4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26                             REPLACE, 4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as TPU command, 3-26            SEARCH, 4-18</w:t>
      </w:r>
    </w:p>
    <w:p>
      <w:pPr>
        <w:pStyle w:val="PreformattedText"/>
        <w:bidi w:val="0"/>
        <w:jc w:val="left"/>
        <w:rPr/>
      </w:pPr>
      <w:r>
        <w:rPr/>
        <w:t>Keypad                                    SET COLUMNAR, 4-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EDT, 4-23                       SET CURSOR BOUND,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numeric, 4-23                   SET CURSOR FREE,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WPS, 4-23                       SET CURSOR top:bottom, 4-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numeric, 3-25                   SET DATE_FORMAT, 4-22</w:t>
      </w:r>
    </w:p>
    <w:p>
      <w:pPr>
        <w:pStyle w:val="PreformattedText"/>
        <w:bidi w:val="0"/>
        <w:jc w:val="left"/>
        <w:rPr/>
      </w:pPr>
      <w:r>
        <w:rPr/>
        <w:t>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key learn sequence, 3-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key learn sequ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DEFAULT DIRECTORY, 4-22             SHOW SYMBOL, 4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NSERT, 4-22                       SHOW TIME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PAD EDT, 4-23                   SHOW VERSION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PAD NUMERIC, 4-23               SHOW WRAP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KEYPAD WPS, 4-23                   SORT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EFT_MARGIN, 4-23                  SPAWN, 4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OCK, 4-24                         SPELL, 4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RKER, 4-24                       SPELL {word}, 4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VERSTRIKE, 4-25                   SPELL/DICTIONARY {word}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RECTANGULAR, 4-25                        4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CREEN, 4-25                       SPELL/WORD, 4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EARCH                             SUBSTITUTE, 4-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, 4-26                         TPU_HELP, 4-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, 4-26                          TRIM BUFFER, 4-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, 4-26                           TYPE ALL, 4-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, 4-26                         UNLEARN, 4-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4-26                       UNLOCK BUFFER, 4-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ILD, 4-26                        UNLOCK FILE, 4-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, 4-26                          WRITE, 4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HIFT_AMOUNT, 4-27                 {line-number}, 4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SYMBOL, 4-27                   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B_KEY                            display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 4-28                              number, 3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4-28                          going to, 3-5, 4-2, 4-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BS, 4-28                      Lis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RAP, 4-29                         Se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, 4-29                        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ASCII, 4-29                       buffer, 4-15,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BUFFERS, 4-29                     file, 4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CALENDAR, 4-30                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CURSOR, 4-30                      define logical, 4-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DATE, 4-31                        show logical,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DEFAULT, 4-31                  Lowercase selected ran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LEFT_MARGIN, 4-31                    3-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LOGICAL, 4-31                  Lowercase word, 3-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MARKERS, 4-31                  Marg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CREEN, 4-32                      set left, 4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EARCH, 4-32                      set wrap,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SHIFT_AMOUNT, 4-32                show left, 4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how wrap, 4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s                               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marker, 3-20                     file, 3-25, 4-7, 4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 name LAST, 3-20              Reco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s "(" and ")",                Refr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-18, 3-20                       screen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marker, 3-20                    Replace, 4-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markers, 4-31                     Also see Substitute</w:t>
      </w:r>
    </w:p>
    <w:p>
      <w:pPr>
        <w:pStyle w:val="PreformattedText"/>
        <w:bidi w:val="0"/>
        <w:jc w:val="left"/>
        <w:rPr/>
      </w:pPr>
      <w:r>
        <w:rPr/>
        <w:t>Move                                   Right 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 Cursor Movement               See SET 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windows, 3-24               Rew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er, 3-20, 4-31                  paragraph, 3-9</w:t>
      </w:r>
    </w:p>
    <w:p>
      <w:pPr>
        <w:pStyle w:val="PreformattedText"/>
        <w:bidi w:val="0"/>
        <w:jc w:val="left"/>
        <w:rPr/>
      </w:pPr>
      <w:r>
        <w:rPr/>
        <w:t>Moving Text                            Ruler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selected range, 3-15            insert ruler line, 3-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rom buffer, 3-15                 put at top of screen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elected range to             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3-14                     refresh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selected range to                 set width, 4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buffer, 3-14               shift left/right, 3-24,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 selected range, 3-14               show width, 4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te selected range, 3-15             split screen, 3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elected range, 3-15        Screen_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, 3-14                            set screen_update on/of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range, 3-14                           4-25</w:t>
      </w:r>
    </w:p>
    <w:p>
      <w:pPr>
        <w:pStyle w:val="PreformattedText"/>
        <w:bidi w:val="0"/>
        <w:jc w:val="left"/>
        <w:rPr/>
      </w:pPr>
      <w:r>
        <w:rPr/>
        <w:t>Number                                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current line                   continuous, 3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3-6                   SEARCH, 4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number of lines           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ile 3-6, 4-29                Also se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line number, 3-5, 4-2, 4-4       show settings of, 4-32</w:t>
      </w:r>
    </w:p>
    <w:p>
      <w:pPr>
        <w:pStyle w:val="PreformattedText"/>
        <w:bidi w:val="0"/>
        <w:jc w:val="left"/>
        <w:rPr/>
      </w:pPr>
      <w:r>
        <w:rPr/>
        <w:t>Open Line, 3-11                        Search and Replace</w:t>
      </w:r>
    </w:p>
    <w:p>
      <w:pPr>
        <w:pStyle w:val="PreformattedText"/>
        <w:bidi w:val="0"/>
        <w:jc w:val="left"/>
        <w:rPr/>
      </w:pPr>
      <w:r>
        <w:rPr/>
        <w:t>Overstrike, 3-6, 4-25                     replace, 4-17</w:t>
      </w:r>
    </w:p>
    <w:p>
      <w:pPr>
        <w:pStyle w:val="PreformattedText"/>
        <w:bidi w:val="0"/>
        <w:jc w:val="left"/>
        <w:rPr/>
      </w:pPr>
      <w:r>
        <w:rPr/>
        <w:t>Paragraph                                 SUBS, 3-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or rewrap, 3-9                    substitute, 4-38</w:t>
      </w:r>
    </w:p>
    <w:p>
      <w:pPr>
        <w:pStyle w:val="PreformattedText"/>
        <w:bidi w:val="0"/>
        <w:jc w:val="left"/>
        <w:rPr/>
      </w:pPr>
      <w:r>
        <w:rPr/>
        <w:t>Parenthesis                            Searching f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matching, 3-18                    FIND, 4-10</w:t>
      </w:r>
    </w:p>
    <w:p>
      <w:pPr>
        <w:pStyle w:val="PreformattedText"/>
        <w:bidi w:val="0"/>
        <w:jc w:val="left"/>
        <w:rPr/>
      </w:pPr>
      <w:r>
        <w:rPr/>
        <w:t>Pick, 3-14                                Find, 3-16</w:t>
      </w:r>
    </w:p>
    <w:p>
      <w:pPr>
        <w:pStyle w:val="PreformattedText"/>
        <w:bidi w:val="0"/>
        <w:jc w:val="left"/>
        <w:rPr/>
      </w:pPr>
      <w:r>
        <w:rPr/>
        <w:t>Place Markers                             Find Character, 3-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Markers                            Find Matching</w:t>
      </w:r>
    </w:p>
    <w:p>
      <w:pPr>
        <w:pStyle w:val="PreformattedText"/>
        <w:bidi w:val="0"/>
        <w:jc w:val="left"/>
        <w:rPr/>
      </w:pPr>
      <w:r>
        <w:rPr/>
        <w:t>Quit, 3-27, 4-16                                Parenthesis, 3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Exit                          Find Next, 3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nd Nowild, 3-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nd Wild,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                           S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Encrypt buffer, 4-8                ASCII table, 4-29</w:t>
      </w:r>
    </w:p>
    <w:p>
      <w:pPr>
        <w:pStyle w:val="PreformattedText"/>
        <w:bidi w:val="0"/>
        <w:jc w:val="left"/>
        <w:rPr/>
      </w:pPr>
      <w:r>
        <w:rPr/>
        <w:t>Set                                       buffers, 3-21,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, 4-21                            calendar,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ar cut/paste, 4-20               cursor boundaries, 4-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                               date, 4-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, 4-21                          DCL logical name, 4-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:bottom, 4-21                    DCL symbol,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ormat, 4-22                      default directory,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irectory, 4-22                editor version number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mode, 4-22                      left margin, 4-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pad                                 markers, 4-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T, 4-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, 4-23                       screen width, 4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S, 4-23                           search settings, 4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, 4-23                      shift amount, 4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r, 3-20, 4-24                     time of day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strike mode, 4-25                  wrap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video, 4-25                  S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angular cut/paste, 4-20            buffer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dth, 4-25                     columnar range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_update, 4-25                    range, 4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                            Spawn subprocess, 4-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, 4-26                      Special character inse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, 4-26                              3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, 4-26                      Spelling checker, 4-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, 4-26                       check a word, 4-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ild, 4-26                        check buffer, 4-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, 4-26                          check current word, 4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amount, 4-27                     check range, 4-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, 4-27                           display dictionary, 4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, 4-28                          Split screen, 3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_key                             Sub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, 4-28                        attaching to, 4-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, 4-28                       Substitute, 4-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, 4-28                          Symbol</w:t>
      </w:r>
    </w:p>
    <w:p>
      <w:pPr>
        <w:pStyle w:val="PreformattedText"/>
        <w:bidi w:val="0"/>
        <w:jc w:val="left"/>
        <w:rPr/>
      </w:pPr>
      <w:r>
        <w:rPr/>
        <w:t>Shift                                     creating a DCL symbo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left/right, 3-24,                     4-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29                             show DCL symbol, 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                                 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with spaces,                 adjusting size of,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8                              move between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, 4-28                          set shift amount, 4-27</w:t>
      </w:r>
    </w:p>
    <w:p>
      <w:pPr>
        <w:pStyle w:val="PreformattedText"/>
        <w:bidi w:val="0"/>
        <w:jc w:val="left"/>
        <w:rPr/>
      </w:pPr>
      <w:r>
        <w:rPr/>
        <w:t>Tab_key                                   show shift amount, 4-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b_key to insert                  toggle single/dual, 3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4-28                     toggle width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b_key to insert               Wordwr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, 4-28                       set wrap, 4-29</w:t>
      </w:r>
    </w:p>
    <w:p>
      <w:pPr>
        <w:pStyle w:val="PreformattedText"/>
        <w:bidi w:val="0"/>
        <w:jc w:val="left"/>
        <w:rPr/>
      </w:pPr>
      <w:r>
        <w:rPr/>
        <w:t>Time                                   WPS keypad mode, 2-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time of day, 4-33              Wrap</w:t>
      </w:r>
    </w:p>
    <w:p>
      <w:pPr>
        <w:pStyle w:val="PreformattedText"/>
        <w:bidi w:val="0"/>
        <w:jc w:val="left"/>
        <w:rPr/>
      </w:pPr>
      <w:r>
        <w:rPr/>
        <w:t>Toggle                                    set wrap, 4-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pad, 3-26               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/overstrike, 3-6                 buffer, 4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keypad, 3-26                   range, 4-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r line at to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3-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/dual windows, 3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dth, 3-24</w:t>
      </w:r>
    </w:p>
    <w:p>
      <w:pPr>
        <w:pStyle w:val="PreformattedText"/>
        <w:bidi w:val="0"/>
        <w:jc w:val="left"/>
        <w:rPr/>
      </w:pPr>
      <w:r>
        <w:rPr/>
        <w:t>T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ng TPU command, 4-40</w:t>
      </w:r>
    </w:p>
    <w:p>
      <w:pPr>
        <w:pStyle w:val="PreformattedText"/>
        <w:bidi w:val="0"/>
        <w:jc w:val="left"/>
        <w:rPr/>
      </w:pPr>
      <w:r>
        <w:rPr/>
        <w:t>Tran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o EBCDIC, 4-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BCDIC to ASCII, 4-40</w:t>
      </w:r>
    </w:p>
    <w:p>
      <w:pPr>
        <w:pStyle w:val="PreformattedText"/>
        <w:bidi w:val="0"/>
        <w:jc w:val="left"/>
        <w:rPr/>
      </w:pPr>
      <w:r>
        <w:rPr/>
        <w:t>Trans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3-10</w:t>
      </w:r>
    </w:p>
    <w:p>
      <w:pPr>
        <w:pStyle w:val="PreformattedText"/>
        <w:bidi w:val="0"/>
        <w:jc w:val="left"/>
        <w:rPr/>
      </w:pPr>
      <w:r>
        <w:rPr/>
        <w:t>Type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Overstrike</w:t>
      </w:r>
    </w:p>
    <w:p>
      <w:pPr>
        <w:pStyle w:val="PreformattedText"/>
        <w:bidi w:val="0"/>
        <w:jc w:val="left"/>
        <w:rPr/>
      </w:pPr>
      <w:r>
        <w:rPr/>
        <w:t>Un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Unlearn</w:t>
      </w:r>
    </w:p>
    <w:p>
      <w:pPr>
        <w:pStyle w:val="PreformattedText"/>
        <w:bidi w:val="0"/>
        <w:jc w:val="left"/>
        <w:rPr/>
      </w:pPr>
      <w:r>
        <w:rPr/>
        <w:t>Unlea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learn sequence, 4-41</w:t>
      </w:r>
    </w:p>
    <w:p>
      <w:pPr>
        <w:pStyle w:val="PreformattedText"/>
        <w:bidi w:val="0"/>
        <w:jc w:val="left"/>
        <w:rPr/>
      </w:pPr>
      <w:r>
        <w:rPr/>
        <w:t>Un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, 4-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4-41</w:t>
      </w:r>
    </w:p>
    <w:p>
      <w:pPr>
        <w:pStyle w:val="PreformattedText"/>
        <w:bidi w:val="0"/>
        <w:jc w:val="left"/>
        <w:rPr/>
      </w:pPr>
      <w:r>
        <w:rPr/>
        <w:t>Uppercase selected ran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10</w:t>
      </w:r>
    </w:p>
    <w:p>
      <w:pPr>
        <w:pStyle w:val="PreformattedText"/>
        <w:bidi w:val="0"/>
        <w:jc w:val="left"/>
        <w:rPr/>
      </w:pPr>
      <w:r>
        <w:rPr/>
        <w:t>Uppercase word, 3-10</w:t>
      </w:r>
    </w:p>
    <w:p>
      <w:pPr>
        <w:pStyle w:val="PreformattedText"/>
        <w:bidi w:val="0"/>
        <w:jc w:val="left"/>
        <w:rPr/>
      </w:pP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editor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4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