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stribution contains f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)  CRON.DOC  (you're reading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2)  CRON.EX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)  CR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)  CRON_STAR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ron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  --  Introduction to C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n is a program written by Dann Lunsford of the Office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.  It's a mutation of the UNIX Cron for VMS.  Cron (Commands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), for those who don't know, is a sort of job scheduler.  It wake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 and executes commands based on the current date/ti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REAL handy for the harried system manager who ha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work to do periodically.   Had it with remembering to clea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or copy files, or...?  Let the silly machine do the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n executes in a detached process, and spends most of it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rnating.  Every minute, it wakes up, scans it's command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ng the  current time with the times specified in the ta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atch between the current time and the time specified in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, the command associated with that entry is executed.  Command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ative VMS command, including the "@" to execute a command procedu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.  Notice that this eliminates the need for command proced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themselves periodically, with the accompanying complex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ime calculations and the problems of having jobs vi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queues.   Basically, you can use Cron as the driver for jus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eriodic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  --  Running C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on is started at system boot time, preferably from within the NODE-I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T1AVAX.COM).  The file actually running is SYS$MANAGER:CRON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ntains the command table as data for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MANAGER:CRON.EXE.  For  the current version of Cron, the command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d only once.  This means that if you add commands, you must s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-start Cron to get them active. Fortunately, this is easy,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quire re-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able consists of comment lines and command lines.  Com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y lines the first character of which is a "!"; they are totally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 have 6 fields, space delimited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n_spec hr_spec dom_spec mon_spec dow_spec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ields MUST be present and LINES WITH ERRORS ARE SIMPLY IGNO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 will be written to the log file, but that's it. 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likewise igno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eld (except command) 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mply a number in the rang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at field. Matches only whe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quals current time value for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: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ber-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 range specification.  Matches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 time value for that field i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pecified range of values. 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ap around the end of their legal values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2-6" matches 2, 3, 4, 5, and 6, but "6-2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using day-of-week) matches 6, 7, 1, and 2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um,num,num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 separated list of ei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bove. So 1,7,2-5,12, will 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,2,3,4,5,7,and 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terisk is a wildcard, and matches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re is an asterisk in a field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id values for each fiel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nute</w:t>
        <w:tab/>
        <w:tab/>
        <w:t>0-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ur</w:t>
        <w:tab/>
        <w:tab/>
        <w:t>0-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y</w:t>
        <w:tab/>
        <w:tab/>
        <w:t>1-31  (max, depends on month -- V1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th</w:t>
        <w:tab/>
        <w:tab/>
        <w:t>1-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w</w:t>
        <w:tab/>
        <w:tab/>
        <w:t>1-7</w:t>
        <w:tab/>
        <w:t>(1=SUN,2=MON,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1 -- Day wihtin month is now accurate, even in leap year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ample command se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Submit the file SYS$MANAGER:QUEPRIDOWN.COM every 5 minutes but only on Monday through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,5,10,15,20,25,30,35,40,45,50,55 * * * 2-6 submit/nolog sys$manager:quepri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Submit the file  SYS_NODE:JOB_SCHED.COM  every hour on the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 * * * * submit/nolog sys_node:job_s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At midnight on the first of every month start new accoun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1 * * set accounting/new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every week start new errorlog (midnight, Saturday eve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0 0 * * 7 rename sys$errorlog:errlog.sys sys$errorlog:errlog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 purge errlogs that are overly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 * * 7 purge/keep=3 sys$errorlog:errlog.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tart Diskeeper on system disk only at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8 * * * @sys$sysdevice:[diskeeper]diskeeper_startup zfa0:/multiple_passes=50</w:t>
      </w:r>
    </w:p>
    <w:p>
      <w:pPr>
        <w:pStyle w:val="PreformattedText"/>
        <w:bidi w:val="0"/>
        <w:spacing w:before="0" w:after="0"/>
        <w:jc w:val="left"/>
        <w:rPr/>
      </w:pPr>
      <w:r>
        <w:rPr/>
        <w:t>! stop the system disk Diskeeper in the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 5 * * * @sys_node:dksys_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! clean up old files in plotting scratch directories at 0100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 * * * delete/noconfirm/before="today-14-" zfe3:[iplot]*.*;*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* * * delete/noconfirm/before="today-14-" zfe3:[oee]*.*;*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 * * * delete/noconfirm/before="today-14-" zfe3:[cnuc_work]*.*;*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 * * * delete/noconfirm/before="today-14-" zfe3:[wrk_vplot]*.*;*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 * * * delete/noconfirm/before="today-14-" zfe3:[zeta]*.*;*</w:t>
      </w:r>
    </w:p>
    <w:p>
      <w:pPr>
        <w:pStyle w:val="PreformattedText"/>
        <w:bidi w:val="0"/>
        <w:spacing w:before="0" w:after="0"/>
        <w:jc w:val="left"/>
        <w:rPr/>
      </w:pPr>
      <w:r>
        <w:rPr/>
        <w:t>5 1 * * * delete/noconfirm/before="today-14-" zfe3:[plot]*.*;*</w:t>
      </w:r>
    </w:p>
    <w:p>
      <w:pPr>
        <w:pStyle w:val="PreformattedText"/>
        <w:bidi w:val="0"/>
        <w:spacing w:before="0" w:after="0"/>
        <w:jc w:val="left"/>
        <w:rPr/>
      </w:pPr>
      <w:r>
        <w:rPr/>
        <w:t>6 1 * * * delete/noconfirm/before="today-14-" zfe3:[geo]*.*;*</w:t>
      </w:r>
    </w:p>
    <w:p>
      <w:pPr>
        <w:pStyle w:val="PreformattedText"/>
        <w:bidi w:val="0"/>
        <w:spacing w:before="0" w:after="0"/>
        <w:jc w:val="left"/>
        <w:rPr/>
      </w:pPr>
      <w:r>
        <w:rPr/>
        <w:t>7 1 * * * delete/noconfirm/before="today-14-" zfe3:[oes]*.*;*</w:t>
      </w:r>
    </w:p>
    <w:p>
      <w:pPr>
        <w:pStyle w:val="PreformattedText"/>
        <w:bidi w:val="0"/>
        <w:spacing w:before="0" w:after="0"/>
        <w:jc w:val="left"/>
        <w:rPr/>
      </w:pPr>
      <w:r>
        <w:rPr/>
        <w:t>! execute a file every 30 minutes starting at 0600 and ending at 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,30 6-17 * * * @wierd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18 * * * @wierd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! execute a file on the first monday of the month at 1:00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13 1-7 * 2 @first_monda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II  --  Starting (and re-starting) C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YS$MANAGER:CRON_START.COM is the key to starting C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MANAGER:CRON.COM is the file containing the command table and the DC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the CRON.EXE image.  When the system is started, CRON_STAR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xecuted; the following DCL command should be added to you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file in the SYS_NOD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if f$search("sys$manager:cron_start.com") .nes. "" then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     submit/keep/noprint sys$manager:cron_star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commands to the table, then you must execute the follow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CL prompt and from an account with CMKRNL privilege enab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mit/user=system/keep/noprint sys$manager:cron_star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"/user=system" is essential.)  This will remove the current  "Cron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nd start a new one with your added commands.   You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_START.LOG in SYS$MANAGER.  You might want to put a version limit o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CRON.LOG, or change the "/keep/noprint" to "/nol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IV  --  Considerations and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Security:  Because the Cron process is privileged (runs as SYSTEM),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taken when adding commands.  Test commands and program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ked under Cron before you add them to the table.  Make su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s are set so only you can add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The executable image CRON.EXE reads the command table into mem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there.  This table is dynamically allocated, so there i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urposes, no limits on the number of commands allowed.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tored at all, so put as much commentary in the file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ron does NOT make up for "lost time."  That is, if Cron is stopp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started, events that would have been scheduled during the time 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active are NOT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Command lines cannot exceed 256 characters; this is a restr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Error messages are a simple "something is wrong with this fiel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mand."  Numeric fields might have non-numeric character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out-of range values.  Command lines found to be in erro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d from the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The file CRON.LOG contains error messages and output from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ron executes.  This file can get huge quickly, so watch it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hourly timestamp built in to Cron, so even if nothing is schedu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this file still grows. Command files should execute a SET NOVERIF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. If you decide you don't want the log at all,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_START.COM by substituting "NL:" for "SYS$MANAGER:CRON.LO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Commands executed by Cron operate in a clean environment:  No symb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ommands, strange Intergraph stuff, etc., are defined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s defined in the system tables but that's about it. 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ings, write a command procedure that defines the stuff,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 execute that.  Be careful;  see note 1) abo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Due to the complexities of the VMS scheduling process, if tw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to go off at the same time via CRON, THERE IS NO WAY TO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 WILL EXECUTE FIRST!!  To avoid this "race condition",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MUST execute in sequence should be placed in a single file;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should then be executed via CR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thing goes wrong with a Cron process, causing damage, crashes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*****    LET ME KNOW IMMEDIATELY!!!!   *****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upposed to make your life easier, not cause additional proble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, yeah:  If you have any ideas for improvements, I'm always will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s for future rele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a "do every n units" function, e.g., every 5 minutes.  (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