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GENERATED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W. De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per presents a number of techniques for analyzing 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sequence of random numbers.  Some background theo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theory and inferential statistics is presente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mpirical tests are presented along with examp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pply the tests to several popular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VAX Run-Time Library routine MTH$RANDOM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AN intrinsic function RAN and by the VAX BASIC function R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NSI C rand() function used by VAX C, and the Data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(DES) algorithm.  For comparison the sample program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the tests to the obsolete RANDU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 MTH$RANDOM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 RAND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0  PROBABILITY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1  ROLLING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2  THE LANGUAGE OF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0  INFERENTIA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1  THE PROBABILITY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2  GENERAL TEST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3  THE CHI-SQUAR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  THE KOLMOGOROV-SMIRNOV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0  ANALYSIS OF A SEQUENCE OF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  ON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  TWO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  THRE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4  HIGHER 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0  LINEAR CONGRUENTIAL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1  THE MTH$RANDOM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2  THE RANDU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3  STARTING THE MTH$RANDOM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4  STARTING THE RANDU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5  STARTING THE ANSI C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0  RATINGS FOR VARIOUS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1  REVIEW OF TEST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2  TEST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1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2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3  C and ANS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4  Microsof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5  Turbo 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0  THE SPECTR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0 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0  DES AS A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  HOW GOOD A RANDOM GENERATOR DO YOU N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.0  WHAT IS A RANDOM NUMBER GENER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.0  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MS Run-Time Library provides a random number generator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MTH$RANDOM.  On the first call you supply an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outine, and it returns a random deviate uniform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[0,1).  Call the routine again and it returns another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te uniformly distributed between [0,1).  Calling the routin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ver again produces a sequence of random deviates all suppos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ormly distributed between [0,1).  Our question now is,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numbers really rand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is nothing "random" about a completely determin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generated sequence of numbers, we can analyze the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to see if there is any reason to doubt that the sequenc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me from a truly random stochastic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MTH$RANDOM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TH$RANDOM routine is called by the FORTRAN intrinsic function 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ORTRAN it is call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 = RAN(S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RAND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MS FORTRAN Run-Time Library also contains a second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hich implements the infamous RANDU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ntroduced by IBM IN 1963.  This turned out to be a poor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generator, but nonetheless it has been widely sprea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ever come across it on some other machine, don't use it. 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AN abandoned the RANDU generator in 1978 in favor of the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 The RANDU routine is considered obsolete and is now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cumented, but it still exists in the VMS FORTRAN Run-Tim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always exist to support any old programs which still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ORTRAN the obsolete RANDU random number generator can be ca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*4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*2 W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QUIVALENCE( SEED, W(1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 = FOR$IRAN(     W(1), W(2)    )       !Preferre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FOR$RANDU(   W(1), W(2), R )       !Alternat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FOR$RANDU_W( W(1), W(2), R )       !Alternat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is the return value between [0,1).  W(1) and W(2) togeth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value for the generator.  This goes back to the PDP-11 days of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ntegers.  SEED is really a 32 bit integer, but it was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wo 16 bi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first cover some background theory in probability the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 will test the FORTRAN RAN and RANDU generators.  Hopefully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nd out why the infamous RANDU generator is considered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 ROLLING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case of rolling a single die.  A theoretician pick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, examines it, and makes the following statement:  "The die has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, each side is equally likely to turn up, ther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any one particular side turning up is 1 out of 6 or 1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each throw of the die is completely independen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throws."  With that the theoretician puts the die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 the room without ever having thrown i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perimentalist, never content to accept what a cocky theoretic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as fact, picks up the die and starts to roll it.  He ro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a number of times, and carefully records the results of each th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first dispel the myth that there is such a thing as an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random numbers.  If the experimentalist threw the di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and got 6 "one"s in a row, he would be very upset at the di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xperimentalist threw the same die a billion times in a 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got 6 "one"s in a row, he would again be very upset at the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is a truly random sequence will exhibit local nonrandom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a subsequence of a sequence of random number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random.  We are forced to conclude that no one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andom" numbers can be adequate for every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THE LANGUAGE OF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e can analyze the resulting data the theoretician collected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first review the language of probability theory and the under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ematics.  (Unfortunately, the limitations of my character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prevent me from directly typing many of the mathe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needed in this discussion.  So I'll make due as best I c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e reader can follow 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throw of the die is called a "chance experiment"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ated by the capital letter E.  An outcome of a chance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is designated by the Greek letter ZETA.  If there is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utcome of the chance experiment, (as there always will 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the analysis becomes trivial), the different possible out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ance experiment are designated by ZETA_1, ZETA_2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 of all possible outcomes of a chance experiment is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versal Set" or "Sample Space", and is denoted by the 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ie throwing experiment E, we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experi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:  one throw of the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utc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1 =     .         (one d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2 =               (two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3 =     .         (three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4 =               (four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5 =     .         (five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6 =               (six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Space (or Universal S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= {ZETA_1, ZETA_2, ZETA_3, ZETA_4, ZETA_5, ZETA_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define the concept of a "random variable".  A random vari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 which maps the elements of the sample space S to poi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number line RR.  This is how we convert the outcom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experiment E to numerical values.  The random variabl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noted by a capital X.  An actual value a random variable X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s denoted by a lowercas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tural random variable function X to define for the die 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1 )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2 ) =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3 ) =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4 ) =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5 ) =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6 ) = 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faces of a standard die are marked with this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function X in mind.  The number of dots showing o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of the die corresponds to the value the function X takes 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articular outcome of the 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consider the generation of a random sequence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peating a chance experiment E a number of times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of as a single n-fold compound experiment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a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x E x . . . x E =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space or universal set of all possible outcomes for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und experiment En is the Cartesian product of the sample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individual experiment 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 = S x S x . . . x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result of a compound experiment En will be an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elements from set S.  For example, if E is the die th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, then the elements of set Sn for rolling the die N tim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n = { ZETA_1, ZETA_1, ZETA_1, ZETA_1, ZETA_1, ZETA_1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 ZETA_1, ZETA_1, ZETA_1, ZETA_1, ZETA_1, ZETA_2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 ZETA_1, ZETA_1, ZETA_1, ZETA_1, ZETA_1, ZETA_3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.       .       .       .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.       .       .       .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 ZETA_6, ZETA_6, ZETA_6, ZETA_6, ZETA_6, ZETA_6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number of elements in Sn is equal to the number of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 raised to the Nth power.  For the die throwing experiment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6 possible outcomes for the first throw, 6 possible out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throw, etc.  so the total number of possible out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ound experiment E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* 6 * . . . * 6 = 6**N  = |S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ability of any particular element in Sn is equal to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babilities of the corresponding elements from 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comprise the element in Sn.  If each element of S is eq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, then each element of Sn is equally likely.  Which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if each possible outcome of experiment E is equally likely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ossible outcome of experiment En is equally likely.  For ou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experiment, each of the 6 possible outcomes for thr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once is equally likely, so each of the 6**N possible out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the die N times is equally 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w take our random variable function X and apply it to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 outcomes from our compound experiment En.  This is how we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come of experiment En into an ordered set of N random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ay each specific element of our sample space S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d into a set of n ordered real values.  We will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case letter x to denote specific values that a random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X takes on.  So the results of a specific compound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 when transformed into specific real values would look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we rolled a die N times we might get the 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3, 5, 2, 6, ..., 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gain, if we rolled a die N times we might get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all 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1, 1, 1, 1, ..., 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result looks somewhat like what we would expect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s to be.  The second result consisting of all one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ds to make us very unhappy.  But, and here is the crux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OUTCOME IS EQUALLY LIKELY TO OCCUR!  Each out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a particular element in Sn, and each element in S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qual probability of occurring.  We are forced to conclude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random numbers is as equally likely to occur as any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some reason, certain sequences make us very unhappy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equences do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forced to conclude, therefore, that our idea of a goo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ndom numbers is more than just anything you might 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 performing a random experiment.  We wish to exclud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from the sample space Sn as being poor choices for a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ndom numbers.  We accept only a subspace of Sn as being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idates for a sequence of random numbers.  But w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a good sequence of random numbers and a ba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ndom numb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die rolling experiment, if we believe the die to be fai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 the die N times, then we know all possible sequences of N out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qually likely to occur.  However, only a subset of thos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omes will make us believe the die to be fair. 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consisting of all ones {1,1,...,1} is as equally lik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as any other sequence, but this sequence tends not to rein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assumption that the die is fair.  A good sequence of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e which makes us believe the process which created them is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 INFERENTIA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until now we have been dealing with probability theory.  W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hance experiment in which the probability of each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, and then worked our way forward to find out what the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articular compound experiment would be.  We now turn to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erential statistics, where we attempt to do the reverse. 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numbers created by N trials of a chance experimen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work our way backwards and estimate what the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of the chance experiment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THE PROBABILITY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die throwing experiment, we would like to estim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each outcome based on experimental data.  If we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e N times, then the best estimate we could mak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a particular outcome ZETA would be to coun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s ZETA occurred in N trials and form the rat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imes ZETA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number of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define a frequency function f(ZETA) to be the number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TA occurred in N trials, we then would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(ZETA) =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ur estimate of the probability of ZETA based on N tria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experiment.  Note that some people use this equati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for the probability of an event ZETA when N goes to infin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f(Z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ZETA) =  lim        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-&gt; infinity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die throwing experiment, assume we want to estim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ZETA_1, (the side with one dot shows up).  Say we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e 6 times, and out of those 6 times ZETA_1 occurred twice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alculate the probability of ZETA_1 as 2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have the problem of deciding which value to accept a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w much faith we can place on our choice.  Let us defin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hypotheses, which we will denote as H0 and H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0 : The probability of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2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oosing which hypothesis to believe, there are two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we could make, known as a type I error and a type II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 I error : Choose H1 when H0 is actually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II error : Choose H0 when H1 is actually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determine the probability of making each type of err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the theoretical probability distributions for f(Z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hypothesis being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rolled the die six times, so the possible number of times ZETA_1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is between 0 and 6 times.   Let f(ZETA_1) be the number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TA_1 occurred in six rolls of the die.  The following binom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will calculate the probability of having ZETA_1 occur k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 tr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n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( f(ZETA_1) = k )  =  |     | * p**k * q**(n - 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k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( f(ZETA_1) = k ) = probability of exactly k occur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ZETA_1 in n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= number of occurrences of ZETA_1 in n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 = number of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 = Pr(ZETA_1)    (probability of ZETA_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 = 1 -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n \          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=  -----------    (n things taken k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 k /      (n - k)! 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 = 6 trials, and assuming hypothesis H0 to be tru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throwing ZETA_1 is 1/6), we obtain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    Pr ( f(ZETA_1) | H0 )   (sideways bar 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0.334897           |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0.401877           |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0.200938           |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0.053583           |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0.008037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0.000643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0.000021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 from the numbers, the highest probability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one ZETA_1, although there is still a high proba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zero or two ZETA_1's.  If we repeat the binomial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assuming hypothesis H1 is true (the probability of ZETA_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/6), we arrive at the following slightly different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    Pr ( f(ZETA_1) | H1 )   (sideways bar 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0.087791           |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0.263374           |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0.329218           |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0.219478           |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0.082304           |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0.016460  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0.001371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w calculate the probability of making a type I error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 type II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  : f(ZETA_1)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vent that ZETA_1 occurs twice in six 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0 : The probability of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2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(A|B) : The probability of A give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Bayes's Theorem we then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Pr(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0|M) =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ying the principle of total probability to Pr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Pr(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0|M) = 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Pr(H0) + Pr(M|H1) Pr(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f we allow both hypothesis H0 and H1 to be equally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at Pr(H0) = Pr(H1) = 1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0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ly, we can repeat the above step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1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se two formulas and the tables above we can now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making a type I error and a type II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= probability of rolling ZETA_1 two out of 6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probability of rolling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200938  (from tabl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M|H1) = probability of rolling ZETA_1 two out of 6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probability of rolling ZETA_1 = 2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329218  (from tabl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from the above formulas and data we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 error )  = Pr(H0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200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200938 + 0.329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I error ) = Pr(H1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329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200938 + 0.329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.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we have a 38% chance of being wrong if we cho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Pr(ZETA_1) = 2/6 and a 62% chance of being wrong if w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lieve Pr(ZETA_1) = 1/6.  Either way we're likely to be wro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does not allow us to differentiate between the two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uch confi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repeat the above calculations this time assuming we 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TA_1 five out of six times.  This would lead us to the estim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(ZETA_1) = 5/6.  Let us create a new hypothe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5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t us repeat the binomial calculations assuming hypothesis H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(the probability of ZETA_1 is 5/6), we arrive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    Pr ( f(ZETA_1) | H1 )   (sideways bar 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0.000021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0.000430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0.008037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0.053583           |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0.200938           |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0.401877           |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0.334897           |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same procedure as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  : f(ZETA_1)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vent that ZETA_1 occurs five out of six 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0 : The probability of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5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 error )  = Pr(H0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00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00643 + 0.401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I error ) = Pr(H1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401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00643 + 0.401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.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given a choice between believing the theoreticia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s Pr(ZETA_1) = 1/6 and believing our own tests which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(ZETA_1) = 5/6, if we choose to believe the theoretician we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.8% chance of being wrong, and if we choose to believe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l results we have a 0.1% chance of being wrong.  Clear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s are in favor of our being right.  And we only threw the di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n is why a sequence consisting of all ones { 1, 1, ..., 1 }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ly to be from a compound experiment in which each outco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.  If we hypothesize that each outcome is equally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ypothesis H0), then all elements in our sample space Sn d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probability.  But if we conjure up an alternative hypo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robability of outcomes (hypothesis H1), the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in our sample space Sn no longer have an equal prob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ability will be higher for some elements and lower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.  Our hypothesis H1 is specifically formulated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sequence we actually got the highest probability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sulting probability of our sequence occurring under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H0 hypothesis is very low, then it's almost for certa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oose out under an alternate hypothesis H1.  Thus if all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do is test whether or not to reject our original H0 hypothe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e need to do is see what the probability of our sequence occu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our original H0 hypothesis is.  If it is very low, we can r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H0 hypothesis under the implied knowledge that a better hypo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1 probably exists.  We don't actually have to formulate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othesis H1, we just have to know that we could make one if we c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from here on out we won't go the whole distance of formula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 hypothesis H1 and then calculating the prob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 errors and type II errors.  We'll just say if an actual out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compound experiment has a very low probability of occurr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H0 hypothesis (or null hypothesis), then that hypothes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GENERAL TEST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general procedure then for testing the results of a comp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Formulate a null hypothesis H0 about the single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eriment which was repeated N times to create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 values.  To test a sequence of supposedly random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r null hypothesis H0 is that each outcome of the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eriment is equally likely, and that each tri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ce experiment is independent of all previous t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Formulate a real valued function g which somehow t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ll hypothesis H0.  To test a sequence of supposedly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s, our function g might be one which count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occurrences of a particular out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Under our null hypothesis H0, mathematically define a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N random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pply our function g to the sequence of N rando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new random variable 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 = g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n determine the probability density function of Z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thematical calculations or by finding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robability density function we're interes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 Take the specific sequence of values supposedly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 chance experiment N ti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pply the function g to obtain a specific valu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 = g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 Determine from the probability density function of Z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kely or unlikely we are to obtain our value of z 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r null hypothesis H0 is true.  If the probability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w, we may reject our hypothesis H0 as being mos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THE CHI-SQUAR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ome now to our first real test for a sequence of random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is the Chi-Square (ki-square) test.  It tests the assum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robability distribution for a given chance experiment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 For our die throwing experiment, it tests the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ach possible outcome is equally likely with a probability of 1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ula for our Chi-Square g func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       = number of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k       = number of possible outcomes of the chance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(ZETA_i) = number of occurrences of ZETA_i in N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(ZETA_i) = The expected number of occurrences of ZETA_i i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ials.  E(ZETA_i) = N*Pr(ZETA_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=k  [ f(ZETA_i) - E(ZETA_i) ]**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ISQ = SUM 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=1          E(ZETA_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go through the steps as defined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Formulate the null hypothesis H0.  Our null hypothesis H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e throwing experiment is that each of the six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comes is equally likely with a probability of 1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Formulate a real valued function g which somehow tests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ypothesis.  Our g function is the chi-square test. 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exactly the chi-square function, but for N large en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aches the chi-square distribution.)  Note tha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CHISQ is zero, then each possible outcome occurred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xpected number of times.  On the other hand, if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ISQ is very large, it indicates that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sible outcomes of the chance experiment occurred far le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r more than would be expected if our null hypothesis H0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Determine the probability density function of Z = g(X1,X2,...X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in step 2, our chi-square test function 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ctly the chi-square function, but for N large en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aches the chi-square distribution of which 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for in any book on probability theory or any boo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hematical tables such as the CRC Standard Mathematical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k.  The stated rule of thumb is N should be large enough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every possible outcome is expected to occur at leas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s.  Thus for our die throwing experiment we should repe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least 30 times, since 30*(1/6) =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row of the chi-square distribution table i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number of "degrees of freedom" which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breviate to df.  The value to choose for df is one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possible outcomes for our chance experiment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our die throwing experiment where there are 6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comes, we have df = 6 - 1 =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w is the chi-square distribution for 5 degrees of freed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=1%     p=5%    p=25%   p=50%   p=75%   p=95%   p=99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.5543   1.1455   2.675   4.351   6.626   11.07   15.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umulative chi-square distribution.  If we re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itself is typically bell shap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remes of the bell shaped curve where the probability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w corresponds to the extremes of the cumulativ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us if we are below the p=5% mark or above the p=95% mar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robability is quite low.  On the other ha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e are between the p=25% mark and the p=75% mar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robability i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some tables list the probability for (1 - p)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p, so that 0.5543 is listed as p=99% instead of p=1%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.09 is listed as p=1% instead of p=99%.  It should be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ll by inspection which probability the table is list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We can now apply our chi-square test to a specific outc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lling the die 30 times.  Assume we threw the die 30 ti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tained the following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=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2)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3)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4)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5)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6)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our CHISQ test bec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7-5)**2   (5-5)**2   (4-5)**2   (6-5)**2   (6-5)**2   (2-5)**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SQ = -------- + -------- + -------- + -------- + -------- +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0*(1/6)   30*(1/6)   30*(1/6)   30*(1/6)   30*(1/6)   30*(1/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=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 We can now check our result of 3.2 against the chi-squar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ve in step 3 and note that it falls between the p=25%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p=50% mark.  This is a high probability region and s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led to believe our null hypothesis H0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notes on chi-squ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not only are overly large values of CHISQ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ly improbable, but so are overly small values of CHISQ. 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ly large values of CHISQ lead us to believe the prob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possible outcome of our chance experiment are not w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ught them to be, overly small values of CHISQ lead us to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 trials of our chance experiment were not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n example, if we threw a single die 6 times, there would be 6**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46656 possible outcomes.  If we calculate the CHISQ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f the possible values and tabulate them we ge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ISQ   f(CHIS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1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16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9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7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2       2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      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0      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0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a CHISQ value of 0 happens 720 times, a CHISQ value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ppens 10800 times, making it much more likely.  We can compa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SQ values here with the chi-square distribution table above fo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grees of freedom.  Our values of CHISQ = 2 through 12 which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the most likely ones lie above the p=5% mark and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=95% mark on the table, where we would expect them to li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is comparison was for N = 6, although we have as a ru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umb that N should be at least 30 for this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note about the chi-square distribution, most tab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-square distribution go up to 30 degrees of freedom.  Abo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approaches the normal distribution.  If your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eriment has more than 30 degrees of freedom (number o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comes - 1), you can use the following formula to convert the CHIS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for df &gt; 30 into the normal distribution with mean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variance =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:  CHISQ (and) 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 = [ SQRT(24*CHISQ - 6*df + 16) - 3*SQRT(2*df) ] /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Z is a normally distributed variable with mean = 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nce = 1.  As an example, let's assume we are sim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andom choosing of a single card from a deck of 52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52 possible outcomes.  We will need to repe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riment 52*5=260 times so that each possible outcome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5 times.  Our number of degrees of freedom is 52 - 1 = 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calculate CHISQ and get CHISQ = 30.4 .  We now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 from the above equation given CHISQ = 30.4 and df = 5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 = [ SQRT(24*30.4 - 6*51 + 16) - 3*SQRT(2*51) ] /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= -2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now look up in a table of the cumulative norm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find this value of Z corresponds to the first 1%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 Thus our CHISQ value is much lo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  We could conclude that something is probably ami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last note about chi-square.  If you are simulating the fl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 coin, then the number of degrees of freedom is 1 (two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comes).  Our rule of thumb about performing enough experiment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each possible outcome occurs at least 5 times is not ad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case.  Because the number of degrees of freedom is so 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need to compensate for this by increasing our number of t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ough trials so that each outcome is expected to occur at least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 is requir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THE KOLMOGOROV-SMIRNOV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repeat the die throwing experiment 30 times, we can perfor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on the results.  If we repeat the die th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3000 times, we can either perform one chi-square tes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dea of the long term probabilities of each possible outcome, or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erform 300 chi-square tests for each block of 30 trials to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of the relative short term fluctuations.  In the latter cas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xpect the distribution of our 300 chi-square tests to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-squar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ings us to our next subject, which is testing a se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see how closely it matches a given continuou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olmogorov-Smirnov (KS) test compares a set of nc data points S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set of a number of chi-square data points) with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mulative distribution function P(x) (e.g. the chi-square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set of nc data points Snc, we can create a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function Snc(x) from the data points.  The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step function, rising from 0 to 1, with each step size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nc.  Below is an example which compares a cumulativ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function Snc(x) for 4 data values against a continuous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P(x) for a function which is uniform between 0 and 1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onal lin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|               +/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+----/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+-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+/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0.0 |/--+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S test is now very simple.  Define D as the maximum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these two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= max |Snc(x) - P(x)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fine DQ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Q = SQRT(nc)*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c is the number of data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then go directly to a table for the KS test (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able), and read off where in the cumulativ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DQ value lies, remembering that values below p=5% only occur 5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, and values above p=95% only occur 5% of the time.  Tabl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S test are not as easy to find as tables for the chi-squar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ly, as in the chi-square case, if our number of data values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t Snc is greater than 30, the distribution approache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easily calcula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:  D = max |Snc(x) - P(x)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c &gt; 30  (number of data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= 1  - 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*D**2      2*D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( ------ + ---------- + ----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3*SQRT(nc)   18*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  ANALYSIS OF A SEQUENCE OF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heory for now.  Let's turn to the analysis of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s.  There's nothing "random" about any specific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But we can analyze the sequence of numbers to see if w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y sufficient reason to doubt the hypothesis that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come from multiple independent trials of a chance 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ON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first test then is to see if each possible outcom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.  Imagine we have a number of bins, and we toss ball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ns.  After throwing a certain number of balls at the bin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up how many balls fell in each bin.  We then apply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to determine if the balls appear to have an equal prob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in each 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TH$RANDOM and RANDU generators can be set up to generat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1 and NBIN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= INT( NBINS * RAN(SEED)             ) + 1    !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= INT( NBINS * FOR$IRAN(SEED1,SEED2) ) + 1    !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itrarily choosing NBINS = 30 (number of bins), SEED = 1 (initial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), and BALLS = 300, the chi-square test was performed 10 tim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TH$RANDOM generator with the following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0 BINS, 300 BALLS, 10 CHI-SQUARE TESTS,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5.1999969     PROB= 0.8019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2.8000031     PROB= 0.2143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6.7999992     PROB= 0.84859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19.8000011     PROB= 0.1009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48.7999992     PROB= 0.98787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9.3999996     PROB= 0.5556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2.8000011     PROB= 0.2143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6.5999985     PROB= 0.8432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9.3999996     PROB= 0.5556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18.6000004     PROB= 0.0688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CHISQ is the chi-square value, and PROB is the percentage of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 (with 30 - 1 = 29 degrees of freedom) which would have a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SQ value.  An extremely high value of PROB, say above 0.990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at some bins had a much higher than expected number of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 while other bins have a much lower than expected number of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.  In general, an extremely high value of PROB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l results do not reinforce the hypothesis that each 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n equally likely chance of getting a ball.  So far all of the P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ppear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further analyze the results of the 10 chi-square tests abo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ng that the distribution of the 10 CHISQ values should approx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-square distribution (for 30 - 1 = 29 degrees of freedom)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pply the KS test to the 10 CHISQ values to see how we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pproximates the chi-square distribution for d.f. = 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S D= 0.2019531  PROB= 0.8093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D is the KS D value which is the maximum dista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 and the real chi-square function, and PROB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of times we would have a larger D value, mea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ion could be worse.  A very low value of PROB here mea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get much worse.  Anything above a very low value means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ears at least some resemblance to the function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ng it to.  Again this result appears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values were obtained when the above chi-square tes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10 times to the RANDU gene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0 BINS, 300 BALLS, 10 CHI-SQUARE TESTS,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1.3999996     PROB= 0.65318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60.7999992     PROB= 0.9995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3.4000015     PROB= 0.7381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4.3999977     PROB= 0.2910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0.8000011     PROB= 0.1336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16.6000023     PROB= 0.03196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2.0000000     PROB= 0.6801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0.2000027     PROB= 0.5959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1.2000027     PROB= 0.6439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45.5999985     PROB= 0.97429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KS test on the above 10 CHISQ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D= 0.2959312  PROB= 0.3452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here is nothing as yet unusual about either the MTH$RAND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gen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also test the MTH$RANDOM and RANDU generators using the KS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see how well the output fits the hypothesized uni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TEST ON MTH$RANDOM  (Start with SEED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 10    D= 0.2142200    PROB= 0.7484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100    D= 0.0944867    PROB= 0.3338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1000    D= 0.0314864    PROB= 0.2746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10000    D= 0.0079555    PROB= 0.5514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100000    D= 0.0017763    PROB= 0.9105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1000000    D= 0.0009270    PROB= 0.3565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TEST ON RANDU  (Start with SEED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 10    D= 0.6555050    PROB= 0.00037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100    D= 0.1326773    PROB= 0.0591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1000    D= 0.0337385    PROB= 0.2050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10000    D= 0.0063568    PROB= 0.8138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100000    D= 0.0042999    PROB= 0.0495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1000000    D= 0.0007990    PROB= 0.5457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only thing questionable here is the extremely low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 on RANDU for the first 10 points.  This indicates that perhap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value of 1 for the RANDU generator is not a good place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ndeed, the first 10 numbers from RANDU starting with SEED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U first 10 numbers starting with seed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0.0001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0.0032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0.0444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0.5339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0.0068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0.8734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0.1705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0.3222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0.9906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0.7260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half of the first 10 values are either below 0.006 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99.  This alone does not indicate a problem with the RANDU gene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indicate that a SEED value of 1 is a poor choice to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.  Note that the MTH$RANDOM generator does not have this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with SEED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TWO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original hypothesis about our sequence of supposedly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at it could have come from a repeated chance experiment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ossible outcome was equally likely and each test of the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as independent of all previous tests.  So far w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the sequence to see if each possible outcom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.  The remainder of our tests now focus on che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othesis that each outcome is independent of all previous outc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throw a die and get a 5, what is the probability th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of the die will be a 3?  If the probability is still 1/6, we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outcome is independent of the pervious outcome.  i.e.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evious outcome does not give us any help in predic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hematical definition of statistical independence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variables can be writte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 X(i+1) | X(i) ) = Pr( X(i+1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test in two dimensions checks to see if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lation between two consecutive outcomes of the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  This is a chi-square test performed on pairs of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For the die throwing experiment, we would construct a tot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bins numbered BIN(1,1) - BIN(6,6).  One bin for each possible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we may get.  We then throw the die twice to get an ordered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umbers, and drop a ball in the corresponding bin.  We throw the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imes so that each bin is expected to get an average of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balls.  Then we perform a chi-square test on the results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s appear to be more or less evenly distributed among all the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rial test for pairs of outcomes was done on both the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NDU generators with the following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IAL 2D  BINS=30x30  BALLS = 9000  CHI-SQUARE TESTS = 10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95.7998657    PROB= 0.4761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45.2001343    PROB= 0.8615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83.6000366    PROB= 0.3633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5.0000000    PROB= 0.5624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2.3989868    PROB= 0.5382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11.8001709    PROB= 0.6241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32.4005737    PROB= 0.7863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65.4000854    PROB= 0.2157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9.5996704    PROB= 0.6043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1.7994385    PROB= 0.5325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D= 0.2667681   PROB= 0.475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IAL 2D  BINS=30x30  BALLS = 9000  CHI-SQUARE TESTS = 10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48.7999268    PROB= 0.1168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91.7999878    PROB= 0.4386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74.1998291    PROB= 0.2827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84.1997681    PROB= 0.36877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799.5999756    PROB= 0.0077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41.8005981    PROB= 0.0864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67.8007202    PROB= 0.2330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92.6010132    PROB= 0.4461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52.4000854    PROB= 0.8945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21.5999146    PROB= 0.7069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D= 0.3631590   PROB= 0.1430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 there is nothing blatantly wrong with either the MTH$RAND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generators.  All the chi-square values are within reas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the chi-square values appears to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THRE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w expand the serial test to triples of numbers.  Suppo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rowing a die, and you know that the results of the last two th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 2 and then a 5.  What is the probability that you will now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3?  It should still be 1/6, because the outcome of this throw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ffected by the outcome of the previous two throws.  We can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by constructing 6**3 = 216 bins labeled BIN(1,1,1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(6,6,6), one bin for each possible triple of outcomes.  W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the die three times to get a triple of numbers, and then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ll in the corresponding bin.  We throw the die enough time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in is expected to get an average of at least 5 balls.  T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a chi-square test on the results to see if the balls appe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re or less evenly distributed among the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hematical definition of statistical independence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variables can be writte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3-dimensional test extends the test for statistical indepen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assume the first two variables are independent, then this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to see if the third variable is also indepe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 X(i+2) | X(i+1),X(i) ) = Pr( X(i+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rial test for triples of outcomes was done on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H$RANDOM and RANDU generators.  The generators were set up to si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owing of a 30 sided die.  A total of 270000 balls were toss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 average of 10 balls were expected to fall in each bin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was then performed on the results.  This was repea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10 times, and a KS test was done on the resulting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see how well they fit the chi-square distribution.  Belo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IAL 3D  BINS=30x30x30  BALLS = 270000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233.4375000    PROB= 0.8438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732.8027344    PROB= 0.1262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866.4550781    PROB= 0.2845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765.3710938    PROB= 0.15614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650.6250000    PROB= 0.0659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665.5117188    PROB= 0.075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165.1523438    PROB= 0.7621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861.5625000    PROB= 0.27865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002.1171875    PROB= 0.5027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090.8613281    PROB= 0.65475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S D= 0.3162388   PROB= 0.2699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IAL 3D  BINS=30x30x30  BALLS = 270000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159.3750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2698.1250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5055.3437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5938.2812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747.7187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3017.8125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3818.7812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553.5937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3205.6875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122.0625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S D= 1.0000000    PROB= 0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mediately obvious that the RANDU generator has failed mis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erial test for triples!  The chi-square value is way too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very one of the 10 t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HIGHER 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easily expand the chi-square tests for higher dimension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note though, the number of bins increases exponential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mensions increases.  Thus there is a practical limit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igh a dimension we can carry this test.  In section 6 (Ra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Generators) we analyze 5 popular random number generato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hi-square test for dimensions 1 through 8. 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re not as serious since such a large number of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re required before some nonrandomness can be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e use these tests to analyze some random number generator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irst take a look at what's inside these generators and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  LINEAR CONGRUENTIAL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MTH$RANDOM and the RANDU algorithms are specific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 congruential generators.  The general form of a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uential generato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= (A * SEED + C) mod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upplies an initial integer value for SEED.  On each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number generator a new value of SEED is calculated by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alue of SEED, multiplying by A, adding C, and t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der MOD M of the result.  The new value of SEED is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0 and M-1.  This new value of SEED is then convert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 point value between 0 inclusive and 1 exclusive by di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by M.  The result X is returned as a floating point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ange [0,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ote some obvious properties of sequences generated by this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The modulus M is an upper bound on the number of differen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can tak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If the new value of SEED is the same as one we had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quence will begin to repeat itself in a cyc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All sequences generated by a linear congruential formul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ntually enter a cycle which repeats itself end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linear congruential formula will generate a long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before repeating itself.  The maximum length a sequenc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be before repeating itself is M, the modulus. 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nly M different possible values SEED can take on.  A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uential formula will generate a sequence of maximum length M 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f the following three conditions are met (See Knuth for a proo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ore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)  C is relatively prime to 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)  B = (A - 1) is a multiple of P, for every prime P dividing 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ii)  B = (A - 1) is a multiple of 4, if M is a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THE MTH$RANDOM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take a look at the MTH$RANDOM function.  The algorithm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o generate successive random number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9069*SEED + 1) MOD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near congruential generator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= 69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 =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irst that MTH$RANDOM satisfies the three necessary and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bove which insure that the sequence it generates is of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)  1 is relatively prime to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1 is relatively prime to al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)  69068 is a multiple of 2, which is the only prime dividing 2**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ii)  69068 is a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sequence generated by MTH$RANDOM is of maximal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all 2**32 possible values of SEED before repeating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or the MTH$RANDOM function if SEED is initially an OD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new value of SEED will always be an even value.  And i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VEN value, then the new value of SEED will be an OD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if the algorithm is repeatedly called, the value of SE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between EVEN and OD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THE RANDU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et us look at the RANDU function.  The algorithm RANDU u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successive random number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5539*SEED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near congruential generator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= 65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 =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irst that the modulus M for RANDU is 2**31 whereas the modulus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TH$RANDOM is 2**32.  The maximum sequence length for RANDU i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1/2 of what it is for MTH$RANDOM.  Note also that if SE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an odd value, the new SEED generated will also be an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Similarly, if SEED is initially an even value, the new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will also be an even value.  Thus there are at lea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disjoint cycles for the RANDU generator, depending upon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with an even SEED value or and odd SE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the situation is even worse than that.  For odd SEE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eparate disjoint cycles, one generated by the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and one generated by the SEED value 5.  Although we can generat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cycle by initializing SEED to any value the cycle takes on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t to refer to the smallest SEED value the cycle takes 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hich generates the cycle.  This helps us differenti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ycles.  We will denote the sequence generated by the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1 as &lt;1&gt;, and the sequence generated by the SEED value 5 as &lt;5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cles &lt;1&gt; and &lt;5&gt; each contain 536,870,912 values.  Togeth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for all of the (2**31)/2 possible odd SEED valu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able summarizes the cycles for odd values of S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5.2.1  RANDU WITH ODD VALUES O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YCLE     LENGTH OF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1&gt;     536,870,9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5&gt;     536,870,9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values of SEED do not have it so nice.  There are 30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joint cycles using even SEED values.  Some of them are quite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5.2.2  RANDU WITH EVEN VALUES O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YCLE     LENGTH OF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2&gt;     268435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4&gt;     134217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8&gt;      67108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10&gt;     268435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16&gt;      33554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20&gt;     134217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32&gt;      16777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40&gt;      67108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64&gt;       8388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80&gt;      33554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128&gt;       4194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160&gt;      16777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256&gt;       2097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320&gt;       8388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512&gt;       1048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640&gt;       4194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1024&gt;        524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1280&gt;       2097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2048&gt;        262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2560&gt;       1048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4096&gt;        131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5120&gt;        524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8192&gt;         65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10240&gt;        262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16384&gt;         3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20480&gt;        131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32768&gt;         16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40960&gt;         65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81920&gt;         3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163840&gt;         16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al:      1073709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total of (2**31)/2 = 1,073,741,824 possible even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 So far we've accounted for 1,073,709,056 of th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32768 SEED values are ones for which the 31 bit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of them has the lower 16 bits set to 0.  These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re treated by RANDU as if the SEED value were 1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the cycle &lt;1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see from this that even values of SEED should be avoid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ANDU since they can give us very short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STARTING THE MTH$RANDOM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SEED value for the MTH$RANDOM generator can be any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between 0 and (2**32)-1 = 4294967295.  If we could "random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number in this range and insure that each number had an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being chosen, we'd be set.  However, human natu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is, simply picking a number out of the air usually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y the criterion for randomness, especially when there ar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billion numbers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y applications it doesn't matter what the initial few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andom number generator are, and ANY initial seed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e.  Note also some myths about choosing the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TH$RANDOM generator.  The VAX FORTRAN manual recommend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dd value.  This piece of advice is obviously left ov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days.  The obsolete RANDU generator does require an odd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, but for the MTH$RANDOM generator the seed value alter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even and odd values at each iteration, so there is no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ing with an od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ncorrect comment about the MTH$RANDOM generator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VMS source code comments.  There it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H$RANDOM generator might do poorly in a 3-D test for randomn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MTH$RANDOM does quite well in a 3-D test.  It's the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hich does poorly in a 3-D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mportant than starting the MTH$RANDOM generato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andom sequence is the problem of restarting the generato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ifferent sequences.  You may wish to run a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imes and use a different random sequence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imple method would be to use consecutive seed values for each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could generate ten different random sequenc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eed values of 1 through 10.  If we compare side by sid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random sequences the first thing we'll note is the firs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equence is nearly identical.  This is because there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 correlation between the initial SEED value and the firs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rom the generator.  The simple relationship between S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utput value is approxima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~= ------- mo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218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mod 1 here indicates when SEED/62183.7 becomes greater than 1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around and start counting from 0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if SEED changes by 10 the first value changes by only (10/62183.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= 0.00016 .  Note that this correlation between the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rst value output from the MTH$RANDOM generator will happ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what the initial value of SEED is.  Large initial values o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better than small initial values of S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e initial expected correlation of the first value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or, there are also unexpected correlations betwe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elements.  For the example above, not only ar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all 10 sequences nearly identical, there is also a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lation for elements 6, 13, 39, 41, 54, 60, 65, 72, 82, and 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y with program CORELA.FOR to see these correla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.  Program CORELA generates the first 100 values for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equences, and then compares them.  Most of the el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random, but once in a while you come across an elemen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identical in all ten sequences.  File CORELA.DOC show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outputs with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o be not all that easy to get away from this probl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 correlation between different sequences.  If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eed values {1,2,3,...,10} you used the see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1,1001,2001,3001,...,9001}, you would still get occasional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strongly correlated, they just occur in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.  In this example they occur at elements 1, 11, 17, 32, and 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y applications this occasional correlation may not be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equence when taken as a whole is quite different from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ethod for dealing with the correlation between the initial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nd the first number output from the random number gener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imply throw away the first number.  The second number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or has a much weaker correlation with the initial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It is much more "random" in that very small chang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EED value produce very large and somewhat unpredi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it's value.  And since you're throwing away number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as well throw away the second number too.  The thi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rom the MTH$RANDOM generator is quite random compa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E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way to view this operation of throwing awa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values.  We need to come up with a good "random"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generator with.  So we can use our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us generate a random SEED value to start our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ith!  We select an initial nonrandom SEED value, the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random number generator a few cycles to generate a random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We then restart our random number generator with the new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value, and the output is then a properly initialized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  Note that this is the same as starting with a nonrandom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nd throwing away the first few numbers outp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method to deal with correlation is to use the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to be described in section 8 (Shuffling).  This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removes all problems of correlation and also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s the randomness of the numbers.  If shuffling is used, t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initial seed values may be used with confidenc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s simple as {1,2,...10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STARTING THE RANDU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U generator should only be started with an odd SEED valu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nitial SEED values can result in sequences with very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s.  Note that for RANDU, if the initial SEED value is od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bsequent SEED values will be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problems mentioned for MTH$RANDOM also apply to RAND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instead of throwing away the first two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you should instead throw away the first ten number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you shouldn't be using the RANDU generator at all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ery poor 3-D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STARTING THE ANSI C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I C generator is very much like the MTH$RANDOM generator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for the MTH$RANDOM generator also apply to the ANS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  See the comments above for the MTH$RANDOM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0  RATINGS FOR VARIOUS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results of testing 5 different commonly found gen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ors tes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by VAX FORTRAN and VAX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solete but still found on som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C and ANS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rand() function for C and ANSI C 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an W. Kernighan and Dennis M. Ritchie in their book "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 language".  Used by VAX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Microsof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and() function in the Microsoft C library v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Turbo 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andom function in Turbo Pascal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 REVIEW OF TEST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review once more the tests which were performed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1  THE 1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-D test is the frequency test.  Imagine a number line str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1.  We will use our random number generator to plo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on this line.  First we divide the line into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s or "bins".  Below is an example of dividing the unit lin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segments or b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 3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.25       .50       .75    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en see how randomly the random number generator fills our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ins are filled too unevenly, the Chi-Square test will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hat's too high indicating the points do not appear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all the points landed in bin 1 and no points lan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other bins, we would conclude that the generator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to be random.  On the other hand, if the bins are filled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ly, the Chi-Square test will give a value that's too low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e points do not appear random.  For example, if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ing 1000 points each of the four bins had exactly the s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ints in them, we would conclude that the generator was no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.  The values given for the 1-D test is the approxima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ins above which the random number generator fails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in one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2  THE 2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-D test is the serial test.  We can imagine a unit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ing from (0,0) at one tip to (1,1) at the other tip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andom number generator to plot points on this unit squar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 a point we generate two random numbers and use the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.  But first we divide the unit square into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squares or "bins", in a gridlike pattern.  Below i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viding up the unit square into a total of 16 bins with 4 bi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75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50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25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.25       .50       .75    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en see how randomly the random number generator fills our b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in the 1-D test.  The value given for the 2-D te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 number of bins per side or bins per dimension (bpd)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random number generator fails the Chi-Square test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ere to look at the unit square after we had plotted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oints, we would notice that rather than appearing ra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s all lined up on parallel lines.  All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s have this flaw.  We will have more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in section 7 (The Spectral T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3  THE 3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-D test is the logical extension of the 2-D test and the 1-D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a unit cube stretching from (0,0,0) at one tip to (1,1,1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ip.  We will use our random number generator to plo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unit cube.  To plot a point we generate three random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them as the coordinates.  We divide the unit cube into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maller cubes or "bins", and then see how randomly the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fills our bins, the same as we do for the 2-D test and 1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  The value given for the 3-D test is the approximat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s per side above which the random number generator f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in thre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ere to look at the unit cube after we had plotted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oints, we would notice that rather than appearing ra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s all lined up on parallel planes.  All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s have this flaw.  The infamous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has only 16 parallel planes covering the unit cube, he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extremely poorly on the 3-D test.  We will have more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in section 7 (The Spectral T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4  THE 4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-D test and higher dimensional tests are again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of the 3-D test, 2-D test, and 1-D test.  For an n-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-dimensional test, we imagine an n-dimensional hypercube, divid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like manner into smaller hypercubes or "bins".  We plot poi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-dimensional hypercube by generating n random numbers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s the coordinates of a point.  We then perform a chi-squar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how evenly or unevenly our bins get filled with poin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given for any n-D test is the approximate number of bin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 (bpd) above which the random number generator fai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.  (The total number of bins in an N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ube would be the number of bins per dimension raised to the 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 TEST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generator was tested for dimensions 1 through 8.  Here now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9069*SEED + 1) mod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real in range [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35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6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1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2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9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enerator is also used by the VAX FORTRAN intrin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RAN, and by the VAX BASIC function R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2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5539*SEED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real in range [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20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4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extremely poor performance for dimensions 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  This generator is 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3  ANSI C ( rand(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1103515245*SEED + 12345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integer in range [0, 2**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50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6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8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21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8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4  Microsoft C v4.0 r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214013*SEED + 2531011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int( SEED/2**16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integer in range [0, 2**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3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7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8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1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or performance for 1-d is partly due to trun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wer 16 bits of SEED before returning X.  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as a 15 bit positive 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5  Turbo Pascal v6.0 (rand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134775813*SEED + 1) mod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int(SEED/2**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integer in range [0, 2**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6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7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8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2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9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or performance for 1-d is partly due to trun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wer 16 bits of SEED before returning X.  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as a 16 bit un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0  THE SPECTR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earlier, for a linear congruential random number gene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-D plot will show that all the points lie on parallel line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D plot will show that all the points lie on parallel plane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an n-D plot would show that all the points lie on (n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 hyper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est of a linear congruential random number generator is to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part these parallel planes are for each dimension.  The spec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alculates the distances between these parallel plan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congruential random number generator given the modulus 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A of the generator.  A good random number generato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have the planes closely spaced for each dimension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lanes do not become apparent early on.  RANDU, hav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widely spaced parallel planes in the 3-D unit cube, f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ral test quite horri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not discuss further the spectral test here.  There is a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TRAL.FOR which you can play with.  Furthe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tral test can be found in the book by Kn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0 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way to greatly improve any random number generator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ffle the output.  Start with an array of dimension around 100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size of array is not important.)  This is the array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shuffle the output from the random number gene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array by filling it with random numbers from your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generator.  Then when the program wants a random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ly choose one from the array and output it to the program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number chosen in the array with a new random num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shuffling method uses two numbers from the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for each random number output to the calling progra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andom number is used to pick an element from the array of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and the second random number is used to replac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rovement in randomness is quite dramatic.  We tri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ing technique with the ANSI C random number generat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are given below first without shuffling and then with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array size of 128 (a convenient power of 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I C r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SHUFFLING:         WITH SHUFF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-D  Fails above 500,000 bpd    Fails above 40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-D  Fails above 600 bpd        Fails above 31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-D  Fails above 80 bpd         Fails above 21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-D  Fails above 21 bpd         Fails above 5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-D  Fails above 15 bpd         Fails above 2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-D  Fails above 8 bpd          Fails above 1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-D  Fails above 7 bpd          Fails above 9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-D  Fails above 5 bpd          Fails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e dramatic improvement in performance when shuff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This shuffling technique works so well it may even fix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ctive RANDU generator to the point where it is acceptable.  (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k of time prevented this test from being performed.)  This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is highly recommended for anyone who is even remo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 about the quality of their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ffling also takes care of the problem of points lying "main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s" as was discussed earlier.  Points plotted on a unit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random rather than lying on parallel lines, and points pl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unit cube appear random rather than lying on parallel plan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oints plotted on a unit n-dimensional hypercube no long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 on parallel (n-1) dimensional hypercu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uffling technique is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0  DES AS A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Encryption Standard (DES) is described by the reference "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ion Standard", 1977 January 15, Federal Information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s Publication, number 46 (Washington: U.S.  Depar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e, National Bureau of Standards).  This is the American 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ata Encryption Algorithm X3.92-19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gorithm was always intended to be implemented i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so complicated a software implementation would b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for any practical use.  Nevertheless software impl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and a VAX MACRO implementation is provided in file DES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 can be set up as a random number generator by feed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the input the same as with a liner congruential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 algorithm returns a 64 bit quadword.  For the tests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32 bits was taken as one random unsigned longword and the high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was taken as another random unsigned longword.  Thus we go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s for each iteration.  Still it was incredibl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results of testing DES as a 32 bit random number gene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-D PASS 1,000,000 bpd, f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-D PASS      1100 bpd, f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-D PASS        90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-D PASS        33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-D PASS        16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-D PASS         9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-D PASS         7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-D PASS         4 bpd, f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DES is extremely slow.  DES takes an hour to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umber of random variables a shuffled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can generate in about a minute an a half.  And no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ed linear congruential generator does better than 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  HOW GOOD A RANDOM GENERATOR DO YOU N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 determination of whether a particular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dequate for your needs is highly dependent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There is a trade off between resolution and quantity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esolution, it doesn't take very many random numbers befo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andomness can be detected.  At low resolution, it takes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number of random numbers before some non-randomnes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-square tests above give us an idea of where the tradeoff l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est used an expected value of 10 balls per bin, and each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DIM random numbers per ball, where DIM is the dim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-square test being performed.  The number of bins per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the resolution required of the random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MTH$RANDOM number generator generates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ates between 0 and 1.  The floating point number returne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_floating datum type with 24 bits of accuracy.  If we are doing a 1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-square test with 128 bins, we would convert the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number into an integer between 0 and 127 and then add 1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loss of 17 bits of resolution, since we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ate the low 17 bits of the F_floating datum and keep the upp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which represents a number between 0 and 127.  Because of this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olution, we can generate a lot more random numbers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randomness can be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-square tests above on the linear congruential gen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huffling were able to detect non-randomness in the gen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bout one million values were generated.  This value i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, but it gives you an idea of the order of magnitud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not expect the sequence to appear random. 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small number of random numbers, say less than 100,000,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mand high resolution of the numbers, and if you're not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rrelations between the initial SEED value and the fir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rom the generator, or about occasional correlation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runs of the generator, or about the numbers all ly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lines and parallel planes, then the simple MTH$RANDOM or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random number generators may be adequate for your needs. 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umerous drawbacks, this simple method of random number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quite adequate for many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oncerned about the quality of your random numbers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more than 100,000 random numbers, or if you want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easy relation between the initial SEED value a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numbers output from the generator, or if you want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relation between successive runs of the gen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shuffle the numbers using the technique in sectio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uffling).  This produces excellent results,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is quite small, and the small extra amount of time requir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quite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huffling the numbers you may be able to get a million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 random numbers from the MTH$RANDOM or ANSI C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s.  If significantly more than a million random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 then a closer look at your application is warr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the random number generator will be adequ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 But don't despair.  Just because 50 million shuffled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rom the ANSI C generator would fail all of the chi-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doesn't mean they won't be quite adequate for you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0  WHAT IS A RANDOM NUMBER GENER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of Information Theory is where we find a mathe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what a random number generator really is.  Our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 is a zero-memory information sour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entropy.  We think of a source as emitting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from a fixed finite set S = {s1, s2, ... sn}.  Suc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are selected according to some fixed probability law. 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-memory source, the source remembers nothing about what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have been emitted; each successive symbol emit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is completely independent of all previous output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entropy indicates that each symbol in the set 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 to occur.  Any other probability distribu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 lower entropy, with some symbols being more likel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  You may recall entropy is also used in thermodynamic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 the amount or "randomness" in a particula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ar congruential random number generator is an examp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-order Markov process.  The next value depends entir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value.  Even the Data Encryption Standard (DES)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a first-order Markov process.  A first-order Markov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mulate a zero-memory source up to a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igher order Markov process has a better chance of emul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-memory process.  By shuffling the output, we have conve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-order Markov process to something like an Mth-order Mark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where M is the size of the shuffling deck we use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M pieces of information about previous outputs are kep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1 piece of information.  Thus, because of the addition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the output can resemble more closely that of a zero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  And indeed it does do a much better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rther understanding of zero-memory information sources and Mark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ources consult a good book on Information Theo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by Abramson in the references below is an excellent one whic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an interesting account of how languages such as English, Span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nch, and German, can be synthesized using a low order Mark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0  CONCLU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aper we have examined some probability theory,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ndom sequence coming from a random process, and ways of analyz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numbers to determine how likely it is they cam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en examined the inside of a linear congruential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hich is the most prevalent type of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se today.  We dissected 5 commonly found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, and then analyzed them using the chi-square and KS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found it was possible to detect non-randomness in each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 after a few million iterations, except for the de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generator, which failed the 3-D test after less than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chnique for shuffling the random numbers was given and te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lent results.  Shuffling the output of any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technique given is therefore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s of the Data Encryption Standard (DES) as a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as also performed.  A software implementation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ion Standard DES was found to be too slow for any practic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andomness of the results was found to be less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by shuffling the output of a good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a brief mathematical explanation of what an ideal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generator really is and how it differs from a compute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 was given.  For further reading on this top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a book on Information theory and read about the differen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ation sources def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AL RECIPES: The Art of Scientific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iam H. P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rvard-Smithsonian Center for Astro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an P. Flann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XON Research and Engineering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ul A. Teukolsk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partment of Physics, Cornell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iam T. Vetter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laroid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mbridge University Press,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book contains a wealth of knowledge along with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on how to solve various kinds of programm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programming language versions of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, including FORTRAN, Pascal, C, and BASIC. 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able forms in various languages of all the sampl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also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 OF COMPUTER PROGRAMMING:  Vol 2. Seminumerical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uth, Donald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nford Univer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nd edition.  Reading, Mass.:  Addison-Wesley 19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uth's 3 volume set on computer programming is the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rce which all others tur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EORY AND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ramson, No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Professor of Electrical Engineering, Stanford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cGraw-Hill Book Company, Inc. 1963 McGraw-Hill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iences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xcellent book on Information Theory.  Describes a zer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rce and an Nth order Markov process.  Also shows how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synthesized by an Nth order Markov proces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ould synthesize something which sounded French,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dn't know French, you'd say it was French.  The same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random numbers; you can synthesiz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PROGRAMMING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rnighan, Brian 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tchie, Dennis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glewood Cliffs, N.J. : Prentice Hall, c19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nd edition.  Englewood Cliffs, N.J. : Prentice Hall, c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idered the book which defines the C programmin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Revised Algorithm for the Spectral Test"  Algorithm AS 1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pkins, T.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Kent at Canterbury,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Applied Statistics' Vol 32, pg 328-335 1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rticle gives a version of the spectral test coded in FORT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modified for VAX/VMS is presented in SPECTRAL.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ION OF RANDOM VAR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man, Thomas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professor of mathematics Texas Tech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dell, Patrick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fessor of mathematics and statistics Texas Tech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, Hafnew Publishing Company 1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ies Title: Griffin's statistical monographs &amp; courses ; no. 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SAMPLING FOR 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wis, Theodore G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Southwestern Louisi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xington, Massachusetts, D.C. Heath and Company 1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ENGINEERING MATH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win Kreysz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fessor of Mathematics, Ohio State University, Columbus O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th edition.  John Wiley &amp; Sons, 198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pter 23: Probability and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AND STOCHASTIC PROCESSES FOR ENGIN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l W. Helst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partment of Electrical Engineering and Computer Sci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California, San Die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, Macmillan Publishing Company, 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vanced probability theory.  College or graduat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AND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wards, Allen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fessor of Psychology, University of Wash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.  Holt, Rinehart and Winston, Inc.  1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rst course in probability and statistics, applied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experimental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ION OF SIGNALS IN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len, Anthony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ll Telephone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, Academic Press, Inc. 1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graduate level book.  Chapter 1 is a review of probabi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pter 2 describes random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AND ITS EFFECT ON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chman, Nelson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lvania Electronic Systems, Mountain View,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cGraw-Hill Book Company  19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cGraw-Hill Electronic Sciences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YCLOPEDIA OF COMPUTER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ed by Anthony Ral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trocelli (New York, 197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om Number Generation (pp. 1192-11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G. Marsagl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