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KSN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used to test the generators with mix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mixing was all done in the MACRO routines to hel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 Presented here if you would wish to look at it or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KSNMIX.FOR is currently set up to be run by a process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age file quota (pgflquo).  The extra large array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f you want to test the extremes of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.  The total number of bins is the number of bin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to the dimensions power.  If you get a 'exceed quota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run this then all you need to do is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NTEGER*2 BINS(20 000 000)</w:t>
        <w:tab/>
        <w:t>!The bins.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thing more appropriat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TEGER*2 BINS(1 000 000)</w:t>
        <w:tab/>
        <w:t>!The bins.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note 1 in the file CHIKSNMI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RAN CHIK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MACRO VAXCMIX, MTHRANDO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 CHIKSNMIX, VAXCMIX, MTHRANDOM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TH$RANDOM in 3-D with 10 bins per dimension and 10 balls per 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CHIK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umber of dimensions NDIM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umber of bins per dimension NBINSP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bins = NBINSPD**NDIM =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number of balls = 5*NBINS =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tal number of balls NBALLS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umber of Chi-Square tests NCHITESTS (min=2)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random number generato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MTH$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rting SEED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=       10000   CHISQ=             950.000   PROB=      0.13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=       10000   CHISQ=            1043.001   PROB=      0.83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 D=      0.3641874  PROB=      0.9535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