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 GENERATED RANDOM NUMBERS: Analysis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per on computer random number generators, with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veral commonly found random number generato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H$RANDOM (used by VAX FORTRAN and BASIC) 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C rand() function.  Anyone using random number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the research done here most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l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eatise on probability theory wouldn't be complet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aradoxes to thoroughly confuse you.  Here ar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KS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SN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.MAR     - (Data Encryption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used for performing the chi-square tests on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generators.  Notice DES.MAR is a MACRO assembl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ata Encryption Standard.  See CHIKSN.DO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KSNMI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SNMIX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MIX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ANDOMMIX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used for performing the chi-square tests on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generators with shuffling.  All of the gen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ffling was done in the MACRO files to help speed things up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KSNMIX.DO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L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LLA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mentioned in RANDOM.DOC for testing correl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runs of a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tral test mentioned in RANDOM.DOC.  For further detail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AL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