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OR ENHANCED FEATURES OF 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8.0 (Dec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ECUS SIG TAPE December 19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JOURNALING        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OVER                  - Recovers buffer journaled edit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ALENDAR            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?                    - Now also shows line number (EDT keypa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_dual_windows;      - User callable procedure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buffer_journaling; - User callable procedure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_bell;                - User callable procedure (previously not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for VMS 5.4 enter &lt;TAB&gt; character with buffer in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atal internal VAXTPU error.  Present in 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for VMS 5.3, 5.4   - hel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atal internal VAXTPU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fixed VMS 5.4 bug line mode HELP doesn't show first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ault is with VAXTPU 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7.7  (Dec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ECUS SIG TAPE December 199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diting tex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ABS               FIXED.    Works if buffer is in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             ENHANCED. New qualifier /MODULE=modu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 qualifier /START=li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UFFERS                 ENHANCED. Press 'W' key to write select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_FORMAT              ENHANCED. New keywor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STE                      NEW.      Undoes last pas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             ENHANCED. New qualifier /MODULE=modu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elected range of text (as in * WRITE MYFILE.TXT SELECT)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7.4  (Sept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ries VMS 5.1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command recall     NEW.      Recall previous 4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             ENHANCED. Remembers previou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tching Parenthesis    ENHANCED. Searches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keypad help diagram      ENHANCED. Displays function keys F17-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FFER                FIXED.    User would end up in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4             CHANGED.  Go to other window (EDT &amp; WPS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                NEW.      Go to other window (ED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                   NEW.      Go to end of word (ED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_of_line;                 NEW.      User available EDX defined TPU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REQUIREMENTS               EDX version 7 requires VMS 5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6.2  (May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REVIOUS DECUS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                     NEW.      Spell check a buffer, range, o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                     NEW.      Center curren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                 ENHANCED. Compare same buffer at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SERT                   NEW.      Set buffer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CK                     NEW.      Automatically loc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VERSTRIKE               NEW.      Set buffer to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ATE                    NEW.      Show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        ENHANCED. Many new qualifiers. 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ragraph               ENHANCED. Prompt for confirmation if over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Matching Parenthesis   ENHANCED. Also clears highlighted misspell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MODE              Automatically switch to INSERT mode o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ARCH BELL              Ring bell if 'String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ARKERS                 Display list of all user se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                  Keypad and keyboard help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   ENHANCED.  New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[number]               NEW.       Shift screen left/right by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L                     NEW.       Same as SEARCH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5.1  (May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REVIOUS DECUS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WINDOWS               ENHANCED.  Accepts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[line-number]         ENHANCED.  Accepts optional line numbe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    ENHANCED.  May enter 'L' to lock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                     NEW.       Encrypt/decryp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   NEW.       Find 'search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             NEW.       Find all occurrences of 'search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UFFERS                 ENHANCED.  May enter GOLD B to go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                  ENHANCED.  New qualifier /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SCII              NEW.       Translate ASCII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EBCDIC             NEW.       Translate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o End of Paragraph     NEW.       Rewrap to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elected Range to PASTE buffer    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iving to better, oft we mar what'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William 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washed my dog but he still has fl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David W. Deley  (Author EDX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Planned for 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ore support for editing modules in tex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listing of modules within tex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pelling checker support multiple personal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nhance line mode CALC command to support advance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 /IDENTIFICATION=pid qualifier to line mode ATTACH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