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LINE: ARE YOU STILL USING ED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still using the old EDT editor, you are miss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pabilities available in the new EDX editor.  And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; the EDX screen mode works just like the EDT 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have anything new to learn.  Just type EDX instead 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should you change?  The reasons are endless, so I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:  First, you get a status line at the bottom telling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you're in (initially MAIN), the name of the file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y to find that out in EDT!) and whether you are in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mode (EDT doesn't even have an overstrike mode).  Use "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" to switch between INSERT and OVERSTRIKE modes.  Below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two lines reserved for messages.  Ever wonder wha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nd what column you are in?  Press "GOLD CTRL L" to get y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column position, and the character your cursor is on (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 in decimal, hex, and oct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there are numerous features that you can't do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T or can do much more easily in EDX.  Let me list just a few (tr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escribe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Buffers.  Like EDT, EDX permits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o be opened.  To open a new buffer in EDX, simply press "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". It will ask you for the name of the buffer.  If the buffer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empty) it will prompt for the name of a file to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ype the file name and RETURN, or just press RETUR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a file.  If you type a file name, the file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 and the cursor will be at the TOP of the file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t the bottom as when you use the EDT line-mode command INCLU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directly to the MAIN buffer from another buffe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M".  You can see the names and status of all of your buf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S".  You can also go to another buffer by putting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name (after typing "GOLD S") and pressing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Windows.  You can divide the screen in half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buffers in the top and bottom halves.  This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wo files and cutting material from one buff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W" gets you a second window, another "GOLD W" return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window.  "CTRL V" moves the cursor to the oth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Locking files.  The line-mode command LOCK FIL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rom editing the same file you are editing.  The LO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vides the same security for files in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Directory.  You say you don't remember w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want to put in a buffer is?  No problem with EDX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GOLD D" and you will be asked for a directory specification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e, of just press RETURN, and a second window will open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formation in it.  Put your cursor on the file you w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d press return.  You will then be asked what buff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.  You have the choice of accepting the default empt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(by pressing return), naming your own empty buffer, 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 the cursor of an existing buffer.  That's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earch.  The search commands ("GOLD PF3" for "FIN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for "FIND NEXT" as in EDT) are lightning fast compared with 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period" lets you search for a given character (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).  And you can "SET SEARCH WILD" in the line mode o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(more about this file later) and ge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eatures such as using  %  as a single-character wildcard,  *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lti-character wildcard, and other features described in the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EDT, a line-mode command can be performed by first pressing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Columnar cut/past mode.  You can cut and pas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egion, rather than just the whole screen. 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mode command SET COLUMNAR, move the cursor to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press the SELECT key (keypad period)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Differences.  You can compare two buffers line-by-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stop when there is a difference.  Use the lin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Moving around.  You can set a temporary mar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id in rapidly moving about.  Use "GOLD CTRL G" to set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GOLD G" to go to the mark.  You can also go to a given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LD 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creen width.  Type "GOLD CTRL W"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and 1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Insert date.  You can insert today's dat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GOLD CTRL D".  Example: October 12, 1988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the SET DATE_FORMAT line-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Saving, exiting, and quitting.  You can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new version of any buffer by typing the line-mode comm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buffer.  The file name is unnecessary.  When you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ain buffer ("GOLD X") or quit without saving ("GOLD Q"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modified buffers that will not be saved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uffers were changed and asked if you really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or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Initialization files.  Like EDT, EDX permi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s.  Two companion articles ("EDX FOR TEXT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DX FOR WRITING CODE") describe useful initializ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other features.  A detailed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 commands is available.  (See file EDX_DOCUMENTATION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LINE: EDX FOR WRIT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panion article ("ARE YOU STILL USING EDT?") describes some of</w:t>
      </w:r>
    </w:p>
    <w:p>
      <w:pPr>
        <w:pStyle w:val="PreformattedText"/>
        <w:bidi w:val="0"/>
        <w:jc w:val="left"/>
        <w:rPr/>
      </w:pPr>
      <w:r>
        <w:rPr/>
        <w:t xml:space="preserve">the main features of the powerful new EDX editor.  This article </w:t>
      </w:r>
    </w:p>
    <w:p>
      <w:pPr>
        <w:pStyle w:val="PreformattedText"/>
        <w:bidi w:val="0"/>
        <w:jc w:val="left"/>
        <w:rPr/>
      </w:pPr>
      <w:r>
        <w:rPr/>
        <w:t xml:space="preserve">describes some of the other features especially useful for writing code, </w:t>
      </w:r>
    </w:p>
    <w:p>
      <w:pPr>
        <w:pStyle w:val="PreformattedText"/>
        <w:bidi w:val="0"/>
        <w:jc w:val="left"/>
        <w:rPr/>
      </w:pPr>
      <w:r>
        <w:rPr/>
        <w:t xml:space="preserve">and also describes an initialization file for code processing.  This </w:t>
      </w:r>
    </w:p>
    <w:p>
      <w:pPr>
        <w:pStyle w:val="PreformattedText"/>
        <w:bidi w:val="0"/>
        <w:jc w:val="left"/>
        <w:rPr/>
      </w:pPr>
      <w:r>
        <w:rPr/>
        <w:t xml:space="preserve">initialization file is designed to replace the commonly used EDT </w:t>
      </w:r>
    </w:p>
    <w:p>
      <w:pPr>
        <w:pStyle w:val="PreformattedText"/>
        <w:bidi w:val="0"/>
        <w:jc w:val="left"/>
        <w:rPr/>
      </w:pPr>
      <w:r>
        <w:rPr/>
        <w:t>initialization file used by EDTC.  Simply type EDXC instead of ED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Find matching parentheses.  You'll love this command for</w:t>
      </w:r>
    </w:p>
    <w:p>
      <w:pPr>
        <w:pStyle w:val="PreformattedText"/>
        <w:bidi w:val="0"/>
        <w:jc w:val="left"/>
        <w:rPr/>
      </w:pPr>
      <w:r>
        <w:rPr/>
        <w:t>checking for matching parentheses in complicated expressions.  "GOLD</w:t>
      </w:r>
    </w:p>
    <w:p>
      <w:pPr>
        <w:pStyle w:val="PreformattedText"/>
        <w:bidi w:val="0"/>
        <w:jc w:val="left"/>
        <w:rPr/>
      </w:pPr>
      <w:r>
        <w:rPr/>
        <w:t>single-quote" (i.e., GOLD ') searches the current line beginning at the</w:t>
      </w:r>
    </w:p>
    <w:p>
      <w:pPr>
        <w:pStyle w:val="PreformattedText"/>
        <w:bidi w:val="0"/>
        <w:jc w:val="left"/>
        <w:rPr/>
      </w:pPr>
      <w:r>
        <w:rPr/>
        <w:t>cursor for one of the characters ()[]{}&lt;&gt;.  If a match is found, a</w:t>
      </w:r>
    </w:p>
    <w:p>
      <w:pPr>
        <w:pStyle w:val="PreformattedText"/>
        <w:bidi w:val="0"/>
        <w:jc w:val="left"/>
        <w:rPr/>
      </w:pPr>
      <w:r>
        <w:rPr/>
        <w:t>search is made in the appropriate direction for the corresponding</w:t>
      </w:r>
    </w:p>
    <w:p>
      <w:pPr>
        <w:pStyle w:val="PreformattedText"/>
        <w:bidi w:val="0"/>
        <w:jc w:val="left"/>
        <w:rPr/>
      </w:pPr>
      <w:r>
        <w:rPr/>
        <w:t>matching item.  If a match is made, the matching items are highlighted.</w:t>
      </w:r>
    </w:p>
    <w:p>
      <w:pPr>
        <w:pStyle w:val="PreformattedText"/>
        <w:bidi w:val="0"/>
        <w:jc w:val="left"/>
        <w:rPr/>
      </w:pPr>
      <w:r>
        <w:rPr/>
        <w:t>This process is continued by again pressing GOLD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Upper/lowercase.  "GOLD U" uppercases the current word,</w:t>
      </w:r>
    </w:p>
    <w:p>
      <w:pPr>
        <w:pStyle w:val="PreformattedText"/>
        <w:bidi w:val="0"/>
        <w:jc w:val="left"/>
        <w:rPr/>
      </w:pPr>
      <w:r>
        <w:rPr/>
        <w:t xml:space="preserve">"GOLD L" lowercases the current word.  These can be especially useful </w:t>
      </w:r>
    </w:p>
    <w:p>
      <w:pPr>
        <w:pStyle w:val="PreformattedText"/>
        <w:bidi w:val="0"/>
        <w:jc w:val="left"/>
        <w:rPr/>
      </w:pPr>
      <w:r>
        <w:rPr/>
        <w:t xml:space="preserve">for writing code in a language that is case sensitive (e.g., "C") or </w:t>
      </w:r>
    </w:p>
    <w:p>
      <w:pPr>
        <w:pStyle w:val="PreformattedText"/>
        <w:bidi w:val="0"/>
        <w:jc w:val="left"/>
        <w:rPr/>
      </w:pPr>
      <w:r>
        <w:rPr/>
        <w:t>uses uppercase and lowercase words by convention (e.g., 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Insert ruler.  "GOLD R" inserts a ruler above the</w:t>
      </w:r>
    </w:p>
    <w:p>
      <w:pPr>
        <w:pStyle w:val="PreformattedText"/>
        <w:bidi w:val="0"/>
        <w:jc w:val="left"/>
        <w:rPr/>
      </w:pPr>
      <w:r>
        <w:rPr/>
        <w:t>current line.  This ruler numbers the columns.  "GOLD CTRL R" places a</w:t>
      </w:r>
    </w:p>
    <w:p>
      <w:pPr>
        <w:pStyle w:val="PreformattedText"/>
        <w:bidi w:val="0"/>
        <w:jc w:val="left"/>
        <w:rPr/>
      </w:pPr>
      <w:r>
        <w:rPr/>
        <w:t>ruler at the top of the screen (but not in the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Insert a separating line.  "GOLD dash" prompts for a</w:t>
      </w:r>
    </w:p>
    <w:p>
      <w:pPr>
        <w:pStyle w:val="PreformattedText"/>
        <w:bidi w:val="0"/>
        <w:jc w:val="left"/>
        <w:rPr/>
      </w:pPr>
      <w:r>
        <w:rPr/>
        <w:t>character, then places a series of the character across the page.  The</w:t>
      </w:r>
    </w:p>
    <w:p>
      <w:pPr>
        <w:pStyle w:val="PreformattedText"/>
        <w:bidi w:val="0"/>
        <w:jc w:val="left"/>
        <w:rPr/>
      </w:pPr>
      <w:r>
        <w:rPr/>
        <w:t>first character will be the appropriate comment character for the</w:t>
      </w:r>
    </w:p>
    <w:p>
      <w:pPr>
        <w:pStyle w:val="PreformattedText"/>
        <w:bidi w:val="0"/>
        <w:jc w:val="left"/>
        <w:rPr/>
      </w:pPr>
      <w:r>
        <w:rPr/>
        <w:t>language being used.  For example, the line will begin with a "C" if the</w:t>
      </w:r>
    </w:p>
    <w:p>
      <w:pPr>
        <w:pStyle w:val="PreformattedText"/>
        <w:bidi w:val="0"/>
        <w:jc w:val="left"/>
        <w:rPr/>
      </w:pPr>
      <w:r>
        <w:rPr/>
        <w:t xml:space="preserve">file extension is .FOR, .DK, .IFT, or .FTN.  The appropriate comment </w:t>
      </w:r>
    </w:p>
    <w:p>
      <w:pPr>
        <w:pStyle w:val="PreformattedText"/>
        <w:bidi w:val="0"/>
        <w:jc w:val="left"/>
        <w:rPr/>
      </w:pPr>
      <w:r>
        <w:rPr/>
        <w:t xml:space="preserve">character(s) will also be inserted for ADA (.ADA), "C" (.C), command </w:t>
      </w:r>
    </w:p>
    <w:p>
      <w:pPr>
        <w:pStyle w:val="PreformattedText"/>
        <w:bidi w:val="0"/>
        <w:jc w:val="left"/>
        <w:rPr/>
      </w:pPr>
      <w:r>
        <w:rPr/>
        <w:t>files (.COM), macro (.MAR), and Pascal (.PAS).  As examples, "GOLD --"</w:t>
      </w:r>
    </w:p>
    <w:p>
      <w:pPr>
        <w:pStyle w:val="PreformattedText"/>
        <w:bidi w:val="0"/>
        <w:jc w:val="left"/>
        <w:rPr/>
      </w:pPr>
      <w:r>
        <w:rPr/>
        <w:t>will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Fortra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-------------------------------------------------------------------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useful initialization file for writing editing FORTRAN or</w:t>
      </w:r>
    </w:p>
    <w:p>
      <w:pPr>
        <w:pStyle w:val="PreformattedText"/>
        <w:bidi w:val="0"/>
        <w:jc w:val="left"/>
        <w:rPr/>
      </w:pPr>
      <w:r>
        <w:rPr/>
        <w:t>SIMULTRAN programs might have the name EDXCINI.TPU and have the</w:t>
      </w:r>
    </w:p>
    <w:p>
      <w:pPr>
        <w:pStyle w:val="PreformattedText"/>
        <w:bidi w:val="0"/>
        <w:jc w:val="left"/>
        <w:rPr/>
      </w:pPr>
      <w:r>
        <w:rPr/>
        <w:t>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 EDXCINI.T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_command("SET SCREEN 72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_command("SET TAB_KEY SPACES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_command("SET TABS 7,9,11,13,15,17,19,21,23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_command("SET SEARCH WILD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_command("SET SHIFT_AMOUNT 16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key('do_command("FIND=Z")',key_name("Z",SHIFT_KEY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key('do_command("FIND=A")',key_name("A",SHIFT_KEY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key('enter_text("     *")',key_name("E",SHIFT_KEY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key('enter_text("C     ")',PF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key('keypad_help',key_name(PF2,SHIFT_KEY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above initialization file, place the following line in your</w:t>
      </w:r>
    </w:p>
    <w:p>
      <w:pPr>
        <w:pStyle w:val="PreformattedText"/>
        <w:bidi w:val="0"/>
        <w:jc w:val="left"/>
        <w:rPr/>
      </w:pPr>
      <w:r>
        <w:rPr/>
        <w:t>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EDXC :== 'EDX'/COMMAND=EDXCINI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nvoke 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EDXC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nitialization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screen will display 72 characters only; the</w:t>
      </w:r>
    </w:p>
    <w:p>
      <w:pPr>
        <w:pStyle w:val="PreformattedText"/>
        <w:bidi w:val="0"/>
        <w:jc w:val="left"/>
        <w:rPr/>
      </w:pPr>
      <w:r>
        <w:rPr/>
        <w:t xml:space="preserve">existence of characters beyond column 72 is denoted by the usual </w:t>
      </w:r>
    </w:p>
    <w:p>
      <w:pPr>
        <w:pStyle w:val="PreformattedText"/>
        <w:bidi w:val="0"/>
        <w:jc w:val="left"/>
        <w:rPr/>
      </w:pPr>
      <w:r>
        <w:rPr/>
        <w:t>diam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tab key will provide 6 blanks, so is useful for</w:t>
      </w:r>
    </w:p>
    <w:p>
      <w:pPr>
        <w:pStyle w:val="PreformattedText"/>
        <w:bidi w:val="0"/>
        <w:jc w:val="left"/>
        <w:rPr/>
      </w:pPr>
      <w:r>
        <w:rPr/>
        <w:t>beginning FORTRAN code lines.  Additional pressing of the tab key will</w:t>
      </w:r>
    </w:p>
    <w:p>
      <w:pPr>
        <w:pStyle w:val="PreformattedText"/>
        <w:bidi w:val="0"/>
        <w:jc w:val="left"/>
        <w:rPr/>
      </w:pPr>
      <w:r>
        <w:rPr/>
        <w:t>provide two more blanks, useful for indenting structured code in FORTRAN</w:t>
      </w:r>
    </w:p>
    <w:p>
      <w:pPr>
        <w:pStyle w:val="PreformattedText"/>
        <w:bidi w:val="0"/>
        <w:jc w:val="left"/>
        <w:rPr/>
      </w:pPr>
      <w:r>
        <w:rPr/>
        <w:t>or SIMUL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 xml:space="preserve">The wildcard characters (%, *, and others) can be used </w:t>
      </w:r>
    </w:p>
    <w:p>
      <w:pPr>
        <w:pStyle w:val="PreformattedText"/>
        <w:bidi w:val="0"/>
        <w:jc w:val="left"/>
        <w:rPr/>
      </w:pPr>
      <w:r>
        <w:rPr/>
        <w:t>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 xml:space="preserve">"GOLD left arrow" and "GOLD right arrow" will each </w:t>
      </w:r>
    </w:p>
    <w:p>
      <w:pPr>
        <w:pStyle w:val="PreformattedText"/>
        <w:bidi w:val="0"/>
        <w:jc w:val="left"/>
        <w:rPr/>
      </w:pPr>
      <w:r>
        <w:rPr/>
        <w:t>produce a shift of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 xml:space="preserve">"GOLD Z" and "GOLD A" can be used to go to buffers named </w:t>
      </w:r>
    </w:p>
    <w:p>
      <w:pPr>
        <w:pStyle w:val="PreformattedText"/>
        <w:bidi w:val="0"/>
        <w:jc w:val="left"/>
        <w:rPr/>
      </w:pPr>
      <w:r>
        <w:rPr/>
        <w:t>"Z" and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keypad key PF2 produces a "C" followed by five</w:t>
      </w:r>
    </w:p>
    <w:p>
      <w:pPr>
        <w:pStyle w:val="PreformattedText"/>
        <w:bidi w:val="0"/>
        <w:jc w:val="left"/>
        <w:rPr/>
      </w:pPr>
      <w:r>
        <w:rPr/>
        <w:t>blanks, useful for beginning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"GOLD E" produces five blanks followed by a "*", useful</w:t>
      </w:r>
    </w:p>
    <w:p>
      <w:pPr>
        <w:pStyle w:val="PreformattedText"/>
        <w:bidi w:val="0"/>
        <w:jc w:val="left"/>
        <w:rPr/>
      </w:pPr>
      <w:r>
        <w:rPr/>
        <w:t>for  beginning continu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"GOLD PF2" obtain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LINE: EDX FOR TEX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panion article ("ARE YOU STILL USING EDT?") describes some of</w:t>
      </w:r>
    </w:p>
    <w:p>
      <w:pPr>
        <w:pStyle w:val="PreformattedText"/>
        <w:bidi w:val="0"/>
        <w:jc w:val="left"/>
        <w:rPr/>
      </w:pPr>
      <w:r>
        <w:rPr/>
        <w:t xml:space="preserve">the main features of the powerful new EDX editor.  This article </w:t>
      </w:r>
    </w:p>
    <w:p>
      <w:pPr>
        <w:pStyle w:val="PreformattedText"/>
        <w:bidi w:val="0"/>
        <w:jc w:val="left"/>
        <w:rPr/>
      </w:pPr>
      <w:r>
        <w:rPr/>
        <w:t xml:space="preserve">describes some of the other features especially useful for text writing, </w:t>
      </w:r>
    </w:p>
    <w:p>
      <w:pPr>
        <w:pStyle w:val="PreformattedText"/>
        <w:bidi w:val="0"/>
        <w:jc w:val="left"/>
        <w:rPr/>
      </w:pPr>
      <w:r>
        <w:rPr/>
        <w:t xml:space="preserve">and also describes an initialization file for text processing.  First </w:t>
      </w:r>
    </w:p>
    <w:p>
      <w:pPr>
        <w:pStyle w:val="PreformattedText"/>
        <w:bidi w:val="0"/>
        <w:jc w:val="left"/>
        <w:rPr/>
      </w:pPr>
      <w:r>
        <w:rPr/>
        <w:t>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Fill paragraph.  Press "GOLD F" to rewrap the paragraph</w:t>
      </w:r>
    </w:p>
    <w:p>
      <w:pPr>
        <w:pStyle w:val="PreformattedText"/>
        <w:bidi w:val="0"/>
        <w:jc w:val="left"/>
        <w:rPr/>
      </w:pPr>
      <w:r>
        <w:rPr/>
        <w:t>the cursor is in.  A paragraph is delimited by two successive returns</w:t>
      </w:r>
    </w:p>
    <w:p>
      <w:pPr>
        <w:pStyle w:val="PreformattedText"/>
        <w:bidi w:val="0"/>
        <w:jc w:val="left"/>
        <w:rPr/>
      </w:pPr>
      <w:r>
        <w:rPr/>
        <w:t>(i.e., a blank line above an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Center line.  Press "GOLD ="  to center the line the</w:t>
      </w:r>
    </w:p>
    <w:p>
      <w:pPr>
        <w:pStyle w:val="PreformattedText"/>
        <w:bidi w:val="0"/>
        <w:jc w:val="left"/>
        <w:rPr/>
      </w:pPr>
      <w:r>
        <w:rPr/>
        <w:t>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ranspose.  Press "GOLD PF2" to transpose the two</w:t>
      </w:r>
    </w:p>
    <w:p>
      <w:pPr>
        <w:pStyle w:val="PreformattedText"/>
        <w:bidi w:val="0"/>
        <w:jc w:val="left"/>
        <w:rPr/>
      </w:pPr>
      <w:r>
        <w:rPr/>
        <w:t>characters under and af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Upper/lowercase.  "GOLD U" uppercases the current word,</w:t>
      </w:r>
    </w:p>
    <w:p>
      <w:pPr>
        <w:pStyle w:val="PreformattedText"/>
        <w:bidi w:val="0"/>
        <w:jc w:val="left"/>
        <w:rPr/>
      </w:pPr>
      <w:r>
        <w:rPr/>
        <w:t>"GOLD L" lowercases the curren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useful initialization file for text editing might have the </w:t>
      </w:r>
    </w:p>
    <w:p>
      <w:pPr>
        <w:pStyle w:val="PreformattedText"/>
        <w:bidi w:val="0"/>
        <w:jc w:val="left"/>
        <w:rPr/>
      </w:pPr>
      <w:r>
        <w:rPr/>
        <w:t>name EDXTINI.TPU and have the following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 EDXTINI.T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_command("SET WRAP 72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_command("SET SEARCH WILD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key('do_command("FIND=Z")',key_name("Z",SHIFT_KEY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key('do_command("FIND=A")',key_name("A",SHIFT_KEY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key('keypad_help',key_name(PF2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above initialization file, place the following line in your </w:t>
      </w:r>
    </w:p>
    <w:p>
      <w:pPr>
        <w:pStyle w:val="PreformattedText"/>
        <w:bidi w:val="0"/>
        <w:jc w:val="left"/>
        <w:rPr/>
      </w:pPr>
      <w:r>
        <w:rPr/>
        <w:t>LOGIN.C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EDXT :== 'EDT'/COMMAND=EDXTINI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nvoke i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EDX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ove initialization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text automatically wraps after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 xml:space="preserve">The wildcard characters (%, *, and others) can be us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 xml:space="preserve">"GOLD Z" and "GOLD A" can be used to go to buffers nam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Z" and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</w:t>
        <w:tab/>
        <w:t>The keypad key PF2 obtains the HELP scre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