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S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X is a powerful TPU based EDT style text editor for the VAX/V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system.  It offers an EDT-style keypad and support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jor line mode functions of the EDT editor plus many other adv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s not available in the EDT editor or the newer EVE editor. 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nded for users familiar with the EDT editor who would like to swi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 faster, more powerful editor without having to learn a new edi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over again.  EDX also supports a WPS-style keypad mode for users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 the WPS-styl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are some of the advanced features of the EDX editor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vailable in EDT or E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in spelling checker with 72,000 word dictionary.  Sp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heck a buffer, range, word, or display the dictionary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rowse.  Includes guessing algorithms and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pplemental dictionary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modules within VMS tex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tain a directory listing including optional /SIZE and /DATE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Read in a selected file from the directory list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elete a selected file, or lock a selected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card search and replace mode, with optional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exclude as a match, case sensitive or in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ist all lines containing a specified string or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along with the corresponding line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and highlight matching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 files, preventing others from editing them while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 a buffer, range, or columna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umnar cut and paste in insert or overstrik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ncrypt a buffer using the American National Data Encry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andard algorithm X3.92-198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a buffer from EBCDIC to ASCII, and vice vers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 two buffers line b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ransl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reate DCL symbols and logical n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all of the above features are performed within the edit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thout spawning a sub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X is built on the VAX Text Processing Utility (VAXTPU). 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miliar with VAXTPU can dynamically extend the editor's abilitie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ng new functions which perform complex tasks.  EDX makes this jo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ier by defining over 40 general purpose functions not availabl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XTPU itself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