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Research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ientific Computer Net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O. Box 6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83 Hollister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ta Barbara, CA 93160-6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05)964-77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805)967-7094  [fa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ributing autho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avid W. Deley      [.GRC.DAVID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.GRC]-----------[.DAVID]---------[.CONTROLL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[.ED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[.OPTIM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[.PRIM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[.PRO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[.RAND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GRC.DAVID.CONTROLL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n example of how to get a batch job which may tak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a day to complete to run at night and suspend itself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GRC.DAVID.ED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ery latest version of the EDX editor which now inclu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ilt-in spelling checker, the ability to edit modules in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ext libraries, buffer journaling, and bugfixes for VMS 5.3 &amp; VMS 5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X is a powerful EDT-style TPU based text editor which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major functions of the EDT editor plus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vanced features not available in the EDT editor or the n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 editor.  It is intended for users familiar with the E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 who would like to switch to a faster, mo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 without having to learn a new editor all over again.  E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supports a WPS-style keypad mode for users who pref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PS-styl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are some of the advanced features of the EDX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are not available in EDT or E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in spelling checker with 70,000 word dictionary. 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 a buffer, range, word, or display the diction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rowse.  Includes guessing algorithms and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lemental dictionar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modules within VMS tex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tain a directory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clude optional /SIZE and /DATE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 in a selected file from the directory li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 selected file, or lock a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card search and replace mode, with optional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de as a match, case sensitive or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ll lines containing a specified string or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along with the corresponding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EDT 'TYPE ALL'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and highlight matching parenthe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 files, preventing others from editing them while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 a buffer, range, or columna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umnar cut and paste in insert or overstrik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crypt a buffer using the American National Data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algorithm X3.92-198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a buffer from EBCDIC to ASCII,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re two buffers line b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of the above features are performed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or, without spawning a sub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X is built on the VAX Text Processing Utility (VAXTPU). 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miliar with VAXTPU can dynamically extend the edit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ilities by adding new functions which perform complex ta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X makes this job easier by defining over 40 general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not available in VAXTPU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DX editor is also available from the DECUS library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#V00385.  New updates are submitted to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GRC.DAVID.OPTIMIZ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code for performing numerical optimizations.  Gi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of several variables, find the values for th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minimizes the function value.  Two methods are presen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njugate Direction Method of Fletcher and Reev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well'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GRC.DAVID.PRIM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utines for generating prime numbers and for finding the p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ctors of a given number.  Also a routine for fin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highest prime given a starting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GRC.DAVID.PROS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mall collection of a few fun things to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.GRC.DAVID.RANDOM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aper on computer random number generators, with analy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several commonly found random number generators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TH$RANDOM (used by VAX FORTRAN and BASIC) and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SI C rand() function.  Anyone using random number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find the research done here most interes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ligh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