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Exchange (for V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Exchange (PCX) is a utility for copying files to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S-DOS format diskettes under VMS, using an RX23 (3.5") or RX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5.25") diskette drive.  For 3.5" diskettes, high-density dis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ad or written; double-density disks are read-only. Only high-den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are supported on the RX3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 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VMS V5.0 or later (it may work under V4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n RX33, RX33S, RX23, or RX23S diskette drive ("S" denotes SCSI vari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AAAREADME.TOO file for information on bug fix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problems, and other version-related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P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the exec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object library, PCX.OLB, available,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able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LINK/NOTRACE PCX.OLB/INCLUDE=PCX/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required object files are in that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MACRO sources, execute the ASMBUILD.COM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dure to assemble them and link the PCX executable. 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bably have to first edit the file ACCESS.MAR and remov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raneous semicolons from in between the continuation lin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big .LONG directive, close to the top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the BLISS sources and the MMS description file avail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MMS to compile and link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you have the PCX.EXE file, you can set up a DCL foreign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PC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pcx :== $disk:[directory]P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the help libr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RUNOFF PCX_HELP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LIBRARY/CREATE/HELP PCX_HELPLIB.HLB PCX_HELP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ake the help library available to PC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DEFINE PCX_HELPLIB disk:[directory]PCX_HELP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stall the help library in SYS$HELP, this step is un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ILEGE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You may need VOLPRO privilege to use PCX.  PCX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is privile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INSTALL CREATE disk:[directory]PCX/PRIVILEGE=VOLP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X turns off all image privileges at startup, and only activ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YOU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using PCX, you must define the logical name PCX_DISK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name of the diskette drive.  One easy way to do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at the same time ensuring that no other process has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drive, is to use the ALLOCATE command, as 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$ ALLOCATE/GENERIC RX23 PCX_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/GENERIC qualifier also means you don't have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hysical device name of the drive (assuming you on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diskette drive avail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X provides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                    executes a command file (default filetype .PC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                attaches to another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/DIRECTORY      creates a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               deletes a file or empty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            displays a directory li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                 leaves PC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AT                formats the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                 displays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                 reads a file from the floppy onto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PATH              sets current default directory path on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ATH             displays current default directory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WN                 spawns a sub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                 displays the contents of a file on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                writes a VMS file on the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p information explains the parameters and/or qualifier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    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TNET)    MADISON@RPIECSVX or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9, 1990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  USE AT YOUR OWN RIS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