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an NNTP client program for VMS systems running CMU-Tek TCP/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GV MultiNet, DEC's VMS/ULTRIX Connection, or any TCP/IP package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rkeley socket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NTP is the Network News Transfer Protocol, which is used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news over TCP/IP.  Since many systems cannot afford the disk sp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all net news locally, this program can be used to communicat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perating news server system to read and post net news.  News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etched on an as-needed basis and are stored on the client syste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y are be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not a port of UNIX-based news readers.  It is written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VMS and provides an interface that VMS users should find reason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e.  Most of the commands in NEWSRDR should be familiar to VM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written entirely in BLISS-32.  It uses the callable MAIL inter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refore requires VMS V5.0 or later to run.  Through the 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work library routines (provided with the NEWSRDR distribution), NEWSR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upport CMU-Tek TCP/IP, VMS/ULTRIX Connection, and TGV Mult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dule is also provided that can be used with any TCP/IP pack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s Berkeley sockets (has been tested with UCX and MultiN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Japanese sites using Kanji in news articles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use of an installable library of character conversio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mapped in at run-time by NEWSRDR.  C source is provid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 character code conversion routines.  Support for username and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conversion routines is also provided, also through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abl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NEWSRDR documentation for specific system and user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NEWSRDR.B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More info on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_CONVERSION.C C source code to mail address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C   C source code to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OBJ Object code for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Command procedure for creating the NEWSRDR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.OLB           Object library required for linking NEWSRDR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_CONVERSION.C    C source for sample username/mailname mapp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010.A          Save set A of NETLIB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010.B          Save set B of NETLIB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OLB          The NEWSRDR objec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PS       PostScript version of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TXT      Plain-ASCII version of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HELP.HLB     NEWSRDR hel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INST.PS      PostScript version of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INST.TXT     Plain-ASCII version of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LOGIN.COM    Sample login command procedure for NEWSRDR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STARTUP.COM  Sample startup command procedure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NETLIB.OBJ    Server interface module for use with NET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C      C source to socket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OBJ    Server interface module for use with a socke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NEWSRDR_SRC.B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_CONVERSION.C C source code to mail address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.B32          BLISS source for article-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DIRECTORY.B32    BLISS source for DIRECTOR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MISC.B32         BLISS source for miscellaneou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POST.B32         BLISS source for POST/REPL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READ.B32         BLISS source for READ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SETSHO.B32       BLISS source for SET and SHOW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C   C source code to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.B32             BLISS source for VMS MAIL-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B32             BLISS source for miscellaneous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_CONVERSION.C    C source for sample username/mailname mapp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_SRC.BCK       BACKUP save set containing NETLIB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B32          BLISS source for NEWSRDR main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R.B32            BLISS source for SMG 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ING.B32          BLISS source for various parsing routines using LIB$TPA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LE.B32          BLISS source for NEWSRDR profile-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.R32            BLISS REQUIRE file containing debugging ass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R32           BLISS REQUIRE file with field definition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R32          BLISS REQUIRE file containing NEWSRDR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TABLE.CLD        Command Language Definition for commands in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CLD.CLD      Command Language Definition for NEWSRD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_MSG.MSG         Message code definitions used by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          MMS description file for building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HELP.RNH     RUNOFF file for generating NEWSRDR hel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SDML     VAX Document source for NEWSRDR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NETLIB.B32    BLISS source to NETLIB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C      C source to socket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roy, New York 12180-3590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518 276 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BITNET)    MADISON@RPIEC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9, 1990, 1991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