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 Views: Using Graphic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February 1990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Originally run as part of David W. Byn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X Views: Using Graphics Primitives," which appeared on page 3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here provides examples for creating graphics with the 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Line drawing, creating arcs and circles, rectangles and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ified in these program segments and sampl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XGCValues Structure and Bit Mask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alues Structure</w:t>
        <w:tab/>
        <w:tab/>
        <w:t>| Bit Mask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            |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function;</w:t>
        <w:tab/>
        <w:tab/>
        <w:t>| GC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long plane_mask;</w:t>
        <w:tab/>
        <w:t>| GCPlan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long foreground;</w:t>
        <w:tab/>
        <w:t>| GC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long background;</w:t>
        <w:tab/>
        <w:t>| GC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line_width;</w:t>
        <w:tab/>
        <w:tab/>
        <w:t>| GC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line_style;</w:t>
        <w:tab/>
        <w:t xml:space="preserve"> </w:t>
        <w:tab/>
        <w:t>| GC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ap_style;</w:t>
        <w:tab/>
        <w:t xml:space="preserve">  </w:t>
        <w:tab/>
        <w:t>| GCCap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join_style;</w:t>
        <w:tab/>
        <w:t xml:space="preserve"> </w:t>
        <w:tab/>
        <w:t>| GCJoin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fill_style;</w:t>
        <w:tab/>
        <w:t xml:space="preserve"> </w:t>
        <w:tab/>
        <w:t>| GCFil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fill_rule;</w:t>
        <w:tab/>
        <w:t xml:space="preserve">  </w:t>
        <w:tab/>
        <w:t>| GCFill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arc_mode;</w:t>
        <w:tab/>
        <w:tab/>
        <w:t>| GCArc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map tile;</w:t>
        <w:tab/>
        <w:tab/>
        <w:tab/>
        <w:t>| GC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map stipple;</w:t>
        <w:tab/>
        <w:tab/>
        <w:t>| GCSt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ts_x_origin;</w:t>
        <w:tab/>
        <w:tab/>
        <w:t>| GCTileStipX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ts_y_origin;</w:t>
        <w:tab/>
        <w:tab/>
        <w:t>| GCTileStipY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font;</w:t>
        <w:tab/>
        <w:tab/>
        <w:tab/>
        <w:t>| GC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 subwindow_mode;     </w:t>
        <w:tab/>
        <w:t>| GCSubWindo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 graphics_exposures;</w:t>
        <w:tab/>
        <w:t>| GCGraphics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lip_x_origin;</w:t>
        <w:tab/>
        <w:tab/>
        <w:t>| GCClipX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lip_y_origin;</w:t>
        <w:tab/>
        <w:tab/>
        <w:t>| GCClipY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map clip_mask;</w:t>
        <w:tab/>
        <w:tab/>
        <w:t>| GCClip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dash_offset;</w:t>
        <w:tab/>
        <w:tab/>
        <w:t>| GCDash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dashes;</w:t>
        <w:tab/>
        <w:tab/>
        <w:tab/>
        <w:t>| GCDash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} XGCValues;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: Functions to Change Individual G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Forground</w:t>
        <w:tab/>
        <w:tab/>
        <w:t>Sets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Tile</w:t>
        <w:tab/>
        <w:tab/>
        <w:tab/>
        <w:t xml:space="preserve">Sets the tile pattern identifi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ix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tTSOrigin</w:t>
        <w:tab/>
        <w:tab/>
        <w:t xml:space="preserve">Sets the origin coordinated for 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trip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tFont</w:t>
        <w:tab/>
        <w:tab/>
        <w:t>Sets the font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tFillStyle</w:t>
        <w:tab/>
        <w:tab/>
        <w:t xml:space="preserve">Changes the fill style to ti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ipple, or 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tSubwindowsMode</w:t>
        <w:tab/>
        <w:t xml:space="preserve">Determines whether paren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clipped by chil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tGraphicsExposures</w:t>
        <w:tab/>
        <w:t>Sets a graphics exposur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lipMask</w:t>
        <w:tab/>
        <w:tab/>
        <w:t xml:space="preserve">Changes the pixmap identifi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p mask for the indicated G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tPlaneMask</w:t>
        <w:tab/>
        <w:tab/>
        <w:t>Establishes the planes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tBackground</w:t>
        <w:tab/>
        <w:tab/>
        <w:t>Sets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tStipple</w:t>
        <w:tab/>
        <w:tab/>
        <w:t xml:space="preserve">Changes the stipple patter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x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tClipOrigin</w:t>
        <w:tab/>
        <w:tab/>
        <w:t xml:space="preserve">Sets the clip origin valu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G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tArcMode</w:t>
        <w:tab/>
        <w:tab/>
        <w:t xml:space="preserve">Changes the arc mode val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nder an arc chord or a pie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tDashes</w:t>
        <w:tab/>
        <w:tab/>
        <w:t>Sets the values for das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tFillRule</w:t>
        <w:tab/>
        <w:tab/>
        <w:t xml:space="preserve">Changes the fill rule valu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G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: Functions to Change Multiple G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ngeGC</w:t>
        <w:tab/>
        <w:tab/>
        <w:t xml:space="preserve">Sets the values of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in a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opyGC</w:t>
        <w:tab/>
        <w:tab/>
        <w:tab/>
        <w:t xml:space="preserve">Copy components from one G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tLineAttributes</w:t>
        <w:tab/>
        <w:t xml:space="preserve">Set line width, line style,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yle, and cap sty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tState</w:t>
        <w:tab/>
        <w:tab/>
        <w:t xml:space="preserve">Sets the background, fore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lanes, and function valu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G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: Basic Xlib Graphics Prim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</w:t>
        <w:tab/>
        <w:tab/>
        <w:t>XDra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rawAr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  <w:tab/>
        <w:tab/>
        <w:t>XDra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raw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</w:t>
        <w:tab/>
        <w:tab/>
        <w:t>XDra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raw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</w:t>
        <w:tab/>
        <w:t>XDraw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raw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</w:t>
        <w:tab/>
        <w:t>XDraw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  <w:tab/>
        <w:tab/>
        <w:t>XDraw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: Example Program Using X Graphic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im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ecw$include/X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ecw$include/Xuti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ecw$include/Xato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   /* Ultrix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X11/X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X11/Xuti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X11/Xato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STANT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indowTitle     "X Views Graphics D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conTitle       "X Views Graphics D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creenNumber    DefaultScreen(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otWindow      RootWindow(display,screen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splayWidth    DisplayWidth(display,screen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splayHeight   DisplayHeight(display,screen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ackPixel      BlackPixel(display,screen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hitePixel      WhitePixel(display,screen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efaultGC       DefaultGC(display,screen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indowX         (displayWidth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indowY         (displayHeight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orderWidth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inWidth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Width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inHeight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Height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GraphPoint     ((width/4)+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yGraphPoint     ((height/4)-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XContext 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XPoint line_points[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YP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(*ActionProc)();  /* For the event handl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ORWARD DECLA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Graphic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EventHandl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*display;</w:t>
        <w:tab/>
        <w:tab/>
        <w:t>/* display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ndow;</w:t>
        <w:tab/>
        <w:tab/>
        <w:tab/>
        <w:t>/* window 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width, height;</w:t>
        <w:tab/>
        <w:t>/* window width &amp; 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Hints size_hints;</w:t>
        <w:tab/>
        <w:tab/>
        <w:t>/* window hints data stru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MAIN PROGRAM 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arg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OPEN A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(display = XOpenDisplay(NULL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The requested display is not availabl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 A SIMPLE WINDOW FOR THE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= max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= max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= XCreateSimpleWindow(display, rootWindow, window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Y, width, height, borderWidth, black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tePix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wind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stderr,"Can't open the window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ET THE XSizeHints DATA STRUCTURE TO LET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AGER KNOW THE SIZ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_hints.min_width = min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_hints.max_width = max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_hints.min_height = min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_hints.max_height = max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_hints.flags = PMinSize|PMax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etStandardProperties(display, window, window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Title, NULL, argv,argc, &amp;size_hin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 CONTEXT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xt = XUniqueContex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ISTER INTEREST I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electInput(display, window, ButtonPressMask|Exposure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aveContext(display, window, context, EventHandl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MAP THE WINDOW AND WAIT FO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THE USER TO CLICK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apWindow(display,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vent 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onProc EventHandler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NextEvent(display, &amp;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FindContext(display, event.xany.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xt, &amp;EventHand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EventHandler)(&amp;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VENT HANDLER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NDOW EVEN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void EventHandler(event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xposeEvent *ev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itch (event-&gt;ty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Expose: {Graphics(display,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eak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 ButtonP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DestroyWindow(display,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CloseDisplay(displ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RAW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Graphics(display,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*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c = xGraph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c = yGraphPo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ITIALIZING THE VECTOR OF POINT NEEDED TO DRAW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_points[0].x = xc;       line_points[0].y = y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_points[1].x = xc+120;   line_points[1].y = yc+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_points[2].x = xc+120;   line_points[2].y = y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_points[3].x = xc;       line_points[3].y = yc+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_points[4].x = xc;       line_points[4].y = y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_points[5].x = xc+120;   line_points[5].y = y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_points[6].x = xc+120;   line_points[6].y = yc+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_points[7].x = xc;       line_points[7].y = yc+1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 LINE ATTRIBUTES FOR THE X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etLineAttributes(display, defaultGC,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Solid, CapRound, JoinRou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AW LINES FROM THE VECTOR OF X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DrawLines(display, window, defaultG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_points, 8, CoordModeOrig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ET NEW LINE ATTRIBUTES AND DRAW A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etLineAttributes(display, defaultGC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Solid, CapRound, JoinRou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rawArc(display, window, defaultG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0, 220, 100, 100, 0, 360*6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 AN ARC MODE FOR FILLED ARCS AND DRAW A FILLED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etArcMode(display, defaultGC, ArcPieSli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illArc(display, window, defaultG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5, 220, 100, 100, -45*64, 225*6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