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written by Richard D. Newman, original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une 1989 issue of VAX Professional magazine in his arti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R," which ran on page 21. TIMER is a routine to roughly help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ny image or command executed at the DCL level. A DC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or EXP is updated after each command at the DCL prompt whil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T I M E R . 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Created      26-Sept-1988     Richard D.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ab/>
        <w:tab/>
        <w:tab/>
        <w:t>IPC Pension Services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ab/>
        <w:tab/>
        <w:tab/>
        <w:t>P.O. Box 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ab/>
        <w:tab/>
        <w:tab/>
        <w:t>Seattle, WA  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  <w:tab/>
        <w:tab/>
        <w:tab/>
        <w:tab/>
        <w:tab/>
        <w:t>(206) 343-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bstract:   This routine is to help a user to track, 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$!the performance of any image or functio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t the DCL level.  A DCL symbol, EXPired,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fter each command at the DCL promp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mount of real and CPU time expi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execu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Disallow the use of CTRL-Y to break out of this routine. 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s encountered, then break any image being executed and retur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o input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control_y then $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urn off verification while saving the origin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erify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ell the user what the status of T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TIMER wa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TIMER is now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nitializ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imeline == "EXPIRED not defined y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p*ired:== write sys$output ''time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Get the user's prompt and use it to get the user's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NOTE:   READ/PROMPT will accept quotes in the command string (i.e.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will not attempt to parse the string) but it will not allow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of the command string into the RECALL buffer, nor will i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the RECALL comman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       Change the READ/PROMPT state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INQUIRE/NOPUNCTUATION command "''thisprompt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if entry of the commands into the RECALL buff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However, INQUIRE will attempt to parse the string, removing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        and so on, and still will not allow proper execution of the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        command itself without leaving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hisprompt=f$environment("PROMP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ad/prompt="''thisprompt'" sys$comm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rap specific commands for special action:  TIMER will exit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REC (abbreviation for RECALL) is to trap any attempts to use th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extract(0,5,f$edit(command,"COLLAPSE,UPCASE")) .eqs. "TIMER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quit_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extract(0,6,f$edit(command,"COLLAPSE,UPCASE")) .eqs. "REC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recal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Be sure CTRL-Y is engaged as previousl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control_y then $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Get the sta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ime1=f$extract(12,11,f$time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pu1 =f$getjpi("","CPUT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If the user wanted verify set, then reset it dur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verify .eq. 1 then 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Execute the user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user 'f$logical("sys$output")'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'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urn verification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verify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Get the elapsed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ime3=f$extract(12,11,f$cvtime("''f$time()'-''time1'","COMPARIS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Get the elapsed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pu2 =f$getjpi("","CPUTI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sub define_cpu_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! Be sure that the user didn't try to reset CTRL-Y 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ntrol_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control_y then $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Update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timeline ==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ired time for the last operation: ''time3' (cpu elapsed = ''cpu3'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p*ired :== write sys$output ''time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Go for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Execute this section if RECALL command wa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call_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RECALL is disengaged while TIMER is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he section tells the user that timer is off and re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quit_che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TIMER aborted:  the symbol EXPIRED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TIMER is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Turn CTRL-Y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ntrol=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Put verification back the way the user originally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verify .eq. 1 then $ se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Exi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! Compute, from hundredths of seconds, how much CPU tim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!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ine_cpu_elap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puelapse  = cpu2 - 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conds = cpuelapse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hundredths = cpuelapse - (seconds *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hours = seconds/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conds = seconds - (hours * 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inutes = seconds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conds = seconds - (minutes *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pu3 = f$fao("!ZL:!#ZL:!#ZL.!#ZL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, 2, minutes, 2, seconds, 2, hundred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tu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