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Layering: Part VI-Errors Inside Your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Decem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Philip A. Na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 E. Schreiber's article, "Software Layering: Part VI - Hand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RTL," which appeared on page 33, the code her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nstallment in a series on on shareab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reation Date:  20-SEP-1988 08:38:3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uthor: P. N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This routine declares the routines tha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executed when XYZ_EXIT is call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first executed at run time by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routine LIB$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all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status = XYZ_DECLARE_EXIT_ROUT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rmal Argument(s)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licit Inputs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mplicit Outputs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ide Effects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pletion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XYZ__SUCCESS</w:t>
        <w:tab/>
        <w:t>- Routine comple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XYZ_SOURCE:XYZINC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>UL_FOWARD_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>UL_EXI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</w:t>
        <w:tab/>
        <w:t>UC_ARGUMENT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HAR</w:t>
        <w:tab/>
        <w:t>UC_FILL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>UL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  <w:tab/>
        <w:t>EXIT_HANDLER_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S_RETURN_STATUS XYZ_DECLARE_EXIT_ROUTIN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letion status of XYZ_RUNDOWN_SER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</w:t>
        <w:tab/>
        <w:t>ULONG</w:t>
        <w:tab/>
        <w:tab/>
        <w:tab/>
        <w:t>UL_STATUS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 Exit handler block for XYZ_RUNDOWN_SERV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</w:t>
        <w:tab/>
        <w:t>EXIT_HANDLER_BLOCK</w:t>
        <w:tab/>
        <w:t>RUNDOWN_SERVER_BLOCK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* External declar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XYZ_RETURN_STATUS </w:t>
        <w:tab/>
        <w:t>XYZ_RUNDOWN_SERVER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ore the exit routines address in the exit handler bloc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OWN_SERVER_BLOCK.UL_EXIT_HANDLER   = XYZ_RUNDOWN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OWN_SERVER_BLOCK.UC_ARGUMENT_COUN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OWN_SERVER_BLOCK.UL_STATUS</w:t>
        <w:tab/>
        <w:t xml:space="preserve">   = &amp;UL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eclare the exit handler routine to receive control when winding dow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Z_SIGERR (SYS$DCLEXH (&amp;RUNDOWN_SERVER_BLOC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XYZ__SU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</w:t>
        <w:tab/>
        <w:t>Creation Date:   6-MAR-1989 10:19:04.86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Author: Tracy Schreiber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Functional Description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   This routine performs all the clean-up that needs to be done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when the ACMS server is exiting or running down. The routine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makes sure that files are closed, resources are deallocated,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session connections are cancelled, etc. It is established by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calling  DCLEXH in  the LIB$INITIALIZE code for XYZSHR.  The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chain looks like thi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                                     +-------------------+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P_SESSION_CHAIN_HEAD ---&gt; |     P_SESSION     |</w:t>
      </w:r>
    </w:p>
    <w:p>
      <w:pPr>
        <w:pStyle w:val="PreformattedText"/>
        <w:bidi w:val="0"/>
        <w:jc w:val="left"/>
        <w:rPr/>
      </w:pPr>
      <w:r>
        <w:rPr/>
        <w:t>*                                         +-------------------+</w:t>
      </w:r>
    </w:p>
    <w:p>
      <w:pPr>
        <w:pStyle w:val="PreformattedText"/>
        <w:bidi w:val="0"/>
        <w:jc w:val="left"/>
        <w:rPr/>
      </w:pPr>
      <w:r>
        <w:rPr/>
        <w:t>*                                         |    Forward Link   |</w:t>
      </w:r>
    </w:p>
    <w:p>
      <w:pPr>
        <w:pStyle w:val="PreformattedText"/>
        <w:bidi w:val="0"/>
        <w:jc w:val="left"/>
        <w:rPr/>
      </w:pPr>
      <w:r>
        <w:rPr/>
        <w:t>*                                         +-------------------+</w:t>
      </w:r>
    </w:p>
    <w:p>
      <w:pPr>
        <w:pStyle w:val="PreformattedText"/>
        <w:bidi w:val="0"/>
        <w:jc w:val="left"/>
        <w:rPr/>
      </w:pPr>
      <w:r>
        <w:rPr/>
        <w:t>*                                         |   Backward Link   |</w:t>
      </w:r>
    </w:p>
    <w:p>
      <w:pPr>
        <w:pStyle w:val="PreformattedText"/>
        <w:bidi w:val="0"/>
        <w:jc w:val="left"/>
        <w:rPr/>
      </w:pPr>
      <w:r>
        <w:rPr/>
        <w:t>*                                         +-------------------+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The XYZ_SIGNOUT routine removes the link for the session pointer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passed to it.  Eventually, the P_SESSION_CHAIN_HEAD pointer will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be set to 0 when there are no more links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Calling Format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 xml:space="preserve">    XYZ_RUNDOWN_SERVER (P_STATUS)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Formal Argument(s)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P_STATUS - Exit status of the imag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Implicit Inputs   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P_SESSION_CHAIN_HEAD - Start of session pointers linked list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Implicit Outputs  :  NONE</w:t>
      </w:r>
    </w:p>
    <w:p>
      <w:pPr>
        <w:pStyle w:val="PreformattedText"/>
        <w:bidi w:val="0"/>
        <w:jc w:val="left"/>
        <w:rPr/>
      </w:pPr>
      <w:r>
        <w:rPr/>
        <w:t>*</w:t>
        <w:tab/>
        <w:t>Side Effects      :  NONE</w:t>
      </w:r>
    </w:p>
    <w:p>
      <w:pPr>
        <w:pStyle w:val="PreformattedText"/>
        <w:bidi w:val="0"/>
        <w:jc w:val="left"/>
        <w:rPr/>
      </w:pPr>
      <w:r>
        <w:rPr/>
        <w:t>*</w:t>
        <w:tab/>
        <w:t>Completion Status :  NONE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  <w:tab/>
        <w:t>Modification History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XYZ_SOURCE:XYZINC.H"</w:t>
      </w:r>
    </w:p>
    <w:p>
      <w:pPr>
        <w:pStyle w:val="PreformattedText"/>
        <w:bidi w:val="0"/>
        <w:jc w:val="left"/>
        <w:rPr/>
      </w:pPr>
      <w:r>
        <w:rPr/>
        <w:t>#include SESSION</w:t>
      </w:r>
    </w:p>
    <w:p>
      <w:pPr>
        <w:pStyle w:val="PreformattedText"/>
        <w:bidi w:val="0"/>
        <w:jc w:val="left"/>
        <w:rPr/>
      </w:pPr>
      <w:r>
        <w:rPr/>
        <w:t>/* Start of session chain. */</w:t>
      </w:r>
    </w:p>
    <w:p>
      <w:pPr>
        <w:pStyle w:val="PreformattedText"/>
        <w:bidi w:val="0"/>
        <w:jc w:val="left"/>
        <w:rPr/>
      </w:pPr>
      <w:r>
        <w:rPr/>
        <w:t>GLOBALREF</w:t>
        <w:tab/>
        <w:t>XYZ_SESSION_CHAIN_R</w:t>
        <w:tab/>
        <w:t xml:space="preserve">*P_SESSION_CHAIN_HEA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_RUNDOWN_SERVER (P_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</w:t>
        <w:tab/>
        <w:t>*P_STATUS;</w:t>
        <w:tab/>
        <w:t>/* Exit status of the image. */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ign out each session in the session pointer linked list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(P_SESSION_CHAIN_HEAD NE 0) *P_STATUS = XYZ_SIGNOUT </w:t>
      </w:r>
    </w:p>
    <w:p>
      <w:pPr>
        <w:pStyle w:val="PreformattedText"/>
        <w:bidi w:val="0"/>
        <w:jc w:val="left"/>
        <w:rPr/>
      </w:pPr>
      <w:r>
        <w:rPr/>
        <w:tab/>
        <w:t>(&amp;P_SESSION_CHAIN_HEAD-&gt;P_SES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