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erformance Analysis w/o Cod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a program written by Matthew Rabuzzi, which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s part of his article, "Program Performance Analysis Withou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," which appeared in the April 1990 issue of VAX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on page 29 and took third place in VAX Professional's C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s On Performance contest. This code analyzes where a program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i.e., what modules are most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Program:     PROFILER.FOR            [Subrouti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Author:      Matthew Rabuzzi, ASK Computer Systems B.V., Nyon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Date:        18-Apr-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Updated:     24-May-1989 MHR "Unknown" categories no longer tally up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These subroutines, linked with the VMS Debugger and your progra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alled by the Debugger at the beginning and end of your program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"profile" your program, i.e., tell you in which modules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s spending its time.  By using the Debugger and a clock-sampling techn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PROFILER runs without your having to instrument your program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your having to modify your code to collect run-time statistic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t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is subroutine is composed of several entrypoints, both for data-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from call to call without having to redeclare variables in a comm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nor to have to use a Fortran include-file, and so that you can link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"LINK ... olb/LIB/INCLUDE=PROFILER" to grab everything necessar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"LINK ... olb/LIB/INCLUDE=(PROFILER_INIT,PROFILER_COLLECT,PROFILER_END,...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Entrypoints you can call from the Debug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PROFILER_INIT  Starts (or resumes) clock-driven interrupts fo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PROFILER_INIT2 Same as INIT, allows you to change certain defaults pa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PROFILER_STOP  Stops all furthe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PROFILER_END   Same as STOP followed by 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PROFILER_DUMP  Displays the profile based on all data thus far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PROFILER_DUMP2 Same as DUMP, but information can be written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e entry PROFILER_COLLECT does the actual profile data collection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nterrupt-driven and should not be called in any other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/CHECK=NOOVERFLOW /EXTEND_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ROUTINE PRO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CIT INTEGER*4 (A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'($JPIDEF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Several of these definitions must match MAP_ADDRESSES.COM + .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   DEFTYP          = '.ADD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   USRTFR          = ':'       ! 'User transfer addres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   COMMENT         = '!'       ! Ignore '!' in colum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   MODULENAMELEN   =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   ADDRLEN        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   HITLEN         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   STARTOFF        = MODULENAMELEN + 1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   ENDOFF          = STARTOFF + ADDRLEN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   MAXMODULES      =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   UNKNOWN$MIDDLE  = MAXMODULES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   UNKNOWN$PRECEDE = MAXMODULES +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   UNKNOWN$FOLLOW  = MAXMODULES +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   UNKNOWN$SYSTEM  = MAXMODULES +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   MAXMODULES2     = MAXMODULES +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   (STARTADDR     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ENDADDR        =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DIRHITS        = 3,    ! Direct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INDHITS        = 4,    !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CUMHITS        = 5,    !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NITEMS         =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*4       MODULE(NITEMS,MAXMODULE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(MODULENAMELEN)       MODULENAME(MAXMODULE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20                    SYS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255                   CBUF    ! Max expanded RMS filename 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The MODULE and MODULENAME arrays are separate arrays rather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onsolidated Fortran /structure/, because the Fortran compil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generate as efficient code when addressing structures as it do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referencing arra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From the preceding declarations, the total storage per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&lt;4*NITEMS + MODULENAMELEN&gt;, that is, 51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us 10 modules will fit on a singl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*4          RTOTAL_CPU, RCOLLECTION_CPU, RCOLLECTION_CPU_P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RDELTA_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VMS time format: each tick is 100 nanoseconds; negative indicates delt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   USEC            = -10           ! 1 micro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   HUSEC           = 100*USEC      ! .1 milli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   INIT_DELTA      = 50*HUSEC      ! 5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      SEC             = 1000000*USEC  ! 1 full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VMS time format: each cpu tick (from $GETJPI) is .01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       CPUSEC          = 100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Default values (can be changed with PROFILER_INIT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*4       UNIT /6/                ! Dump info to SYS$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*4       DUMP_INTERVAL /100000/  ! Dump every 100,000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*4       DELTA(2) /INIT_DELTA,-1/! Collect every 5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PROFILER_INIT2 (PUNIT, PINT, PDEL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You can pass "PUNIT" as any valid Fortran logical unit number, to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f the PROFILER output go to that logical unit.  For instance, from DC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ould do "$ DEFINE FOR099 DEV:[DIR]FILE.TYP", then here pass "PUNIT" of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f you pass "PINT" of zero, no intermediate statistics will be dum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nly the final set, thus a) no statistics will interrupt your usu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(although you could pass a "PUNIT" other than 6 for this purpos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b) there will be no extra overhead from intermediate d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therwise, pass "PINT" as a (large) positiv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(The default value represents dumps every 20 minutes on a MicroVAX II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You must pass "PDELTA" in terms of 100-microsecond unit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PDELTA of 10 means 1 millisecond (.001), 1000 means one-tenth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 = P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TA(1) = PDELTA * H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P_INTERVAL = P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Now fall through to rest of initializ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PROFILER_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.NOT. INITIALIZE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D = .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.NOT. LIB$GET_LUN (LUN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(UNIT,*) '**PROFILER: NO LUN AVAILABLE*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Open the .ADDR file (previously generated by MAP_ADDRESSES.COM+.F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f this logical name is defined, use the file it points 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f not, open a .ADDR file of same name/directory/device as current 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BUF = 'PROFILER$ADDRESS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QUIRE (FILE=CBUF, DEFAULTFILE=DEFTYP, EXIST=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.NOT. EXIST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TAT = LIB$GETJPI (JPI$_IMAGNAME,,,,CBUF,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.NOT. ISTAT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PROFILER_ERROR (UNIT, I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LIB$FREE_LUN (L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= INDEX (CBUF(:L), ';') - 4       ! 4 = LEN('.EX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I .LE. 0) I = L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BUF(I:) = DEFTYP                   ! Replace '.EXE' with '.ADD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(UNIT=LUN, FILE=CBUF, DEFAULTFILE=DEFTYP, STATUS='O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CARRIAGECONTROL='LIST', READONLY, SHARED, IOSTAT=I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ISTAT .NE. 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ERRSNS (,,,,I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PROFILER_ERROR2 (UNIT, I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(UNIT,*) '**PROFILER: FILENAME IS:*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(UNIT,*) 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LIB$FREE_LUN (L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Read in the .ADD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WHILE (.TRU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FORMAT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FORMAT (Z&lt;ADDRLE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(LUN,10,END=100) 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CBUF .NE. ' ' .AND.                     ! Not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CBUF(:1) .NE. COMMENT .AND.             ! Not a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INDEX (CBUF, 'PROFILER') .NE. 1 .AND.   ! Not thes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INDEX (CBUF, 'STACKFRAME_WALK') .NE. 1 .AND.  ! Not .MA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INDEX (CBUF, USRTFR) .EQ. 0) THEN       ! We don't use thi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I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I .LE. MAXMODULE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ULENAME(I)  = CBUF(:MODULENAME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(CBUF(STARTOFF:STARTOFF+ADDRLEN-1),20) MODULE(STARTADDR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(CBUF(ENDOFF:ENDOFF+ADDRLEN-1),20)     MODULE(ENDADDR,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  NMODULES =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NMODULES .GT. MAXMODULE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(UNIT,110) MAXMODULES, NMODULES-MAX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       FORMAT (' **PROFILER: MAXMODULES OF 'I5,' EXCEEDED BY 'I5,'**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MODULES = MAX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(UNIT,120) MODULENAME(1), MODULENAME(NMOD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     FORMAT (/' Collecting run-time profile for the following modules: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/' "'A,'"  through  "'A,'"',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ENAME(UNKNOWN$MIDDLE)  = 'Unknown user module(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ENAME(UNKNOWN$PRECEDE) = 'Code preceding '//MODULENAM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ENAME(UNKNOWN$FOLLOW)  = 'Code following '//MODULENAME(NMOD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ENAME(UNKNOWN$SYSTEM)  = 'System spa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(L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LIB$FREE_LUN (L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TACKFRAME_WALK_INIT (SF_B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ION_COU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ION_STATUS = .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AT = LIB$GETJPI (JPI$_CPUTIM,,,CPU_EXITING_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.NOT. ISTAT) CALL PROFILER_ERROR (UNIT, IST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PROFILER_SETAST (UNIT, DEL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PROFILER_COL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.NOT. COLLECTION_STATUS)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AT = LIB$GETJPI (JPI$_CPUTIM,,,CPU_ENTERING_COLL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.NOT. ISTAT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PROFILER_ERROR (UNIT, I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_FP = 0                       ! Initialize loop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MENO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LUDED =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 = 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In VMS, the stack grows downwards.  As long as we are below "SF_B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(the original setting of the stack frame pointer), we are in user call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WHILE (SF_FP .LT. SF_B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TACKFRAME_WALK_NEXT (SF_FP, SF_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I = 1,N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SF_PC .LT. MODULE(STARTADDR,I)) GOTO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SF_PC .LE. MODULE(ENDADDR,I))   GOTO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      IF (I .EQ. 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= UNKNOWN$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SF_PC .LE. 0) I = UNKNOWN$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IF (I .GT. NMODULE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= UNKNOWN$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= UNKNOWN$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       MODULE(CUMHITS,I) = MODULE(CUMHITS,I) + 1     ! Always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FRAMENO .EQ.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MODULE(DIRHITS,I) = MODULE(DIRHITS,I) + 1     ! First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FRAMENO .NE. 0 .AND. .NOT. OCCLUDED .AND. ! Not first fr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I .LE. NMODULES)                          ! (24-May-89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MODULE(INDHITS,I) = MODULE(INDHITS,I) + 1     ! first known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LUDED = OCCLUDED .OR. I .LE. NMODULES      ! Known module oc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NO = FRAMENO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MODULE(CUMHITS,I) .LT. 0 .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MODULE(DIRHITS,I) .LT. 0 .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MODULE(INDHITS,I) .LT. 0) OVERFLOW = 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ION_COUNT = COLLECTION_COUN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DUMP_INTERVAL .NE. 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MOD (COLLECTION_COUNT,DUMP_INTERVAL) .EQ.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CALL PROFILER_DUMPK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On overflow, we dump out what statistics we've got, and then that's i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ere's no point in continuing so we do not reset the 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OVERFLOW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PROFILER_DUMPK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PROFILER_SETAST (UNIT, DE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TAT = LIB$GETJPI (JPI$_CPUTIM,,,CPU_EXITING_COLL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.NOT. ISTAT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PROFILER_ERROR (UNIT, I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LECTION_CPU = COLLECTION_CPU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CPU_EXITING_COLLECT - CPU_ENTERING_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PROFILER_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Set status variable to tell PROFILER_COLLECT to quit,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without displaying a profile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ION_STATUS =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PROFILER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Set status variable to tell PROFILER_COLLECT to qu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segue directly into PROFILER_DUM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ION_STATUS = 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PROFILER_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PUNIT =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PROFILER_DUMP2 (P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PUNIT = P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     TOTAL_CPU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AT = LIB$GETJPI (JPI$_CPUTIM,,,CPU_ENTERING_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TAT) TOTAL_CPU = CPU_ENTERING_END - CPU_EXITING_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LIB$DATE_TIME (SYS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OTAL_CPU          = TOTAL_CPU / FLOAT(CPU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OLLECTION_CPU     = COLLECTION_CPU / FLOAT(CPU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OLLECTION_CPU_PC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OTAL_CPU .NE.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RCOLLECTION_CPU_PCT = RCOLLECTION_CPU / RTOTAL_CPU * 1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DELTA_SEC          = DELTA(1) / FLOAT(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(DUMPUNIT,710,ERR=799)    ! Error such as %FOR-E-RECIO_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       SYSDAT, RTOTAL_CP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RCOLLECTION_CPU, RCOLLECTION_CPU_PCT, RDELTA_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     FORMAT (  X,79('-'):/A)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     FORMAT (/,X,79('-'),/,' Module run-time profile at '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/,' Total cpu seconds   = 'F10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/,' Collection cpu sec  = 'F10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/,' Collection percent  = 'F10.2,'%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/,' Collection interval = 'F12.4,' seconds'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TO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TO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MTO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OVF =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OVF =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MOVF =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Use "IDUMP" in PROFILER_DUMP, a different variable than "I" in _COLL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o prevent collisions due to the possibility of a user running _DUM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e Debugger at the same time that _COLLEC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(DUMPUNIT,740) 'Counts:'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     FORMAT (XA,T&lt;MODULENAMELEN&gt;,'    Direct hits     Indirect   Cumulativ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DUMP = 1,MAXMODULE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MODULE(CUMHITS,IDUMP) .NE. 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RITE (DUMPUNIT,750) MODULENAME(IDUMP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MODULE(DIRHITS,IDUMP), MODULE(INDHITS,IDUMP), MODULE(CUMHITS,IDU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         FORMAT (XA&lt;MODULENAMELEN&gt;,3(X,I&lt;HITLEN&gt;))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         FORMAT (XA&lt;MODULENAMELEN&gt;,3(X,F&lt;HITLEN&gt;.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TOT = DIRTOT + MODULE(DIRHITS,IDU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TOT = INDTOT + MODULE(INDHITS,IDU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MTOT = CUMTOT + MODULE(CUMHITS,IDU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DIRTOT .LT. 0) DIROVF = 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INDTOT .LT. 0) INDOVF = 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CUMTOT .LT. 0) CUMOVF = 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DIROVF) DIRTOT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NDOVF) INDTOT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CUMOVF) CUMTOT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(DUMPUNIT,750) 'Totals:', DIRTOT, INDTOT, CUMT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(DUMPUNIT,7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(DUMPUNIT,740) 'Percent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DUMP = 1,MAXMODULE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MODULE(CUMHITS,IDUMP) .NE. 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RITE (DUMPUNIT,760) MODULENAME(IDUMP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MODULE(DIRHITS,IDUMP) / FLOAT (DIRTOT) * 100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MODULE(INDHITS,IDUMP) / FLOAT (INDTOT) * 100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MODULE(CUMHITS,IDUMP) / FLOAT (CUMTOT) * 1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(DUMPUNIT,790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Merely because Fortran allows no recu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and because we want all the important data declarations in on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f multiple entrypoints (namely SUBROUTINE PROFILER) rather tha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allable routines of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ROUTINE PROFILER_DUMPK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PROFILER_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Make sure we use a distinct event flag (especially do not use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so as not to interfere with the program being prof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ROUTINE PROFILER_SETAST (UNIT, DE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CIT INTEGER*4 (A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       PROFILER_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*4       DELTA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EVENT_FLAG .EQ. 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TAT = LIB$GET_EF (EVENT_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.NOT. ISTAT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(UNIT,*) '**PROFILER: NO EVENT FLAG AVAILABLE*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AT = SYS$SETIMR (%VAL(EVENT_FLAG),DELTA,PROFILER_COLLECT,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.NOT. ISTAT) CALL PROFILER_ERROR (UNIT, I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Common error-displaying routine; also stops all further col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dumps out whatever statistics we currentl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ROUTINE PROFILER_ERROR (UNIT, I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CIT INTEGER*4 (A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132  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PROFILER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PROFILER_ERROR2 (UNIT, I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(UNIT,*) '**PROFILER: ERROR*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YS$GETMSG (%VAL(ISTAT), MSGLEN, MSG,,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WRITE (UNIT,*) MSG(:MSG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Program:     STACKFRAME_WALK.MAR     [Subroutines]</w:t>
      </w:r>
    </w:p>
    <w:p>
      <w:pPr>
        <w:pStyle w:val="PreformattedText"/>
        <w:bidi w:val="0"/>
        <w:jc w:val="left"/>
        <w:rPr/>
      </w:pPr>
      <w:r>
        <w:rPr/>
        <w:t>;  Author:      Matthew Rabuzzi, ASK Computer Systems B.V., Nyon Switzerland</w:t>
      </w:r>
    </w:p>
    <w:p>
      <w:pPr>
        <w:pStyle w:val="PreformattedText"/>
        <w:bidi w:val="0"/>
        <w:jc w:val="left"/>
        <w:rPr/>
      </w:pPr>
      <w:r>
        <w:rPr/>
        <w:t>;  Date:        18-Apr-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     This module consists of two entrypoints that retrieve information from</w:t>
      </w:r>
    </w:p>
    <w:p>
      <w:pPr>
        <w:pStyle w:val="PreformattedText"/>
        <w:bidi w:val="0"/>
        <w:jc w:val="left"/>
        <w:rPr/>
      </w:pPr>
      <w:r>
        <w:rPr/>
        <w:t>;       the call stack frame.</w:t>
      </w:r>
    </w:p>
    <w:p>
      <w:pPr>
        <w:pStyle w:val="PreformattedText"/>
        <w:bidi w:val="0"/>
        <w:jc w:val="left"/>
        <w:rPr/>
      </w:pPr>
      <w:r>
        <w:rPr/>
        <w:t>;       SF stands for stack frame, FP is frame pointer, PC is program counter.</w:t>
      </w:r>
    </w:p>
    <w:p>
      <w:pPr>
        <w:pStyle w:val="PreformattedText"/>
        <w:bidi w:val="0"/>
        <w:jc w:val="left"/>
        <w:rPr/>
      </w:pPr>
      <w:r>
        <w:rPr/>
        <w:t>;       See PROFILER.FOR and TRACEBACK.FOR fo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ITLE  STACKFRAME_W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FDEF                          ; define symbolic off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SECT  $CODE                   PIC, SHR, NOWRT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     This routine returns, in the single INTEGER*4 argument,</w:t>
      </w:r>
    </w:p>
    <w:p>
      <w:pPr>
        <w:pStyle w:val="PreformattedText"/>
        <w:bidi w:val="0"/>
        <w:jc w:val="left"/>
        <w:rPr/>
      </w:pPr>
      <w:r>
        <w:rPr/>
        <w:t>;       the stack frame pointer of the initial caller i.e. SHARE$DEBUG.</w:t>
      </w:r>
    </w:p>
    <w:p>
      <w:pPr>
        <w:pStyle w:val="PreformattedText"/>
        <w:bidi w:val="0"/>
        <w:jc w:val="left"/>
        <w:rPr/>
      </w:pPr>
      <w:r>
        <w:rPr/>
        <w:t>;       This initial FP is the boundary beyond which PROFILER should not</w:t>
      </w:r>
    </w:p>
    <w:p>
      <w:pPr>
        <w:pStyle w:val="PreformattedText"/>
        <w:bidi w:val="0"/>
        <w:jc w:val="left"/>
        <w:rPr/>
      </w:pPr>
      <w:r>
        <w:rPr/>
        <w:t>;       collect statistics.</w:t>
      </w:r>
    </w:p>
    <w:p>
      <w:pPr>
        <w:pStyle w:val="PreformattedText"/>
        <w:bidi w:val="0"/>
        <w:jc w:val="left"/>
        <w:rPr/>
      </w:pPr>
      <w:r>
        <w:rPr/>
        <w:t>;       Example:        CALL STACKFRAME_WALK_INIT (SF_B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TRY  STACKFRAME_WALK_INIT, ^M&l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L    SF$L_SAVE_FP(FP), R0     ; this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L    SF$L_SAVE_FP(R0), R0     ; PROFILER_INIT.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L    R0, @4(A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     This routine returns, in the two INTEGER*4 arguments,</w:t>
      </w:r>
    </w:p>
    <w:p>
      <w:pPr>
        <w:pStyle w:val="PreformattedText"/>
        <w:bidi w:val="0"/>
        <w:jc w:val="left"/>
        <w:rPr/>
      </w:pPr>
      <w:r>
        <w:rPr/>
        <w:t>;       the stack frame pointer and the PC of the next caller.</w:t>
      </w:r>
    </w:p>
    <w:p>
      <w:pPr>
        <w:pStyle w:val="PreformattedText"/>
        <w:bidi w:val="0"/>
        <w:jc w:val="left"/>
        <w:rPr/>
      </w:pPr>
      <w:r>
        <w:rPr/>
        <w:t>;       You start things off by passing the first argument as zero,</w:t>
      </w:r>
    </w:p>
    <w:p>
      <w:pPr>
        <w:pStyle w:val="PreformattedText"/>
        <w:bidi w:val="0"/>
        <w:jc w:val="left"/>
        <w:rPr/>
      </w:pPr>
      <w:r>
        <w:rPr/>
        <w:t>;       and then repeatedly pass that context variable back to this routine</w:t>
      </w:r>
    </w:p>
    <w:p>
      <w:pPr>
        <w:pStyle w:val="PreformattedText"/>
        <w:bidi w:val="0"/>
        <w:jc w:val="left"/>
        <w:rPr/>
      </w:pPr>
      <w:r>
        <w:rPr/>
        <w:t>;       until you have satisfied your boundary or end condition (this is the</w:t>
      </w:r>
    </w:p>
    <w:p>
      <w:pPr>
        <w:pStyle w:val="PreformattedText"/>
        <w:bidi w:val="0"/>
        <w:jc w:val="left"/>
        <w:rPr/>
      </w:pPr>
      <w:r>
        <w:rPr/>
        <w:t>;       "SF_BOUND" test in PROFILER, "USRTFR_ADDR" check in TRACEBACK).</w:t>
      </w:r>
    </w:p>
    <w:p>
      <w:pPr>
        <w:pStyle w:val="PreformattedText"/>
        <w:bidi w:val="0"/>
        <w:jc w:val="left"/>
        <w:rPr/>
      </w:pPr>
      <w:r>
        <w:rPr/>
        <w:t>;       Example:</w:t>
      </w:r>
    </w:p>
    <w:p>
      <w:pPr>
        <w:pStyle w:val="PreformattedText"/>
        <w:bidi w:val="0"/>
        <w:jc w:val="left"/>
        <w:rPr/>
      </w:pPr>
      <w:r>
        <w:rPr/>
        <w:t>;         SF_FP = 0</w:t>
      </w:r>
    </w:p>
    <w:p>
      <w:pPr>
        <w:pStyle w:val="PreformattedText"/>
        <w:bidi w:val="0"/>
        <w:jc w:val="left"/>
        <w:rPr/>
      </w:pPr>
      <w:r>
        <w:rPr/>
        <w:t>;         DO WHILE (condition)</w:t>
      </w:r>
    </w:p>
    <w:p>
      <w:pPr>
        <w:pStyle w:val="PreformattedText"/>
        <w:bidi w:val="0"/>
        <w:jc w:val="left"/>
        <w:rPr/>
      </w:pPr>
      <w:r>
        <w:rPr/>
        <w:t>;           CALL STACKFRAME_WALK_NEXT (SF_FP, SF_PC)</w:t>
      </w:r>
    </w:p>
    <w:p>
      <w:pPr>
        <w:pStyle w:val="PreformattedText"/>
        <w:bidi w:val="0"/>
        <w:jc w:val="left"/>
        <w:rPr/>
      </w:pPr>
      <w:r>
        <w:rPr/>
        <w:t>;           ...</w:t>
      </w:r>
    </w:p>
    <w:p>
      <w:pPr>
        <w:pStyle w:val="PreformattedText"/>
        <w:bidi w:val="0"/>
        <w:jc w:val="left"/>
        <w:rPr/>
      </w:pPr>
      <w:r>
        <w:rPr/>
        <w:t>;         END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TRY  STACKFRAME_WALK_NEXT, ^M&l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L    @4(AP), R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NEQ    1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L    SF$L_SAVE_FP(FP), R0     ; this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L    SF$L_SAVE_FP(R0), R0     ; PROFILER_COLLECT or TRACEBACK</w:t>
      </w:r>
    </w:p>
    <w:p>
      <w:pPr>
        <w:pStyle w:val="PreformattedText"/>
        <w:bidi w:val="0"/>
        <w:jc w:val="left"/>
        <w:rPr/>
      </w:pPr>
      <w:r>
        <w:rPr/>
        <w:t>1$:     MOVL    SF$L_SAVE_FP(R0), @4(AP) ; the next stack frame of inte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L    SF$L_SAVE_PC(R0), @8(A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Procedure:   MAP_ADDRESSES.COM</w:t>
      </w:r>
    </w:p>
    <w:p>
      <w:pPr>
        <w:pStyle w:val="PreformattedText"/>
        <w:bidi w:val="0"/>
        <w:jc w:val="left"/>
        <w:rPr/>
      </w:pPr>
      <w:r>
        <w:rPr/>
        <w:t>$! Author:      Matthew Rabuzzi, ASK Computer Systems B.V., Nyon Switzerland</w:t>
      </w:r>
    </w:p>
    <w:p>
      <w:pPr>
        <w:pStyle w:val="PreformattedText"/>
        <w:bidi w:val="0"/>
        <w:jc w:val="left"/>
        <w:rPr/>
      </w:pPr>
      <w:r>
        <w:rPr/>
        <w:t>$! Date:        18-Apr-1989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$! This procedure should be invoked after each link of an image that uses</w:t>
      </w:r>
    </w:p>
    <w:p>
      <w:pPr>
        <w:pStyle w:val="PreformattedText"/>
        <w:bidi w:val="0"/>
        <w:jc w:val="left"/>
        <w:rPr/>
      </w:pPr>
      <w:r>
        <w:rPr/>
        <w:t>$! either PROFILER or TRACEBACK.FOR.  Its purpose is to set up logical names</w:t>
      </w:r>
    </w:p>
    <w:p>
      <w:pPr>
        <w:pStyle w:val="PreformattedText"/>
        <w:bidi w:val="0"/>
        <w:jc w:val="left"/>
        <w:rPr/>
      </w:pPr>
      <w:r>
        <w:rPr/>
        <w:t>$! and various housekeeping chores for the MAP_ADDRESSES.FOR program, which</w:t>
      </w:r>
    </w:p>
    <w:p>
      <w:pPr>
        <w:pStyle w:val="PreformattedText"/>
        <w:bidi w:val="0"/>
        <w:jc w:val="left"/>
        <w:rPr/>
      </w:pPr>
      <w:r>
        <w:rPr/>
        <w:t>$! converts a linker map (output of VMS LINK/MAP) into a .ADDR file (input to</w:t>
      </w:r>
    </w:p>
    <w:p>
      <w:pPr>
        <w:pStyle w:val="PreformattedText"/>
        <w:bidi w:val="0"/>
        <w:jc w:val="left"/>
        <w:rPr/>
      </w:pPr>
      <w:r>
        <w:rPr/>
        <w:t>$! PROFILER and to TRACEBACK).</w:t>
      </w:r>
    </w:p>
    <w:p>
      <w:pPr>
        <w:pStyle w:val="PreformattedText"/>
        <w:bidi w:val="0"/>
        <w:jc w:val="left"/>
        <w:rPr/>
      </w:pPr>
      <w:r>
        <w:rPr/>
        <w:t>$! The linker .MAP file may be deleted after running this procedure.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$ DEFTYP = ".ADDR"      ! This definition must match PROFILER and TRACEBACK.FOR.</w:t>
      </w:r>
    </w:p>
    <w:p>
      <w:pPr>
        <w:pStyle w:val="PreformattedText"/>
        <w:bidi w:val="0"/>
        <w:jc w:val="left"/>
        <w:rPr/>
      </w:pPr>
      <w:r>
        <w:rPr/>
        <w:t>$ map = p1</w:t>
      </w:r>
    </w:p>
    <w:p>
      <w:pPr>
        <w:pStyle w:val="PreformattedText"/>
        <w:bidi w:val="0"/>
        <w:jc w:val="left"/>
        <w:rPr/>
      </w:pPr>
      <w:r>
        <w:rPr/>
        <w:t>$ savemap = p2 .eqs. "" .or. p2</w:t>
      </w:r>
    </w:p>
    <w:p>
      <w:pPr>
        <w:pStyle w:val="PreformattedText"/>
        <w:bidi w:val="0"/>
        <w:jc w:val="left"/>
        <w:rPr/>
      </w:pPr>
      <w:r>
        <w:rPr/>
        <w:t>$ map = f$parse(map,".map")</w:t>
      </w:r>
    </w:p>
    <w:p>
      <w:pPr>
        <w:pStyle w:val="PreformattedText"/>
        <w:bidi w:val="0"/>
        <w:jc w:val="left"/>
        <w:rPr/>
      </w:pPr>
      <w:r>
        <w:rPr/>
        <w:t>$ out = f$parse(DEFTYP,map)</w:t>
      </w:r>
    </w:p>
    <w:p>
      <w:pPr>
        <w:pStyle w:val="PreformattedText"/>
        <w:bidi w:val="0"/>
        <w:jc w:val="left"/>
        <w:rPr/>
      </w:pPr>
      <w:r>
        <w:rPr/>
        <w:t>$ out = out - f$parse(out,,,"version")</w:t>
      </w:r>
    </w:p>
    <w:p>
      <w:pPr>
        <w:pStyle w:val="PreformattedText"/>
        <w:bidi w:val="0"/>
        <w:jc w:val="left"/>
        <w:rPr/>
      </w:pPr>
      <w:r>
        <w:rPr/>
        <w:t>$ tmpout = f$parse(".tmp-mapaddr-''f$getj("","pid")'",out)    ! Unique tmp name</w:t>
      </w:r>
    </w:p>
    <w:p>
      <w:pPr>
        <w:pStyle w:val="PreformattedText"/>
        <w:bidi w:val="0"/>
        <w:jc w:val="left"/>
        <w:rPr/>
      </w:pPr>
      <w:r>
        <w:rPr/>
        <w:t>$ tmpout = tmpout - f$parse(tmpout,,,"version")</w:t>
      </w:r>
    </w:p>
    <w:p>
      <w:pPr>
        <w:pStyle w:val="PreformattedText"/>
        <w:bidi w:val="0"/>
        <w:jc w:val="left"/>
        <w:rPr/>
      </w:pPr>
      <w:r>
        <w:rPr/>
        <w:t>$ devdir = f$parse(f$env("procedure"),,,"device") +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$parse(f$env("procedure"),,,"directory")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$ on control_y then goto cleanup</w:t>
      </w:r>
    </w:p>
    <w:p>
      <w:pPr>
        <w:pStyle w:val="PreformattedText"/>
        <w:bidi w:val="0"/>
        <w:jc w:val="left"/>
        <w:rPr/>
      </w:pPr>
      <w:r>
        <w:rPr/>
        <w:t>$ on error then goto cleanup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$ define/user MAP_ADDRESSES_IN  'map'</w:t>
      </w:r>
    </w:p>
    <w:p>
      <w:pPr>
        <w:pStyle w:val="PreformattedText"/>
        <w:bidi w:val="0"/>
        <w:jc w:val="left"/>
        <w:rPr/>
      </w:pPr>
      <w:r>
        <w:rPr/>
        <w:t>$ define/user MAP_ADDRESSES_OUT 'tmpout'</w:t>
      </w:r>
    </w:p>
    <w:p>
      <w:pPr>
        <w:pStyle w:val="PreformattedText"/>
        <w:bidi w:val="0"/>
        <w:jc w:val="left"/>
        <w:rPr/>
      </w:pPr>
      <w:r>
        <w:rPr/>
        <w:t>$ run 'devdir'MAP_ADDRESSES.EXE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$ rename 'tmpout' 'out'</w:t>
      </w:r>
    </w:p>
    <w:p>
      <w:pPr>
        <w:pStyle w:val="PreformattedText"/>
        <w:bidi w:val="0"/>
        <w:jc w:val="left"/>
        <w:rPr/>
      </w:pPr>
      <w:r>
        <w:rPr/>
        <w:t>$ purge 'out'</w:t>
      </w:r>
    </w:p>
    <w:p>
      <w:pPr>
        <w:pStyle w:val="PreformattedText"/>
        <w:bidi w:val="0"/>
        <w:jc w:val="left"/>
        <w:rPr/>
      </w:pPr>
      <w:r>
        <w:rPr/>
        <w:t>$ if .not. savemap then delete 'map'</w:t>
      </w:r>
    </w:p>
    <w:p>
      <w:pPr>
        <w:pStyle w:val="PreformattedText"/>
        <w:bidi w:val="0"/>
        <w:jc w:val="left"/>
        <w:rPr/>
      </w:pPr>
      <w:r>
        <w:rPr/>
        <w:t>$cleanup:</w:t>
      </w:r>
    </w:p>
    <w:p>
      <w:pPr>
        <w:pStyle w:val="PreformattedText"/>
        <w:bidi w:val="0"/>
        <w:jc w:val="left"/>
        <w:rPr/>
      </w:pPr>
      <w:r>
        <w:rPr/>
        <w:t>$ if f$sea(tmpout) .nes. "" then delete 'tmpout';*</w:t>
      </w:r>
    </w:p>
    <w:p>
      <w:pPr>
        <w:pStyle w:val="PreformattedText"/>
        <w:bidi w:val="0"/>
        <w:jc w:val="left"/>
        <w:rPr/>
      </w:pPr>
      <w:r>
        <w:rPr/>
        <w:t>$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Program:     MAP_ADDRESSES.FOR       [A Main Program]</w:t>
      </w:r>
    </w:p>
    <w:p>
      <w:pPr>
        <w:pStyle w:val="PreformattedText"/>
        <w:bidi w:val="0"/>
        <w:jc w:val="left"/>
        <w:rPr/>
      </w:pPr>
      <w:r>
        <w:rPr/>
        <w:t>C  Author:      Matthew Rabuzzi, ASK Computer Systems B.V., Nyon Switzerland</w:t>
      </w:r>
    </w:p>
    <w:p>
      <w:pPr>
        <w:pStyle w:val="PreformattedText"/>
        <w:bidi w:val="0"/>
        <w:jc w:val="left"/>
        <w:rPr/>
      </w:pPr>
      <w:r>
        <w:rPr/>
        <w:t>C  Date:        2-May-1989 (patterned after a slower .COM procedure of 18-Ap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/EXTEND_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This program is called by MAP_ADDRESSES.COM (which does some preliminary</w:t>
      </w:r>
    </w:p>
    <w:p>
      <w:pPr>
        <w:pStyle w:val="PreformattedText"/>
        <w:bidi w:val="0"/>
        <w:jc w:val="left"/>
        <w:rPr/>
      </w:pPr>
      <w:r>
        <w:rPr/>
        <w:t>C  processing and assigns input and output file logical names) to generate</w:t>
      </w:r>
    </w:p>
    <w:p>
      <w:pPr>
        <w:pStyle w:val="PreformattedText"/>
        <w:bidi w:val="0"/>
        <w:jc w:val="left"/>
        <w:rPr/>
      </w:pPr>
      <w:r>
        <w:rPr/>
        <w:t>C  a ".ADDR" file of module names and their absolute hex addresses.</w:t>
      </w:r>
    </w:p>
    <w:p>
      <w:pPr>
        <w:pStyle w:val="PreformattedText"/>
        <w:bidi w:val="0"/>
        <w:jc w:val="left"/>
        <w:rPr/>
      </w:pPr>
      <w:r>
        <w:rPr/>
        <w:t>C  The .ADDR file should obviously be regenerated each time you link.</w:t>
      </w:r>
    </w:p>
    <w:p>
      <w:pPr>
        <w:pStyle w:val="PreformattedText"/>
        <w:bidi w:val="0"/>
        <w:jc w:val="left"/>
        <w:rPr/>
      </w:pPr>
      <w:r>
        <w:rPr/>
        <w:t>C  The .ADDR file is opened and read at run-time by the PROFILER and TRACEBACK</w:t>
      </w:r>
    </w:p>
    <w:p>
      <w:pPr>
        <w:pStyle w:val="PreformattedText"/>
        <w:bidi w:val="0"/>
        <w:jc w:val="left"/>
        <w:rPr/>
      </w:pPr>
      <w:r>
        <w:rPr/>
        <w:t>C  subroutines.</w:t>
      </w:r>
    </w:p>
    <w:p>
      <w:pPr>
        <w:pStyle w:val="PreformattedText"/>
        <w:bidi w:val="0"/>
        <w:jc w:val="left"/>
        <w:rPr/>
      </w:pPr>
      <w:r>
        <w:rPr/>
        <w:t>C  The linker .MAP file may be deleted after running this program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Input:       Logical name MAP_ADDRESSES_IN points to a .MAP file.</w:t>
      </w:r>
    </w:p>
    <w:p>
      <w:pPr>
        <w:pStyle w:val="PreformattedText"/>
        <w:bidi w:val="0"/>
        <w:jc w:val="left"/>
        <w:rPr/>
      </w:pPr>
      <w:r>
        <w:rPr/>
        <w:t>C  Output:      Logical name MAP_ADDRESSES_OUT points to a .ADDR file that</w:t>
      </w:r>
    </w:p>
    <w:p>
      <w:pPr>
        <w:pStyle w:val="PreformattedText"/>
        <w:bidi w:val="0"/>
        <w:jc w:val="left"/>
        <w:rPr/>
      </w:pPr>
      <w:r>
        <w:rPr/>
        <w:t>C               we are to create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This program obviously depends implicitly upon the layout of the VMS Linker's</w:t>
      </w:r>
    </w:p>
    <w:p>
      <w:pPr>
        <w:pStyle w:val="PreformattedText"/>
        <w:bidi w:val="0"/>
        <w:jc w:val="left"/>
        <w:rPr/>
      </w:pPr>
      <w:r>
        <w:rPr/>
        <w:t>C  map files.  (This layout has not changed in years.)</w:t>
      </w:r>
    </w:p>
    <w:p>
      <w:pPr>
        <w:pStyle w:val="PreformattedText"/>
        <w:bidi w:val="0"/>
        <w:jc w:val="left"/>
        <w:rPr/>
      </w:pPr>
      <w:r>
        <w:rPr/>
        <w:t>C  As a reference for reading this code, here is a condensed sample of a map: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DUA0:[PROGDIR]JUNK.EXE;83  1-MAY-1989 14:31  VAX-11 Linker V04-00  Page 25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Psect  Module     Base     End           Length      Align    Attributes</w:t>
      </w:r>
    </w:p>
    <w:p>
      <w:pPr>
        <w:pStyle w:val="PreformattedText"/>
        <w:bidi w:val="0"/>
        <w:jc w:val="left"/>
        <w:rPr/>
      </w:pPr>
      <w:r>
        <w:rPr/>
        <w:t>C  -----  ---------  ----     ---           ------      -----    ----------</w:t>
      </w:r>
    </w:p>
    <w:p>
      <w:pPr>
        <w:pStyle w:val="PreformattedText"/>
        <w:bidi w:val="0"/>
        <w:jc w:val="left"/>
        <w:rPr/>
      </w:pPr>
      <w:r>
        <w:rPr/>
        <w:t>C  $CODE             00056E00 00066555 0000F756 (3318.) LONG 2   PIC,USR,CON,...</w:t>
      </w:r>
    </w:p>
    <w:p>
      <w:pPr>
        <w:pStyle w:val="PreformattedText"/>
        <w:bidi w:val="0"/>
        <w:jc w:val="left"/>
        <w:rPr/>
      </w:pPr>
      <w:r>
        <w:rPr/>
        <w:t>C         JUNK$MAIN  00057D60 00057F4F 000001F0 ( 496.) LONG 2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Addresses are gotten for all modules found in a psect with either</w:t>
      </w:r>
    </w:p>
    <w:p>
      <w:pPr>
        <w:pStyle w:val="PreformattedText"/>
        <w:bidi w:val="0"/>
        <w:jc w:val="left"/>
        <w:rPr/>
      </w:pPr>
      <w:r>
        <w:rPr/>
        <w:t>C  "$CODE" or "$DEBUG_CODE" in the name, and with the "CONcatenate" attribute</w:t>
      </w:r>
    </w:p>
    <w:p>
      <w:pPr>
        <w:pStyle w:val="PreformattedText"/>
        <w:bidi w:val="0"/>
        <w:jc w:val="left"/>
        <w:rPr/>
      </w:pPr>
      <w:r>
        <w:rPr/>
        <w:t>C  (i.e., we ignore any dubiously named Fortran common blocks, which would</w:t>
      </w:r>
    </w:p>
    <w:p>
      <w:pPr>
        <w:pStyle w:val="PreformattedText"/>
        <w:bidi w:val="0"/>
        <w:jc w:val="left"/>
        <w:rPr/>
      </w:pPr>
      <w:r>
        <w:rPr/>
        <w:t>C  instead have the "OVR" overlay attribu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MAP_ADD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CIT INTEGER*4 (A-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These definitions must match PROFILER.FOR and TRACEBACK.FOR.</w:t>
      </w:r>
    </w:p>
    <w:p>
      <w:pPr>
        <w:pStyle w:val="PreformattedText"/>
        <w:bidi w:val="0"/>
        <w:jc w:val="left"/>
        <w:rPr/>
      </w:pPr>
      <w:r>
        <w:rPr/>
        <w:t>C  Format statement 20 below must match what PROFILER and TRACEBACK expect</w:t>
      </w:r>
    </w:p>
    <w:p>
      <w:pPr>
        <w:pStyle w:val="PreformattedText"/>
        <w:bidi w:val="0"/>
        <w:jc w:val="left"/>
        <w:rPr/>
      </w:pPr>
      <w:r>
        <w:rPr/>
        <w:t>C  (the STARTOFF and ENDOFF parame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      USRTFR          = 'User transfer address:'  ! Note col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      COMMENT         = '!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      MODULENAMELEN   =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      ADDRLEN         =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      INFILE          =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      OUTFILE         =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      MODULENAMELEN2  = MODULENAMELEN +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*132                 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*(MODULENAMELEN2)      MODULE    ! GUARANTEE A TERMINATING ' 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*(ADDRLEN)             START,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    FORMAT (A)</w:t>
      </w:r>
    </w:p>
    <w:p>
      <w:pPr>
        <w:pStyle w:val="PreformattedText"/>
        <w:bidi w:val="0"/>
        <w:jc w:val="left"/>
        <w:rPr/>
      </w:pPr>
      <w:r>
        <w:rPr/>
        <w:t>20      FORMAT (A&lt;MODULENAMELEN&gt;,2(XA&lt;ADDRLEN&gt;))</w:t>
      </w:r>
    </w:p>
    <w:p>
      <w:pPr>
        <w:pStyle w:val="PreformattedText"/>
        <w:bidi w:val="0"/>
        <w:jc w:val="left"/>
        <w:rPr/>
      </w:pPr>
      <w:r>
        <w:rPr/>
        <w:t>30      FORMAT (A,X, I5,' modules, ',I5,' total name length, ',I5,' longest single name length.')</w:t>
      </w:r>
    </w:p>
    <w:p>
      <w:pPr>
        <w:pStyle w:val="PreformattedText"/>
        <w:bidi w:val="0"/>
        <w:jc w:val="left"/>
        <w:rPr/>
      </w:pPr>
      <w:r>
        <w:rPr/>
        <w:t>40      FORMAT (A,' This file MUST remain in this order (sorted by increasing hex addresses).'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A,' For TRACEBACK, all lines must remain uncommented.'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A,' For PROFILER, lines may be commented out with the "'A'" character.'/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(UNIT=INFILE,   FILE='MAP_ADDRESSES_IN',  STATUS='OLD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CARRIAGECONTROL='LIST', READ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(UNIT=OUTFILE,  FILE='MAP_ADDRESSES_OUT', STATUS='NEW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CARRIAGECONTROL='LIST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(OUTFILE,40) COMMENT, COMMENT, COMMENT,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Read map until we reach a $CODE or $DEBUG_CODE psect, set IN_THE_CODE flag.</w:t>
      </w:r>
    </w:p>
    <w:p>
      <w:pPr>
        <w:pStyle w:val="PreformattedText"/>
        <w:bidi w:val="0"/>
        <w:jc w:val="left"/>
        <w:rPr/>
      </w:pPr>
      <w:r>
        <w:rPr/>
        <w:t>C  Once in amongst the module code addresses, condense the info and output it</w:t>
      </w:r>
    </w:p>
    <w:p>
      <w:pPr>
        <w:pStyle w:val="PreformattedText"/>
        <w:bidi w:val="0"/>
        <w:jc w:val="left"/>
        <w:rPr/>
      </w:pPr>
      <w:r>
        <w:rPr/>
        <w:t>C  to address file; stop when reach the first non-code psect; repeat in case</w:t>
      </w:r>
    </w:p>
    <w:p>
      <w:pPr>
        <w:pStyle w:val="PreformattedText"/>
        <w:bidi w:val="0"/>
        <w:jc w:val="left"/>
        <w:rPr/>
      </w:pPr>
      <w:r>
        <w:rPr/>
        <w:t>C  not all code psects are contiguo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_THE_CODE = .FAL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WHILE (.TRU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(INFILE,10,END=500)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LINE .NE. ' ')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INDEX (LINE,USRTFR) .GT. 0) GOTO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PSECT_LINE =  INDEX (LINE,',') .GT. 0      ! 'CON,REL,PIC' et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_PSECT  = (INDEX (LINE,'$CODE') .GT. 0  .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INDEX (LINE,'$DEBUG_CODE') .GT. 0) .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INDEX (LINE,'CON,') .GT. 0   ! Ignore COMMON blo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XPSECT_LINE) IN_THE_CODE = CODE_PS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IN_THE_CODE .AND. LINE(:1) .EQ. ' ') THEN  ! Ignore page brea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GET3TOKENS (LINE, MODULE, START, EN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MODULE(:1) .EQ. '+') GOTO 500         ! '+---Symbols by value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WHILE (START .EQ. ' 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(INFILE,10)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LINE(:1) .EQ. ' ')                  ! Ignore page brea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CALL GET2TOKENS (LINE, START, EN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H = INDEX (MODULE,' ') - 1           ! Guaranteed ab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NAMLEN = MAX (LENGTH, MAXNAMLE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NAMLEN = TOTNAMLEN + LENG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MODULES  = NMODULES +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(OUTFILE,20) MODULE, START,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Read till we get the User Transfer Address</w:t>
      </w:r>
    </w:p>
    <w:p>
      <w:pPr>
        <w:pStyle w:val="PreformattedText"/>
        <w:bidi w:val="0"/>
        <w:jc w:val="left"/>
        <w:rPr/>
      </w:pPr>
      <w:r>
        <w:rPr/>
        <w:t>500     DO WHILE (INDEX (LINE,USRTFR) .EQ. 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(INFILE,10,END=600)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(:INDEX(LINE,':')) = ' 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ET1TOKEN (LINE, START)    ! This is the User Transfer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= USRTFR                 ! Ensure string is left-just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= ' 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(OUTFILE,20) MODULE, START,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0     WRITE (OUTFILE,30) COMMENT, NMODULES, TOTNAMLEN, MAXNAM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Get blank-delimited tokens from an inpu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 GET3TOKENS (LINE, TOK1, TOK2, TOK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CIT INTEGER*4 (A-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*(*)   LINE, TOK1, TOK2, TOK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OKS =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GET2TOKENS (LINE, TOK1, TOK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OKS =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GET1TOKEN (LINE, TOK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OKS =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    PREV =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ETNXTTOK (LINE, TOK1, PREV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NTOKS .GE. 2) CALL GETNXTTOK (LINE, TOK2, PREV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NTOKS .GE. 3) CALL GETNXTTOK (LINE, TOK3, PREV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Get the next blank-delimited token in th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 GETNXTTOK (LINE, TOK, J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CIT INTEGER*4 (A-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*(*)   LINE, T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K = ' 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J .GE. LEN (LINE))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= STR$FIND_FIRST_NOT_IN_SET (LINE(J+1:), ' 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I .LE. 0)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= I + 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= INDEX (LINE(I:), ' ') + I -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J .LE. 0) J = LEN (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K = LINE(I: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Procedure:   PROFILER_SORT.COM</w:t>
      </w:r>
    </w:p>
    <w:p>
      <w:pPr>
        <w:pStyle w:val="PreformattedText"/>
        <w:bidi w:val="0"/>
        <w:jc w:val="left"/>
        <w:rPr/>
      </w:pPr>
      <w:r>
        <w:rPr/>
        <w:t>$! Author:      Matthew Rabuzzi, ASK Computer Systems B.V., Nyon Switzerland</w:t>
      </w:r>
    </w:p>
    <w:p>
      <w:pPr>
        <w:pStyle w:val="PreformattedText"/>
        <w:bidi w:val="0"/>
        <w:jc w:val="left"/>
        <w:rPr/>
      </w:pPr>
      <w:r>
        <w:rPr/>
        <w:t>$! Date:        21-Apr-1989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This procedure sorts the output of PROFILER.FOR.</w:t>
      </w:r>
    </w:p>
    <w:p>
      <w:pPr>
        <w:pStyle w:val="PreformattedText"/>
        <w:bidi w:val="0"/>
        <w:jc w:val="left"/>
        <w:rPr/>
      </w:pPr>
      <w:r>
        <w:rPr/>
        <w:t>$! You must put ONLY ONE dump of statistics (one block of stats between</w:t>
      </w:r>
    </w:p>
    <w:p>
      <w:pPr>
        <w:pStyle w:val="PreformattedText"/>
        <w:bidi w:val="0"/>
        <w:jc w:val="left"/>
        <w:rPr/>
      </w:pPr>
      <w:r>
        <w:rPr/>
        <w:t>$! hyphen-delimiter lines ('----------')) into a file, and pass that</w:t>
      </w:r>
    </w:p>
    <w:p>
      <w:pPr>
        <w:pStyle w:val="PreformattedText"/>
        <w:bidi w:val="0"/>
        <w:jc w:val="left"/>
        <w:rPr/>
      </w:pPr>
      <w:r>
        <w:rPr/>
        <w:t>$! file to this routine.  The file can be Fortran carriagecontrol</w:t>
      </w:r>
    </w:p>
    <w:p>
      <w:pPr>
        <w:pStyle w:val="PreformattedText"/>
        <w:bidi w:val="0"/>
        <w:jc w:val="left"/>
        <w:rPr/>
      </w:pPr>
      <w:r>
        <w:rPr/>
        <w:t>$! (output of PROFILER_DUMP or _DUMP2 with a logical unit &lt;&gt; 6)</w:t>
      </w:r>
    </w:p>
    <w:p>
      <w:pPr>
        <w:pStyle w:val="PreformattedText"/>
        <w:bidi w:val="0"/>
        <w:jc w:val="left"/>
        <w:rPr/>
      </w:pPr>
      <w:r>
        <w:rPr/>
        <w:t>$! or "cr" carriagecontrol (output of the editor)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This procedure produces 5 files, sorted in descending order along the</w:t>
      </w:r>
    </w:p>
    <w:p>
      <w:pPr>
        <w:pStyle w:val="PreformattedText"/>
        <w:bidi w:val="0"/>
        <w:jc w:val="left"/>
        <w:rPr/>
      </w:pPr>
      <w:r>
        <w:rPr/>
        <w:t>$! various statistics.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$ infile  = f$parse(p1,".dat")</w:t>
      </w:r>
    </w:p>
    <w:p>
      <w:pPr>
        <w:pStyle w:val="PreformattedText"/>
        <w:bidi w:val="0"/>
        <w:jc w:val="left"/>
        <w:rPr/>
      </w:pPr>
      <w:r>
        <w:rPr/>
        <w:t>$ root    = infile - f$parse(infile,,,"type") - f$parse(infile,,,"version")</w:t>
      </w:r>
    </w:p>
    <w:p>
      <w:pPr>
        <w:pStyle w:val="PreformattedText"/>
        <w:bidi w:val="0"/>
        <w:jc w:val="left"/>
        <w:rPr/>
      </w:pPr>
      <w:r>
        <w:rPr/>
        <w:t>$ tmpfile = root + ".tmp"</w:t>
      </w:r>
    </w:p>
    <w:p>
      <w:pPr>
        <w:pStyle w:val="PreformattedText"/>
        <w:bidi w:val="0"/>
        <w:jc w:val="left"/>
        <w:rPr/>
      </w:pPr>
      <w:r>
        <w:rPr/>
        <w:t>$ tmpfil2 = tmpfile + "2"</w:t>
      </w:r>
    </w:p>
    <w:p>
      <w:pPr>
        <w:pStyle w:val="PreformattedText"/>
        <w:bidi w:val="0"/>
        <w:jc w:val="left"/>
        <w:rPr/>
      </w:pPr>
      <w:r>
        <w:rPr/>
        <w:t>$ afile   = root + ".A"         ! alphabetic sort</w:t>
      </w:r>
    </w:p>
    <w:p>
      <w:pPr>
        <w:pStyle w:val="PreformattedText"/>
        <w:bidi w:val="0"/>
        <w:jc w:val="left"/>
        <w:rPr/>
      </w:pPr>
      <w:r>
        <w:rPr/>
        <w:t>$ cfile   = root + ".C"         ! cumulative-hits sort</w:t>
      </w:r>
    </w:p>
    <w:p>
      <w:pPr>
        <w:pStyle w:val="PreformattedText"/>
        <w:bidi w:val="0"/>
        <w:jc w:val="left"/>
        <w:rPr/>
      </w:pPr>
      <w:r>
        <w:rPr/>
        <w:t>$ dfile   = root + ".D"         ! direct-hits sort</w:t>
      </w:r>
    </w:p>
    <w:p>
      <w:pPr>
        <w:pStyle w:val="PreformattedText"/>
        <w:bidi w:val="0"/>
        <w:jc w:val="left"/>
        <w:rPr/>
      </w:pPr>
      <w:r>
        <w:rPr/>
        <w:t>$ ifile   = root + ".I"         ! indirect-hits sort</w:t>
      </w:r>
    </w:p>
    <w:p>
      <w:pPr>
        <w:pStyle w:val="PreformattedText"/>
        <w:bidi w:val="0"/>
        <w:jc w:val="left"/>
        <w:rPr/>
      </w:pPr>
      <w:r>
        <w:rPr/>
        <w:t>$ difile  = root + ".DI"        ! sum of direct+indirect sort</w:t>
      </w:r>
    </w:p>
    <w:p>
      <w:pPr>
        <w:pStyle w:val="PreformattedText"/>
        <w:bidi w:val="0"/>
        <w:jc w:val="left"/>
        <w:rPr/>
      </w:pPr>
      <w:r>
        <w:rPr/>
        <w:t>$ MODULENAMELEN = 31            ! matches parameter in PROFILER.FOR</w:t>
      </w:r>
    </w:p>
    <w:p>
      <w:pPr>
        <w:pStyle w:val="PreformattedText"/>
        <w:bidi w:val="0"/>
        <w:jc w:val="left"/>
        <w:rPr/>
      </w:pPr>
      <w:r>
        <w:rPr/>
        <w:t>$ HITLEN        = 12            !</w:t>
      </w:r>
    </w:p>
    <w:p>
      <w:pPr>
        <w:pStyle w:val="PreformattedText"/>
        <w:bidi w:val="0"/>
        <w:jc w:val="left"/>
        <w:rPr/>
      </w:pPr>
      <w:r>
        <w:rPr/>
        <w:t>$ dpos    = MODULENAMELEN + 1 + 1       ! matches FORMAT statement in .FOR</w:t>
      </w:r>
    </w:p>
    <w:p>
      <w:pPr>
        <w:pStyle w:val="PreformattedText"/>
        <w:bidi w:val="0"/>
        <w:jc w:val="left"/>
        <w:rPr/>
      </w:pPr>
      <w:r>
        <w:rPr/>
        <w:t>$ ipos    = dpos + HITLEN + 1           !</w:t>
      </w:r>
    </w:p>
    <w:p>
      <w:pPr>
        <w:pStyle w:val="PreformattedText"/>
        <w:bidi w:val="0"/>
        <w:jc w:val="left"/>
        <w:rPr/>
      </w:pPr>
      <w:r>
        <w:rPr/>
        <w:t>$ cpos    = ipos + HITLEN + 1           !</w:t>
      </w:r>
    </w:p>
    <w:p>
      <w:pPr>
        <w:pStyle w:val="PreformattedText"/>
        <w:bidi w:val="0"/>
        <w:jc w:val="left"/>
        <w:rPr/>
      </w:pPr>
      <w:r>
        <w:rPr/>
        <w:t>$ dipos   = dpos</w:t>
      </w:r>
    </w:p>
    <w:p>
      <w:pPr>
        <w:pStyle w:val="PreformattedText"/>
        <w:bidi w:val="0"/>
        <w:jc w:val="left"/>
        <w:rPr/>
      </w:pPr>
      <w:r>
        <w:rPr/>
        <w:t>$ linlen  = cpos + HITLEN - 1</w:t>
      </w:r>
    </w:p>
    <w:p>
      <w:pPr>
        <w:pStyle w:val="PreformattedText"/>
        <w:bidi w:val="0"/>
        <w:jc w:val="left"/>
        <w:rPr/>
      </w:pPr>
      <w:r>
        <w:rPr/>
        <w:t>$ on error then goto cleanup</w:t>
      </w:r>
    </w:p>
    <w:p>
      <w:pPr>
        <w:pStyle w:val="PreformattedText"/>
        <w:bidi w:val="0"/>
        <w:jc w:val="left"/>
        <w:rPr/>
      </w:pPr>
      <w:r>
        <w:rPr/>
        <w:t>$ on control_y then goto cleanup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$ open infile  'infile'</w:t>
      </w:r>
    </w:p>
    <w:p>
      <w:pPr>
        <w:pStyle w:val="PreformattedText"/>
        <w:bidi w:val="0"/>
        <w:jc w:val="left"/>
        <w:rPr/>
      </w:pPr>
      <w:r>
        <w:rPr/>
        <w:t>$ open tmpfile 'tmpfile' /write</w:t>
      </w:r>
    </w:p>
    <w:p>
      <w:pPr>
        <w:pStyle w:val="PreformattedText"/>
        <w:bidi w:val="0"/>
        <w:jc w:val="left"/>
        <w:rPr/>
      </w:pPr>
      <w:r>
        <w:rPr/>
        <w:t>$ open tmpfil2 'tmpfil2' /write</w:t>
      </w:r>
    </w:p>
    <w:p>
      <w:pPr>
        <w:pStyle w:val="PreformattedText"/>
        <w:bidi w:val="0"/>
        <w:jc w:val="left"/>
        <w:rPr/>
      </w:pPr>
      <w:r>
        <w:rPr/>
        <w:t>$rloop:</w:t>
      </w:r>
    </w:p>
    <w:p>
      <w:pPr>
        <w:pStyle w:val="PreformattedText"/>
        <w:bidi w:val="0"/>
        <w:jc w:val="left"/>
        <w:rPr/>
      </w:pPr>
      <w:r>
        <w:rPr/>
        <w:t>$ read infile  line /end=rend</w:t>
      </w:r>
    </w:p>
    <w:p>
      <w:pPr>
        <w:pStyle w:val="PreformattedText"/>
        <w:bidi w:val="0"/>
        <w:jc w:val="left"/>
        <w:rPr/>
      </w:pPr>
      <w:r>
        <w:rPr/>
        <w:t>$ if line .eqs. "" then goto rloop</w:t>
      </w:r>
    </w:p>
    <w:p>
      <w:pPr>
        <w:pStyle w:val="PreformattedText"/>
        <w:bidi w:val="0"/>
        <w:jc w:val="left"/>
        <w:rPr/>
      </w:pPr>
      <w:r>
        <w:rPr/>
        <w:t>$ len = f$len(line)</w:t>
      </w:r>
    </w:p>
    <w:p>
      <w:pPr>
        <w:pStyle w:val="PreformattedText"/>
        <w:bidi w:val="0"/>
        <w:jc w:val="left"/>
        <w:rPr/>
      </w:pPr>
      <w:r>
        <w:rPr/>
        <w:t>$ if f$loc("-",line) .lt. len then goto rloop   ! header marker or date string</w:t>
      </w:r>
    </w:p>
    <w:p>
      <w:pPr>
        <w:pStyle w:val="PreformattedText"/>
        <w:bidi w:val="0"/>
        <w:jc w:val="left"/>
        <w:rPr/>
      </w:pPr>
      <w:r>
        <w:rPr/>
        <w:t>$ if f$loc("=",line) .lt. len then goto rloop   ! header info lines</w:t>
      </w:r>
    </w:p>
    <w:p>
      <w:pPr>
        <w:pStyle w:val="PreformattedText"/>
        <w:bidi w:val="0"/>
        <w:jc w:val="left"/>
        <w:rPr/>
      </w:pPr>
      <w:r>
        <w:rPr/>
        <w:t>$ if f$loc(".",line) .lt. len then goto rend    ! skip the percent section</w:t>
      </w:r>
    </w:p>
    <w:p>
      <w:pPr>
        <w:pStyle w:val="PreformattedText"/>
        <w:bidi w:val="0"/>
        <w:jc w:val="left"/>
        <w:rPr/>
      </w:pPr>
      <w:r>
        <w:rPr/>
        <w:t>$ lin2 = f$edit(line,"compress,trim,upcase")</w:t>
      </w:r>
    </w:p>
    <w:p>
      <w:pPr>
        <w:pStyle w:val="PreformattedText"/>
        <w:bidi w:val="0"/>
        <w:jc w:val="left"/>
        <w:rPr/>
      </w:pPr>
      <w:r>
        <w:rPr/>
        <w:t>$ if f$loc("DIRECT HITS INDIRECT CUMULATIVE",lin2) .lt. f$len(lin2) then goto rloop</w:t>
      </w:r>
    </w:p>
    <w:p>
      <w:pPr>
        <w:pStyle w:val="PreformattedText"/>
        <w:bidi w:val="0"/>
        <w:jc w:val="left"/>
        <w:rPr/>
      </w:pPr>
      <w:r>
        <w:rPr/>
        <w:t>$ if len .gt. linlen then line = line - " "     ! convert fortran carriage control to list cc</w:t>
      </w:r>
    </w:p>
    <w:p>
      <w:pPr>
        <w:pStyle w:val="PreformattedText"/>
        <w:bidi w:val="0"/>
        <w:jc w:val="left"/>
        <w:rPr/>
      </w:pPr>
      <w:r>
        <w:rPr/>
        <w:t>$ write tmpfile line</w:t>
      </w:r>
    </w:p>
    <w:p>
      <w:pPr>
        <w:pStyle w:val="PreformattedText"/>
        <w:bidi w:val="0"/>
        <w:jc w:val="left"/>
        <w:rPr/>
      </w:pPr>
      <w:r>
        <w:rPr/>
        <w:t>$ module = f$ext(0,MODULENAMELEN,line)</w:t>
      </w:r>
    </w:p>
    <w:p>
      <w:pPr>
        <w:pStyle w:val="PreformattedText"/>
        <w:bidi w:val="0"/>
        <w:jc w:val="left"/>
        <w:rPr/>
      </w:pPr>
      <w:r>
        <w:rPr/>
        <w:t>$ dhits  = f$ext(dpos-1,HITLEN,line)</w:t>
      </w:r>
    </w:p>
    <w:p>
      <w:pPr>
        <w:pStyle w:val="PreformattedText"/>
        <w:bidi w:val="0"/>
        <w:jc w:val="left"/>
        <w:rPr/>
      </w:pPr>
      <w:r>
        <w:rPr/>
        <w:t>$ ihits  = f$ext(ipos-1,HITLEN,line)</w:t>
      </w:r>
    </w:p>
    <w:p>
      <w:pPr>
        <w:pStyle w:val="PreformattedText"/>
        <w:bidi w:val="0"/>
        <w:jc w:val="left"/>
        <w:rPr/>
      </w:pPr>
      <w:r>
        <w:rPr/>
        <w:t>$ dihits = f$int(dhits) + f$int(ihits)</w:t>
      </w:r>
    </w:p>
    <w:p>
      <w:pPr>
        <w:pStyle w:val="PreformattedText"/>
        <w:bidi w:val="0"/>
        <w:jc w:val="left"/>
        <w:rPr/>
      </w:pPr>
      <w:r>
        <w:rPr/>
        <w:t>$ write tmpfil2 f$fao("!''MODULENAMELEN'AS !''HITLEN'SL", module,dihits)</w:t>
      </w:r>
    </w:p>
    <w:p>
      <w:pPr>
        <w:pStyle w:val="PreformattedText"/>
        <w:bidi w:val="0"/>
        <w:jc w:val="left"/>
        <w:rPr/>
      </w:pPr>
      <w:r>
        <w:rPr/>
        <w:t>$ goto rloop</w:t>
      </w:r>
    </w:p>
    <w:p>
      <w:pPr>
        <w:pStyle w:val="PreformattedText"/>
        <w:bidi w:val="0"/>
        <w:jc w:val="left"/>
        <w:rPr/>
      </w:pPr>
      <w:r>
        <w:rPr/>
        <w:t>$rend:</w:t>
      </w:r>
    </w:p>
    <w:p>
      <w:pPr>
        <w:pStyle w:val="PreformattedText"/>
        <w:bidi w:val="0"/>
        <w:jc w:val="left"/>
        <w:rPr/>
      </w:pPr>
      <w:r>
        <w:rPr/>
        <w:t>$ close/nolog infile</w:t>
      </w:r>
    </w:p>
    <w:p>
      <w:pPr>
        <w:pStyle w:val="PreformattedText"/>
        <w:bidi w:val="0"/>
        <w:jc w:val="left"/>
        <w:rPr/>
      </w:pPr>
      <w:r>
        <w:rPr/>
        <w:t>$ close/nolog tmpfile</w:t>
      </w:r>
    </w:p>
    <w:p>
      <w:pPr>
        <w:pStyle w:val="PreformattedText"/>
        <w:bidi w:val="0"/>
        <w:jc w:val="left"/>
        <w:rPr/>
      </w:pPr>
      <w:r>
        <w:rPr/>
        <w:t>$ close/nolog tmpfil2</w:t>
      </w:r>
    </w:p>
    <w:p>
      <w:pPr>
        <w:pStyle w:val="PreformattedText"/>
        <w:bidi w:val="0"/>
        <w:jc w:val="left"/>
        <w:rPr/>
      </w:pPr>
      <w:r>
        <w:rPr/>
        <w:t>$ sort 'tmpfile' 'afile'</w:t>
      </w:r>
    </w:p>
    <w:p>
      <w:pPr>
        <w:pStyle w:val="PreformattedText"/>
        <w:bidi w:val="0"/>
        <w:jc w:val="left"/>
        <w:rPr/>
      </w:pPr>
      <w:r>
        <w:rPr/>
        <w:t>$ sort 'tmpfile' 'cfile'  /key=(pos:'cpos', siz:'HITLEN', descending)</w:t>
      </w:r>
    </w:p>
    <w:p>
      <w:pPr>
        <w:pStyle w:val="PreformattedText"/>
        <w:bidi w:val="0"/>
        <w:jc w:val="left"/>
        <w:rPr/>
      </w:pPr>
      <w:r>
        <w:rPr/>
        <w:t>$ sort 'tmpfile' 'dfile'  /key=(pos:'dpos', siz:'HITLEN', descending)</w:t>
      </w:r>
    </w:p>
    <w:p>
      <w:pPr>
        <w:pStyle w:val="PreformattedText"/>
        <w:bidi w:val="0"/>
        <w:jc w:val="left"/>
        <w:rPr/>
      </w:pPr>
      <w:r>
        <w:rPr/>
        <w:t>$ sort 'tmpfile' 'ifile'  /key=(pos:'ipos', siz:'HITLEN', descending)</w:t>
      </w:r>
    </w:p>
    <w:p>
      <w:pPr>
        <w:pStyle w:val="PreformattedText"/>
        <w:bidi w:val="0"/>
        <w:jc w:val="left"/>
        <w:rPr/>
      </w:pPr>
      <w:r>
        <w:rPr/>
        <w:t>$ sort 'tmpfil2' 'difile' /key=(pos:'dipos',siz:'HITLEN', descending)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$cleanup:</w:t>
      </w:r>
    </w:p>
    <w:p>
      <w:pPr>
        <w:pStyle w:val="PreformattedText"/>
        <w:bidi w:val="0"/>
        <w:jc w:val="left"/>
        <w:rPr/>
      </w:pPr>
      <w:r>
        <w:rPr/>
        <w:t>$ close/nolog infile</w:t>
      </w:r>
    </w:p>
    <w:p>
      <w:pPr>
        <w:pStyle w:val="PreformattedText"/>
        <w:bidi w:val="0"/>
        <w:jc w:val="left"/>
        <w:rPr/>
      </w:pPr>
      <w:r>
        <w:rPr/>
        <w:t>$ close/nolog tmpfile</w:t>
      </w:r>
    </w:p>
    <w:p>
      <w:pPr>
        <w:pStyle w:val="PreformattedText"/>
        <w:bidi w:val="0"/>
        <w:jc w:val="left"/>
        <w:rPr/>
      </w:pPr>
      <w:r>
        <w:rPr/>
        <w:t>$ close/nolog tmpfil2</w:t>
      </w:r>
    </w:p>
    <w:p>
      <w:pPr>
        <w:pStyle w:val="PreformattedText"/>
        <w:bidi w:val="0"/>
        <w:jc w:val="left"/>
        <w:rPr/>
      </w:pPr>
      <w:r>
        <w:rPr/>
        <w:t>$ delete 'tmpfile'*;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