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AX FORTRAN Command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on page 26 of the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. Originally run as part of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thur's article, "A VAX FORTRAN Command Dispatcher," the code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atching program used to list informatio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ile for one or all users on the local system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t BYPASS privelege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ab/>
        <w:t>/EXTEND_SOURCE</w:t>
        <w:tab/>
        <w:tab/>
        <w:tab/>
        <w:tab/>
        <w:t>! Allow up to 132 characters per line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ab/>
        <w:t>UAF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s a command dispatching program used to list information from the user authoriziation file for one or all users on the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al system.  You must be able to set BYPASS privilege to use this routine.</w:t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</w:t>
        <w:tab/>
        <w:t>INTEGER (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COMMAND_LINE*80</w:t>
        <w:tab/>
        <w:tab/>
        <w:tab/>
        <w:tab/>
        <w:t>! Command line entered by the user while this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LIB$GET_INPUT</w:t>
        <w:tab/>
        <w:tab/>
        <w:tab/>
        <w:tab/>
        <w:t>! Address of routine to get required parameters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SS$_NOTALLPRIV</w:t>
        <w:tab/>
        <w:tab/>
        <w:tab/>
        <w:tab/>
        <w:t>! Not all privilege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UAF_INFO_COMMANDS</w:t>
        <w:tab/>
        <w:tab/>
        <w:tab/>
        <w:t>! Comman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'($PRVDEF)'</w:t>
        <w:tab/>
        <w:tab/>
        <w:tab/>
        <w:tab/>
        <w:t>! Privileg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Attempt to set BYPASS privilege.  If the privilege can be set, continue with program operation.  If it cannot be set,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ppropriate messag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=SYS$SETPRV(%VAL(1),PRV$M_BYPASS,,)</w:t>
        <w:tab/>
        <w:tab/>
        <w:t>! User mode; for the duration of this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ATUS.EQ.%LOC(SS$_NOTALLPRIV)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*,'You must be able to set BYPASS privilege to run this progr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Begin program operation.  Print an informational message on the screen, then prompt for command input.  If the comm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arsed, a warning message will be typed on the terminal screen, and the "UAF-Info&gt; " prompt will be re-typed.  Continu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finite loop until the user requests EXIT, or presses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(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(6,'(/A)')'$UAF-Info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(5,'(A)',IOSTAT=IOS)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IOS.EQ.-1)CALL NORMAL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CLI$DCL_PARSE(COMMAND_LINE,UAF_INFO_COMMANDS,LIB$GET_INPUT))CALL CLI$DIS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</w:t>
        <w:tab/>
        <w:tab/>
        <w:t>UAF_INFO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File: USER1:[ALAN.CLD]UAF_INFO.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</w:t>
        <w:tab/>
        <w:t>CHECK_LOGINS</w:t>
        <w:tab/>
        <w:tab/>
        <w:t>! Display most-recent login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</w:t>
        <w:tab/>
        <w:t>CHECK_LO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</w:t>
        <w:tab/>
        <w:t>P1,LABEL=USER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</w:t>
        <w:tab/>
        <w:t>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</w:t>
        <w:tab/>
        <w:t>ALL AN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</w:t>
        <w:tab/>
        <w:t>EXIT</w:t>
        <w:tab/>
        <w:tab/>
        <w:tab/>
        <w:t>! Exit from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</w:t>
        <w:tab/>
        <w:t>NORMAL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</w:t>
        <w:tab/>
        <w:t>HELP</w:t>
        <w:tab/>
        <w:tab/>
        <w:tab/>
        <w:t>! On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</w:t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</w:t>
        <w:tab/>
        <w:t>P1,LABEL=HELP_TOPIC,</w:t>
      </w:r>
    </w:p>
    <w:p>
      <w:pPr>
        <w:pStyle w:val="PreformattedText"/>
        <w:bidi w:val="0"/>
        <w:jc w:val="left"/>
        <w:rPr/>
      </w:pPr>
      <w:r>
        <w:rPr/>
        <w:tab/>
        <w:tab/>
        <w:t>VALUE(TYPE=$REST_OF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ab/>
        <w:t>/EXTEND_SOURCE</w:t>
        <w:tab/>
        <w:tab/>
        <w:tab/>
        <w:tab/>
        <w:t>! Allow up to 132 characters per lin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CHECK_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  Determine the most recent login times for one or for all users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INTEGER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SYSUAF_TEXT*1412</w:t>
        <w:tab/>
        <w:tab/>
        <w:tab/>
        <w:t>! Text read from SYS$SYSTEM:SYSUAF.DAT.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TIMBUF_I*23</w:t>
        <w:tab/>
        <w:tab/>
        <w:tab/>
        <w:tab/>
        <w:t>! ASCII representation of previous interactive login time.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TIMBUF_N*23</w:t>
        <w:tab/>
        <w:tab/>
        <w:tab/>
        <w:tab/>
        <w:t>! ASCII representation of previous non-interactive login time.</w:t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USERNAME*12</w:t>
        <w:tab/>
        <w:tab/>
        <w:tab/>
        <w:tab/>
        <w:t>! VAX usernam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</w:t>
        <w:tab/>
        <w:t>UAF$Q_LASTLOGIN_I</w:t>
        <w:tab/>
        <w:tab/>
        <w:tab/>
        <w:t>! Offset to last interactive login time quadword.</w:t>
      </w:r>
    </w:p>
    <w:p>
      <w:pPr>
        <w:pStyle w:val="PreformattedText"/>
        <w:bidi w:val="0"/>
        <w:jc w:val="left"/>
        <w:rPr/>
      </w:pPr>
      <w:r>
        <w:rPr/>
        <w:tab/>
        <w:t>EXTERNAL</w:t>
        <w:tab/>
        <w:t>UAF$Q_LASTLOGIN_N</w:t>
        <w:tab/>
        <w:tab/>
        <w:tab/>
        <w:t>! Offset to last non-interactive login time quadword.</w:t>
      </w:r>
    </w:p>
    <w:p>
      <w:pPr>
        <w:pStyle w:val="PreformattedText"/>
        <w:bidi w:val="0"/>
        <w:jc w:val="left"/>
        <w:rPr/>
      </w:pPr>
      <w:r>
        <w:rPr/>
        <w:tab/>
        <w:t>EXTERNAL</w:t>
        <w:tab/>
        <w:t>UAF$S_USERNAME</w:t>
        <w:tab/>
        <w:tab/>
        <w:tab/>
        <w:tab/>
        <w:t>! Length of username field.</w:t>
      </w:r>
    </w:p>
    <w:p>
      <w:pPr>
        <w:pStyle w:val="PreformattedText"/>
        <w:bidi w:val="0"/>
        <w:jc w:val="left"/>
        <w:rPr/>
      </w:pPr>
      <w:r>
        <w:rPr/>
        <w:tab/>
        <w:t>EXTERNAL</w:t>
        <w:tab/>
        <w:t>UAF$T_USERNAME</w:t>
        <w:tab/>
        <w:tab/>
        <w:tab/>
        <w:tab/>
        <w:t>! Offset to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ab/>
        <w:t>'($FORIOSDEF)'</w:t>
        <w:tab/>
        <w:tab/>
        <w:tab/>
        <w:tab/>
        <w:t>! Fortran Input/Output statu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End of declarations.  Open the system user author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(UNIT=1,FILE='SYS$SYSTEM:SYSUAF.DAT',ACCESS='KEYED',STATUS='OLD',SHARED,READONLY)</w:t>
      </w:r>
    </w:p>
    <w:p>
      <w:pPr>
        <w:pStyle w:val="PreformattedText"/>
        <w:bidi w:val="0"/>
        <w:jc w:val="left"/>
        <w:rPr/>
      </w:pPr>
      <w:r>
        <w:rPr/>
        <w:tab/>
        <w:t>READ(1,KEYID=0,KEYGE=CHAR(0),IOSTAT=IOS)SYSUAF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If the /ALL qualifier was specified, list login information for all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CLI$PRESENT('ALL'))THEN</w:t>
      </w:r>
    </w:p>
    <w:p>
      <w:pPr>
        <w:pStyle w:val="PreformattedText"/>
        <w:bidi w:val="0"/>
        <w:jc w:val="left"/>
        <w:rPr/>
      </w:pPr>
      <w:r>
        <w:rPr/>
        <w:t>100</w:t>
        <w:tab/>
        <w:t xml:space="preserve">  FORMAT(/X,'Username',T24,'Last Interactive Login',T56,'Last Non-interactive Login'/X,80('-'))</w:t>
      </w:r>
    </w:p>
    <w:p>
      <w:pPr>
        <w:pStyle w:val="PreformattedText"/>
        <w:bidi w:val="0"/>
        <w:jc w:val="left"/>
        <w:rPr/>
      </w:pPr>
      <w:r>
        <w:rPr/>
        <w:tab/>
        <w:t xml:space="preserve">  WRITE(6,100)</w:t>
        <w:tab/>
        <w:tab/>
        <w:tab/>
        <w:tab/>
        <w:tab/>
        <w:tab/>
        <w:t>! Write a header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Read the first record from the user author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(1,KEYID=0,KEYGE='A',IOSTAT=IOS)SYSUAF_TEXT</w:t>
        <w:tab/>
        <w:t>! This will not retrieve the proxy-login account record.</w:t>
      </w:r>
    </w:p>
    <w:p>
      <w:pPr>
        <w:pStyle w:val="PreformattedText"/>
        <w:bidi w:val="0"/>
        <w:jc w:val="left"/>
        <w:rPr/>
      </w:pPr>
      <w:r>
        <w:rPr/>
        <w:tab/>
        <w:t xml:space="preserve">  DO WHILE(IOS.NE.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Format the interactive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(STR$FIND_FIRST_NOT_IN_SET(SYSUAF_TEXT(%LOC(UAF$Q_LASTLOGIN_I)+1:%LOC(UAF$Q_LASTLOGIN_I)+8),CHAR(0)).EQ.0)THEN</w:t>
      </w:r>
    </w:p>
    <w:p>
      <w:pPr>
        <w:pStyle w:val="PreformattedText"/>
        <w:bidi w:val="0"/>
        <w:jc w:val="left"/>
        <w:rPr/>
      </w:pPr>
      <w:r>
        <w:rPr/>
        <w:tab/>
        <w:t xml:space="preserve">      TIMBUF_I='        (None)'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STATUS=SYS$ASCTIM(,TIMBUF_I,%REF(SYSUAF_TEXT(%LOC(UAF$Q_LASTLOGIN_I)+1:%LOC(UAF$Q_LASTLOGIN_I)+8)),)</w:t>
      </w:r>
    </w:p>
    <w:p>
      <w:pPr>
        <w:pStyle w:val="PreformattedText"/>
        <w:bidi w:val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Format the non-interactive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(STR$FIND_FIRST_NOT_IN_SET(SYSUAF_TEXT(%LOC(UAF$Q_LASTLOGIN_N)+1:%LOC(UAF$Q_LASTLOGIN_N)+8),CHAR(0)).EQ.0)THEN</w:t>
      </w:r>
    </w:p>
    <w:p>
      <w:pPr>
        <w:pStyle w:val="PreformattedText"/>
        <w:bidi w:val="0"/>
        <w:jc w:val="left"/>
        <w:rPr/>
      </w:pPr>
      <w:r>
        <w:rPr/>
        <w:tab/>
        <w:t xml:space="preserve">      TIMBUF_N='        (None)'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STATUS=SYS$ASCTIM(,TIMBUF_N,%REF(SYSUAF_TEXT(%LOC(UAF$Q_LASTLOGIN_N)+1:%LOC(UAF$Q_LASTLOGIN_N)+8)),)</w:t>
      </w:r>
    </w:p>
    <w:p>
      <w:pPr>
        <w:pStyle w:val="PreformattedText"/>
        <w:bidi w:val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Write inform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  <w:tab/>
        <w:t xml:space="preserve">    FORMAT(X,A,T24,A,T57,A)</w:t>
      </w:r>
    </w:p>
    <w:p>
      <w:pPr>
        <w:pStyle w:val="PreformattedText"/>
        <w:bidi w:val="0"/>
        <w:jc w:val="left"/>
        <w:rPr/>
      </w:pPr>
      <w:r>
        <w:rPr/>
        <w:tab/>
        <w:t xml:space="preserve">    WRITE(6,110)SYSUAF_TEXT(%LOC(UAF$T_USERNAME)+1:%LOC(UAF$T_USERNAME)+MAX(12,%LOC(UAF$S_USERNAME))),TIMBUF_I,TIMBUF_N</w:t>
      </w:r>
    </w:p>
    <w:p>
      <w:pPr>
        <w:pStyle w:val="PreformattedText"/>
        <w:bidi w:val="0"/>
        <w:jc w:val="left"/>
        <w:rPr/>
      </w:pPr>
      <w:r>
        <w:rPr/>
        <w:tab/>
        <w:t xml:space="preserve">    READ(1,IOSTAT=IOS)SYSUAF_TEXT</w:t>
        <w:tab/>
        <w:tab/>
        <w:tab/>
        <w:t>! Read the next record from the user authoriz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If the qualifier /ALL was not specified, check to see if a single username was entered.  If not, prompt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STATUS=CLI$GET_VALUE('USERNAME',USERNAME)</w:t>
        <w:tab/>
        <w:tab/>
        <w:t>! Determine the username.</w:t>
      </w:r>
    </w:p>
    <w:p>
      <w:pPr>
        <w:pStyle w:val="PreformattedText"/>
        <w:bidi w:val="0"/>
        <w:jc w:val="left"/>
        <w:rPr/>
      </w:pPr>
      <w:r>
        <w:rPr/>
        <w:tab/>
        <w:t xml:space="preserve">  IF(.NOT.STATUS)THEN</w:t>
        <w:tab/>
        <w:tab/>
        <w:tab/>
        <w:tab/>
        <w:tab/>
        <w:t>! No usernam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TYPE '(A)','$Please enter a VAX username: '</w:t>
      </w:r>
    </w:p>
    <w:p>
      <w:pPr>
        <w:pStyle w:val="PreformattedText"/>
        <w:bidi w:val="0"/>
        <w:jc w:val="left"/>
        <w:rPr/>
      </w:pPr>
      <w:r>
        <w:rPr/>
        <w:tab/>
        <w:t xml:space="preserve">    READ(5,'(A)',IOSTAT=IOS)USERNAME</w:t>
      </w:r>
    </w:p>
    <w:p>
      <w:pPr>
        <w:pStyle w:val="PreformattedText"/>
        <w:bidi w:val="0"/>
        <w:jc w:val="left"/>
        <w:rPr/>
      </w:pPr>
      <w:r>
        <w:rPr/>
        <w:tab/>
        <w:t xml:space="preserve">    IF(IOS.NE.0)THEN</w:t>
        <w:tab/>
        <w:tab/>
        <w:tab/>
        <w:tab/>
        <w:tab/>
        <w:t>! The user probably pressed &lt;Ctrl&gt;Z.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(UNIT=1)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</w:t>
        <w:tab/>
        <w:tab/>
        <w:tab/>
        <w:tab/>
        <w:tab/>
        <w:tab/>
        <w:t>! Return to the command dispatcher.</w:t>
      </w:r>
    </w:p>
    <w:p>
      <w:pPr>
        <w:pStyle w:val="PreformattedText"/>
        <w:bidi w:val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(1,KEYID=0,KEYEQ=USERNAME,IOSTAT=IOS)SYSUAF_TEXT</w:t>
        <w:tab/>
        <w:t>! Read the UAF record for the specified user.</w:t>
      </w:r>
    </w:p>
    <w:p>
      <w:pPr>
        <w:pStyle w:val="PreformattedText"/>
        <w:bidi w:val="0"/>
        <w:jc w:val="left"/>
        <w:rPr/>
      </w:pPr>
      <w:r>
        <w:rPr/>
        <w:tab/>
        <w:t xml:space="preserve">  IF(IOS.EQ.FOR$IOS_ATTACCNON)THEN</w:t>
        <w:tab/>
        <w:tab/>
        <w:tab/>
        <w:t>! Attempt to access non-existant record; no such user.</w:t>
      </w:r>
    </w:p>
    <w:p>
      <w:pPr>
        <w:pStyle w:val="PreformattedText"/>
        <w:bidi w:val="0"/>
        <w:jc w:val="left"/>
        <w:rPr/>
      </w:pPr>
      <w:r>
        <w:rPr/>
        <w:tab/>
        <w:t xml:space="preserve">    TYPE *,'Invalid username.'</w:t>
      </w:r>
    </w:p>
    <w:p>
      <w:pPr>
        <w:pStyle w:val="PreformattedText"/>
        <w:bidi w:val="0"/>
        <w:jc w:val="left"/>
        <w:rPr/>
      </w:pPr>
      <w:r>
        <w:rPr/>
        <w:tab/>
        <w:t xml:space="preserve">    CLOSE(UNIT=1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</w:t>
        <w:tab/>
        <w:tab/>
        <w:tab/>
        <w:tab/>
        <w:tab/>
        <w:tab/>
        <w:t>! Return to the command dispatcher.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(6,100)</w:t>
        <w:tab/>
        <w:tab/>
        <w:tab/>
        <w:tab/>
        <w:tab/>
        <w:tab/>
        <w:t>! Write a header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Format the interactive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(STR$FIND_FIRST_NOT_IN_SET(SYSUAF_TEXT(%LOC(UAF$Q_LASTLOGIN_I)+1:%LOC(UAF$Q_LASTLOGIN_I)+8),CHAR(0)).EQ.0)THEN</w:t>
      </w:r>
    </w:p>
    <w:p>
      <w:pPr>
        <w:pStyle w:val="PreformattedText"/>
        <w:bidi w:val="0"/>
        <w:jc w:val="left"/>
        <w:rPr/>
      </w:pPr>
      <w:r>
        <w:rPr/>
        <w:tab/>
        <w:t xml:space="preserve">    TIMBUF_I='        (None)'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  STATUS=SYS$ASCTIM(,TIMBUF_I,%REF(SYSUAF_TEXT(%LOC(UAF$Q_LASTLOGIN_I)+1:%LOC(UAF$Q_LASTLOGIN_I)+8)),)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Format the non-interactive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(STR$FIND_FIRST_NOT_IN_SET(SYSUAF_TEXT(%LOC(UAF$Q_LASTLOGIN_N)+1:%LOC(UAF$Q_LASTLOGIN_N)+8),CHAR(0)).EQ.0)THEN</w:t>
      </w:r>
    </w:p>
    <w:p>
      <w:pPr>
        <w:pStyle w:val="PreformattedText"/>
        <w:bidi w:val="0"/>
        <w:jc w:val="left"/>
        <w:rPr/>
      </w:pPr>
      <w:r>
        <w:rPr/>
        <w:tab/>
        <w:t xml:space="preserve">    TIMBUF_N='        (None)'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  STATUS=SYS$ASCTIM(,TIMBUF_N,%REF(SYSUAF_TEXT(%LOC(UAF$Q_LASTLOGIN_N)+1:%LOC(UAF$Q_LASTLOGIN_N)+8)),)</w:t>
      </w:r>
    </w:p>
    <w:p>
      <w:pPr>
        <w:pStyle w:val="PreformattedText"/>
        <w:bidi w:val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Write inform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(6,110)SYSUAF_TEXT(%LOC(UAF$T_USERNAME)+1:%LOC(UAF$T_USERNAME)+MAX(12,%LOC(UAF$S_USERNAME))),TIMBUF_I,TIMBUF_N</w:t>
      </w:r>
    </w:p>
    <w:p>
      <w:pPr>
        <w:pStyle w:val="PreformattedText"/>
        <w:bidi w:val="0"/>
        <w:jc w:val="left"/>
        <w:rPr/>
      </w:pPr>
      <w:r>
        <w:rPr/>
        <w:tab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(UNI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ab/>
        <w:t>/EXTEND_SOURCE</w:t>
        <w:tab/>
        <w:tab/>
        <w:tab/>
        <w:tab/>
        <w:t>! Allow up to 132 characters per lin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  Provide HELP for the commands used in this program.</w:t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</w:t>
        <w:tab/>
        <w:t>INTEGER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</w:t>
        <w:tab/>
        <w:t>HELP_TOPIC*32</w:t>
        <w:tab/>
        <w:tab/>
        <w:tab/>
        <w:tab/>
        <w:t>! Topic for which HELP has been requested.</w:t>
      </w:r>
    </w:p>
    <w:p>
      <w:pPr>
        <w:pStyle w:val="PreformattedText"/>
        <w:bidi w:val="0"/>
        <w:jc w:val="left"/>
        <w:rPr/>
      </w:pPr>
      <w:r>
        <w:rPr/>
        <w:tab/>
        <w:t>EXTERNAL</w:t>
        <w:tab/>
        <w:t>LIB$GET_INPUT</w:t>
        <w:tab/>
        <w:tab/>
        <w:tab/>
        <w:tab/>
        <w:t>! Address of input routine for help prompting.</w:t>
      </w:r>
    </w:p>
    <w:p>
      <w:pPr>
        <w:pStyle w:val="PreformattedText"/>
        <w:bidi w:val="0"/>
        <w:jc w:val="left"/>
        <w:rPr/>
      </w:pPr>
      <w:r>
        <w:rPr/>
        <w:tab/>
        <w:t>EXTERNAL</w:t>
        <w:tab/>
        <w:t>LIB$PUT_OUTPUT</w:t>
        <w:tab/>
        <w:tab/>
        <w:tab/>
        <w:tab/>
        <w:t>! Address of the output routine for LBR$OUTPUT_HELP.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ab/>
        <w:t>'($HLPDEF)'</w:t>
        <w:tab/>
        <w:tab/>
        <w:tab/>
        <w:tab/>
        <w:t>! VMS Help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The return status of CLI$GET_VALUE is not checked because:</w:t>
      </w:r>
    </w:p>
    <w:p>
      <w:pPr>
        <w:pStyle w:val="PreformattedText"/>
        <w:bidi w:val="0"/>
        <w:jc w:val="left"/>
        <w:rPr/>
      </w:pPr>
      <w:r>
        <w:rPr/>
        <w:t>C  a.  if STATUS=CLI$_PRESENT, help information about the requested subject will be displayed, and</w:t>
      </w:r>
    </w:p>
    <w:p>
      <w:pPr>
        <w:pStyle w:val="PreformattedText"/>
        <w:bidi w:val="0"/>
        <w:jc w:val="left"/>
        <w:rPr/>
      </w:pPr>
      <w:r>
        <w:rPr/>
        <w:t>C  b.  if STATUS=CLI$_ABSENT, the main help information and list of item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=CLI$GET_VALUE('HELP_TOPIC',HELP_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Lookup help text in the VMS-formatted Help library and display it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=LBR$OUTPUT_HELP(LIB$PUT_OUTPUT,,HELP_TOPIC,'USER1:[ALAN.CLD]UAF_INFO',HLP$M_HELP+HLP$M_PROMPT,LIB$GET_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NORMAL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  This routine provides normal image rundown and returns the operator to VAX/VMS DCL.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'(/X,A/)','User-requested ex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