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 Programming Without Prive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on page 14 of the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 issue of VAX Professional magazine. Originally run as part of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s' article, "System Programming Without Priveleges," the cod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descriptions of four different routines that provi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from user mode to help you get started with system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!display driv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$type show_stuff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      show_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      mem,max_proc,proc,turn,split,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       up_sec,up_tic,hard_f,tot_f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Get and display total memory, max proc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nd current proc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get_mem_max_processes(mem,max_proc,pr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*,'Total memory on system:  ',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*,'Maximum total processes: ',max_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*,'Current total processes: ',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Get and display total window turns, split 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nd window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get_frag(turn,split,h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*,'Total window turns:      ',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*,'Total split I/Os:        ',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*,'Total window hits:       ',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Get and display up time in tics an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get_up(up_sec,up_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*,'Up time in seconds:      ',up_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*,'Up time in 10ms tics:    ',up_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Get and display hard and total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  get_hard(hard_f,tot_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*,'Hard faults:             ',hard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  *,'Total faults:            ',tot_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>$!display syste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typ system_routines.m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Module:       system_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Author:       Bruce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unction:     A small library of routin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used to obtain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unavailable by standard VMS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Date:         9/20/89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include VMS definition files.  Note: If these routin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be broken up into separate modules the .library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ould have to be included with each, or it w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cluded on the command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MAC rtn+SYS$LIBRARY:LIB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ibrary      /sys$library:lib.m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=3        ;Us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1=4        ;offset to first argument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=8        ;offset to second argument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=12       ;offset to third argument 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sect system_rtns exe,nowrt,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Routine:      GET_MEM_MAX_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unction:     returns the total memory size of the V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the maximum process count since last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and the current proc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4(ap) contains the return addres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f total memory size i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8(ap) contains the return addres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max number of process on system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12(ap) contains the return addres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current number of processe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same as above, unless the argument is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then nothing is returned for that specif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tatus:alway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rpbdef              ;Restart Parameter Block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get_mem_max_processes,^m&lt;r6,r7,r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argument is inaccessible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nowrt siz=#4,adr=@arg1(ap),dest=skip_1mp,mode=#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g^exe$gl_rpb,r6            ;Get the restart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zv   #rpb$v_pagcnt,-            ;extract the page cnt/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rpb$s_pagcnt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pb$l_memdsc(r6),r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zv   #rpb$v_tr,#rpb$s_tr,-      ;get count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pb$l_memdsc(r6),r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neq    arrays_nonzero             ;if array count exists go com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;memory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    r8                         ;else set array count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_non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l3   r7,r8,@arg1(ap)            ;return total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p_1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argument is inaccessible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nowrt siz=#4,adr=@arg2(ap),dest=skip_2mp,mode=#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g^pms$gl_proccntmax,@arg2(ap)      ;return maximum proc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2mp: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argument is inaccessible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nowrt siz=#4,adr=@arg3(ap),dest=skip_3mp,mode=#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zwl  g^sch$gw_proccnt,@arg3(ap)         ;return proces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3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#ss$_normal,r0                     ;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Routine:      GET_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unction:     returns window turns, split i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window hits since last 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in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4(ap) contains the return addres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f total count of window turns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8(ap) contains the return addres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f total count of split i/os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12(ap) contains the return addres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f total count of window hits since las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same as above, unless the argument is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then nothing is returned for that specif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tatus:alway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ewdatadef    ;Define exec writable data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get_frag,^m&lt;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argument is inaccessible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nowrt siz=#4,adr=@arg1(ap),dest=skip_1gf,mode=#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g^exe$ar_ewdata,r2                  ;locate the exec writab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ew_pms$gl_turn(r2),@arg1(ap)        ;return total window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1gf: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argument is inaccessible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nowrt siz=#4,adr=@arg2(ap),dest=skip_2gf,mode=#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g^pms$gl_split,@arg2(ap)           ;return total split 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2gf: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argument is inaccessible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nowrt siz=#4,adr=@arg3(ap),dest=skip_3gf,mode=#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g^pms$gl_hit,@arg3(ap)             ;return total window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3g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#ss$_normal,r0                     ;always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Routine:      GET_U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unction:     returns up time in seconds and 10 m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4(ap) contains the return addres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up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8(ap) contains the return addres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f up time in 10 m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same as above, unless the argument is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then nothing is returned for that specif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tatus:alway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get_up,^m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argument is inaccessible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nowrt siz=#4,adr=@arg1(ap),dest=skip_1gu,mode=#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g^exe$gl_abstim,@arg1(ap)  ;return up time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1gu: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argument is inaccessible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nowrt siz=#4,adr=@arg2(ap),dest=skip_2gu,mode=#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g^exe$gl_abstim_tics,@arg2(ap)     ;return up time in 10ms 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2g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#ss$_normal,r0                     ;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Routine:      GET_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Function:     returns the count of hard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     faults charged agains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in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4(ap) contains the return addres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f total hard faults charged agains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8(ap) contains the return addres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of total faults charged against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Outpu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same as above, unless the argument is in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then nothing is returned for that specific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Status:always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;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phddef ;Define process header off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try  get_hard,^m&lt;r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g^ctl$gl_phd,r2                    ;get p1 window to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argument is inaccessible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nowrt siz=#4,adr=@arg1(ap),dest=skip_1gh,mode=#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phd$l_pgfltio(r2),@arg1(ap)        ;return hard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1gh: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;If argument is inaccessible skip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nowrt siz=#4,adr=@arg2(ap),dest=skip_2gh,mode=#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phd$l_pageflts(r2),@arg2(ap)       ;return total 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2g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l    #ss$_normal,r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