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$USEFUL R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code previously published in the February 1989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It was taken from the article, "F$USEFUL Redux,"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onald R. Stevens-Rayburn. The article appears on page 1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alling DCL lexical functions from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$USEFU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++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ULE:</w:t>
        <w:tab/>
        <w:tab/>
        <w:tab/>
        <w:t>F_FIL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OURCE CODE FILE:</w:t>
        <w:tab/>
        <w:tab/>
        <w:t>FFILEATTR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VERSION:</w:t>
        <w:tab/>
        <w:tab/>
        <w:tab/>
        <w:t>1-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ACILITY:</w:t>
        <w:tab/>
        <w:tab/>
        <w:tab/>
        <w:t>A.R.C. Programming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BSTRACT:</w:t>
        <w:tab/>
        <w:tab/>
        <w:tab/>
        <w:t xml:space="preserve">Defines symbolic item cod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ab/>
        <w:tab/>
        <w:tab/>
        <w:t>F_FILE_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NVIRONMENT:</w:t>
        <w:tab/>
        <w:tab/>
        <w:tab/>
        <w:t>User Mode, AST Reent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AUTHOR:</w:t>
        <w:tab/>
        <w:tab/>
        <w:tab/>
        <w:t>Don Stevens-Ray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OPYRIGHT:</w:t>
        <w:tab/>
        <w:tab/>
        <w:tab/>
        <w:t>Applied Research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REATION DATE:</w:t>
        <w:tab/>
        <w:tab/>
        <w:t>25-Jul-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MODIFICAT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FUNCTIONA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Declares symbolic parameters for the pseudo-lexic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FILE_ATTRIBUTES.  The parameters declar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tem-code</w:t>
        <w:tab/>
        <w:t>Return-type</w:t>
        <w:tab/>
        <w:t>Information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ALQ</w:t>
        <w:tab/>
        <w:tab/>
        <w:t xml:space="preserve">Integer    </w:t>
        <w:tab/>
        <w:t>Allocation quantity (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BDT</w:t>
        <w:tab/>
        <w:tab/>
        <w:t>String</w:t>
        <w:tab/>
        <w:tab/>
        <w:t>Backup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BKS</w:t>
        <w:tab/>
        <w:tab/>
        <w:t>Integer</w:t>
        <w:tab/>
        <w:tab/>
        <w:t>Bucket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BLS</w:t>
        <w:tab/>
        <w:tab/>
        <w:t>Integer</w:t>
        <w:tab/>
        <w:tab/>
        <w:t>Device block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CBT</w:t>
        <w:tab/>
        <w:tab/>
        <w:t>Boolean</w:t>
        <w:tab/>
        <w:tab/>
        <w:t>Contiguous best-try (TRUE/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CDT</w:t>
        <w:tab/>
        <w:tab/>
        <w:t>String</w:t>
        <w:tab/>
        <w:tab/>
        <w:t>Creati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CTG</w:t>
        <w:tab/>
        <w:tab/>
        <w:t>Boolean</w:t>
        <w:tab/>
        <w:tab/>
        <w:t>Contiguous (TRUE/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DEQ</w:t>
        <w:tab/>
        <w:tab/>
        <w:t>Integer</w:t>
        <w:tab/>
        <w:tab/>
        <w:t>Default file extension qua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DID</w:t>
        <w:tab/>
        <w:tab/>
        <w:t>String</w:t>
        <w:tab/>
        <w:tab/>
        <w:t>Directory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DVI</w:t>
        <w:tab/>
        <w:tab/>
        <w:t>String</w:t>
        <w:tab/>
        <w:tab/>
        <w:t>Devic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EDT</w:t>
        <w:tab/>
        <w:tab/>
        <w:t>String</w:t>
        <w:tab/>
        <w:tab/>
        <w:t>Expirati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EOF</w:t>
        <w:tab/>
        <w:tab/>
        <w:t>Integer</w:t>
        <w:tab/>
        <w:tab/>
        <w:t>Number of block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FID</w:t>
        <w:tab/>
        <w:tab/>
        <w:t>String</w:t>
        <w:tab/>
        <w:tab/>
        <w:t>File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FSZ</w:t>
        <w:tab/>
        <w:tab/>
        <w:t>Integer</w:t>
        <w:tab/>
        <w:tab/>
        <w:t>Fixed length control area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GRP</w:t>
        <w:tab/>
        <w:tab/>
        <w:t>Integer</w:t>
        <w:tab/>
        <w:tab/>
        <w:t>Owner group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*</w:t>
        <w:tab/>
        <w:t>F_KNOWN</w:t>
        <w:tab/>
        <w:tab/>
        <w:t>Boolean</w:t>
        <w:tab/>
        <w:tab/>
        <w:t>Known file (TRUE/FA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MBM           Integer</w:t>
        <w:tab/>
        <w:tab/>
        <w:t>Owner memb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MRN</w:t>
        <w:tab/>
        <w:tab/>
        <w:t>Integer</w:t>
        <w:tab/>
        <w:tab/>
        <w:t>Maximum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MRS</w:t>
        <w:tab/>
        <w:tab/>
        <w:t>Integer</w:t>
        <w:tab/>
        <w:tab/>
        <w:t>Maximum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NOA</w:t>
        <w:tab/>
        <w:tab/>
        <w:t>Integer</w:t>
        <w:tab/>
        <w:tab/>
        <w:t>Number of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NOK</w:t>
        <w:tab/>
        <w:tab/>
        <w:t>Integer         Number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ORG</w:t>
        <w:tab/>
        <w:tab/>
        <w:t>String</w:t>
        <w:tab/>
        <w:tab/>
        <w:t>File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PRO</w:t>
        <w:tab/>
        <w:tab/>
        <w:t>String</w:t>
        <w:tab/>
        <w:tab/>
        <w:t>File protection m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PVN</w:t>
        <w:tab/>
        <w:tab/>
        <w:t>Integer</w:t>
        <w:tab/>
        <w:tab/>
        <w:t>Prolog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RAT</w:t>
        <w:tab/>
        <w:tab/>
        <w:t>String</w:t>
        <w:tab/>
        <w:tab/>
        <w:t>Recor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RCK</w:t>
        <w:tab/>
        <w:tab/>
        <w:t>Boolean</w:t>
        <w:tab/>
        <w:tab/>
        <w:t>Read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RDT</w:t>
        <w:tab/>
        <w:tab/>
        <w:t>String</w:t>
        <w:tab/>
        <w:tab/>
        <w:t>Revision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RFM</w:t>
        <w:tab/>
        <w:tab/>
        <w:t>String</w:t>
        <w:tab/>
        <w:tab/>
        <w:t>Recor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RVN</w:t>
        <w:tab/>
        <w:tab/>
        <w:t>Integer</w:t>
        <w:tab/>
        <w:tab/>
        <w:t>File revi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UIC</w:t>
        <w:tab/>
        <w:tab/>
        <w:t>String</w:t>
        <w:tab/>
        <w:tab/>
        <w:t>Owner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F_WCK</w:t>
        <w:tab/>
        <w:tab/>
        <w:t>Boolean</w:t>
        <w:tab/>
        <w:tab/>
        <w:t>Write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Item codes prefaced with * have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The result buffer is passed by reference unless it is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  <w:tab/>
        <w:t>Character string buffers are passed by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IDE EFFECTS:</w:t>
        <w:tab/>
        <w:tab/>
        <w:tab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!</w:t>
      </w:r>
    </w:p>
    <w:p>
      <w:pPr>
        <w:pStyle w:val="PreformattedText"/>
        <w:bidi w:val="0"/>
        <w:spacing w:before="0" w:after="0"/>
        <w:jc w:val="left"/>
        <w:rPr/>
      </w:pPr>
      <w:r>
        <w:rPr/>
        <w:t>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ALQ   =    1          ! These codes return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BKS   =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BLS   =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DEQ  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EOF   =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FSZ   =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GRP   =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MBM   =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MRN   =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MRS   =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NOA   =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NOK   =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PVN   =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RVN   =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CBT   =   33          ! These codes return logica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CTG   =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KNOWN =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RCK   =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WCK   =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BDT   =   65          ! These codes return stri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CDT   =   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DID   =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DVI   =   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EDT   =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FID   =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ORG   =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PRO   =  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RAT   =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RDT   =  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RFM   = 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METER F_UIC   =   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D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++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</w:t>
        <w:tab/>
        <w:t>Demonstration program for F_FILE_ATTRIBUTES.</w:t>
      </w:r>
    </w:p>
    <w:p>
      <w:pPr>
        <w:pStyle w:val="PreformattedText"/>
        <w:bidi w:val="0"/>
        <w:jc w:val="left"/>
        <w:rPr/>
      </w:pPr>
      <w:r>
        <w:rPr/>
        <w:t>!</w:t>
      </w:r>
    </w:p>
    <w:p>
      <w:pPr>
        <w:pStyle w:val="PreformattedText"/>
        <w:bidi w:val="0"/>
        <w:jc w:val="left"/>
        <w:rPr/>
      </w:pPr>
      <w:r>
        <w:rPr/>
        <w:t>!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 'FFILEATTR.FOR   /NOLIST'           ! Define item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* 44 FILE_SPEC / 'SYS$SYSTEM:SYSUAF.DAT' /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CHAR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  *  4 STATU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F_FILE_ATTRIBU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               INT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  *  4 LOG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File Spec                      = ',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_FILE_ATTRIBUTES ( FILE_SPEC, F_ALQ, INT_RESUL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Allocation quantity (blocks)   = ',   INT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_FILE_ATTRIBUTES ( FILE_SPEC, F_BDT, CHAR_RESUL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Backup date and time           = ',   CHAR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_FILE_ATTRIBUTES ( FILE_SPEC, F_BKS, INT_RESUL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Bucket Size                    = ',   INT_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_FILE_ATTRIBUTES ( FILE_SPEC, F_UIC, CHAR_RESUL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Owner UIC                      = ',   CHAR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F_FILE_ATTRIBUTES ( FILE_SPEC, F_WCK, LOG_RESUL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*, 'Write check                    = ',   LOG_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acro source code follow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TITLE</w:t>
        <w:tab/>
        <w:tab/>
        <w:t>F_FILE_ATTRIBUTES</w:t>
      </w:r>
    </w:p>
    <w:p>
      <w:pPr>
        <w:pStyle w:val="PreformattedText"/>
        <w:bidi w:val="0"/>
        <w:jc w:val="left"/>
        <w:rPr/>
      </w:pPr>
      <w:r>
        <w:rPr/>
        <w:tab/>
        <w:t>.IDENT</w:t>
        <w:tab/>
        <w:tab/>
        <w:t>/1-001/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Program Description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ULE:</w:t>
        <w:tab/>
        <w:tab/>
        <w:tab/>
        <w:t>F_FILE_ATTRIBUT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OURCE CODE FILE:</w:t>
        <w:tab/>
        <w:tab/>
        <w:t>PROGUTIL:FFILEATTR.MA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VERSION:</w:t>
        <w:tab/>
        <w:tab/>
        <w:tab/>
        <w:t>1-001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ACILITY:</w:t>
        <w:tab/>
        <w:tab/>
        <w:tab/>
        <w:t>A.R.C. Programming Utilities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BSTRACT:</w:t>
        <w:tab/>
        <w:tab/>
        <w:tab/>
        <w:t>Implementation of the DCL lexical functio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ab/>
        <w:t>F$FILE_ATTRIBUTES as a callable subrouti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ENVIRONMENT:</w:t>
        <w:tab/>
        <w:tab/>
        <w:tab/>
        <w:t>User Mode, AST Reentran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AUTHOR:</w:t>
        <w:tab/>
        <w:tab/>
        <w:tab/>
        <w:t>Don Stevens-Raybur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PYRIGHT:</w:t>
        <w:tab/>
        <w:tab/>
        <w:tab/>
        <w:t>Applied Research Corporat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REATION DATE:</w:t>
        <w:tab/>
        <w:tab/>
        <w:t>22-Jul-1988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ODIFICATION HISTORY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UNCTIONAL DESCRIPTION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is subroutine is a callable implementation of the DCL lexical</w:t>
      </w:r>
    </w:p>
    <w:p>
      <w:pPr>
        <w:pStyle w:val="PreformattedText"/>
        <w:bidi w:val="0"/>
        <w:jc w:val="left"/>
        <w:rPr/>
      </w:pPr>
      <w:r>
        <w:rPr/>
        <w:t>;</w:t>
        <w:tab/>
        <w:t>function F$FILE_ATTRIBUT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form of the result may be any one of longword integer, longwor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logical (boolean) or a character string variable, depending on </w:t>
      </w:r>
    </w:p>
    <w:p>
      <w:pPr>
        <w:pStyle w:val="PreformattedText"/>
        <w:bidi w:val="0"/>
        <w:jc w:val="left"/>
        <w:rPr/>
      </w:pPr>
      <w:r>
        <w:rPr/>
        <w:t>;</w:t>
        <w:tab/>
        <w:t>item-code.  Item codes are declared symbolically in the include</w:t>
      </w:r>
    </w:p>
    <w:p>
      <w:pPr>
        <w:pStyle w:val="PreformattedText"/>
        <w:bidi w:val="0"/>
        <w:jc w:val="left"/>
        <w:rPr/>
      </w:pPr>
      <w:r>
        <w:rPr/>
        <w:t>;</w:t>
        <w:tab/>
        <w:t>module F_FILE_DEFINITIONS in the FORLOCDEF text librar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tem-code</w:t>
        <w:tab/>
        <w:t>Return-type</w:t>
        <w:tab/>
        <w:t>Information Returned</w:t>
      </w:r>
    </w:p>
    <w:p>
      <w:pPr>
        <w:pStyle w:val="PreformattedText"/>
        <w:bidi w:val="0"/>
        <w:jc w:val="left"/>
        <w:rPr/>
      </w:pPr>
      <w:r>
        <w:rPr/>
        <w:t>;</w:t>
        <w:tab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;</w:t>
        <w:tab/>
        <w:t>F_ALQ</w:t>
        <w:tab/>
        <w:tab/>
        <w:t xml:space="preserve">Integer    </w:t>
        <w:tab/>
        <w:t>Allocation quantity (blocks).</w:t>
      </w:r>
    </w:p>
    <w:p>
      <w:pPr>
        <w:pStyle w:val="PreformattedText"/>
        <w:bidi w:val="0"/>
        <w:jc w:val="left"/>
        <w:rPr/>
      </w:pPr>
      <w:r>
        <w:rPr/>
        <w:t>;</w:t>
        <w:tab/>
        <w:t>F_BDT</w:t>
        <w:tab/>
        <w:tab/>
        <w:t>String</w:t>
        <w:tab/>
        <w:tab/>
        <w:t>Backup date and time.</w:t>
      </w:r>
    </w:p>
    <w:p>
      <w:pPr>
        <w:pStyle w:val="PreformattedText"/>
        <w:bidi w:val="0"/>
        <w:jc w:val="left"/>
        <w:rPr/>
      </w:pPr>
      <w:r>
        <w:rPr/>
        <w:t>;</w:t>
        <w:tab/>
        <w:t>F_BKS</w:t>
        <w:tab/>
        <w:tab/>
        <w:t>Integer</w:t>
        <w:tab/>
        <w:tab/>
        <w:t>Bucket Size.</w:t>
      </w:r>
    </w:p>
    <w:p>
      <w:pPr>
        <w:pStyle w:val="PreformattedText"/>
        <w:bidi w:val="0"/>
        <w:jc w:val="left"/>
        <w:rPr/>
      </w:pPr>
      <w:r>
        <w:rPr/>
        <w:t>;</w:t>
        <w:tab/>
        <w:t>F_BLS</w:t>
        <w:tab/>
        <w:tab/>
        <w:t>Integer</w:t>
        <w:tab/>
        <w:tab/>
        <w:t>Device block size.</w:t>
      </w:r>
    </w:p>
    <w:p>
      <w:pPr>
        <w:pStyle w:val="PreformattedText"/>
        <w:bidi w:val="0"/>
        <w:jc w:val="left"/>
        <w:rPr/>
      </w:pPr>
      <w:r>
        <w:rPr/>
        <w:t>;</w:t>
        <w:tab/>
        <w:t>F_CBT</w:t>
        <w:tab/>
        <w:tab/>
        <w:t>Boolean</w:t>
        <w:tab/>
        <w:tab/>
        <w:t>Contiguous best-try (TRUE/FALSE).</w:t>
      </w:r>
    </w:p>
    <w:p>
      <w:pPr>
        <w:pStyle w:val="PreformattedText"/>
        <w:bidi w:val="0"/>
        <w:jc w:val="left"/>
        <w:rPr/>
      </w:pPr>
      <w:r>
        <w:rPr/>
        <w:t>;</w:t>
        <w:tab/>
        <w:t>F_CDT</w:t>
        <w:tab/>
        <w:tab/>
        <w:t>String</w:t>
        <w:tab/>
        <w:tab/>
        <w:t>Creation date and time.</w:t>
      </w:r>
    </w:p>
    <w:p>
      <w:pPr>
        <w:pStyle w:val="PreformattedText"/>
        <w:bidi w:val="0"/>
        <w:jc w:val="left"/>
        <w:rPr/>
      </w:pPr>
      <w:r>
        <w:rPr/>
        <w:t>;</w:t>
        <w:tab/>
        <w:t>F_CTG</w:t>
        <w:tab/>
        <w:tab/>
        <w:t>Boolean</w:t>
        <w:tab/>
        <w:tab/>
        <w:t>Contiguous (TRUE/FALSE).</w:t>
      </w:r>
    </w:p>
    <w:p>
      <w:pPr>
        <w:pStyle w:val="PreformattedText"/>
        <w:bidi w:val="0"/>
        <w:jc w:val="left"/>
        <w:rPr/>
      </w:pPr>
      <w:r>
        <w:rPr/>
        <w:t>;</w:t>
        <w:tab/>
        <w:t>F_DEQ</w:t>
        <w:tab/>
        <w:tab/>
        <w:t>Integer</w:t>
        <w:tab/>
        <w:tab/>
        <w:t>Default file extension quantity.</w:t>
      </w:r>
    </w:p>
    <w:p>
      <w:pPr>
        <w:pStyle w:val="PreformattedText"/>
        <w:bidi w:val="0"/>
        <w:jc w:val="left"/>
        <w:rPr/>
      </w:pPr>
      <w:r>
        <w:rPr/>
        <w:t>;</w:t>
        <w:tab/>
        <w:t>F_DID</w:t>
        <w:tab/>
        <w:tab/>
        <w:t>String</w:t>
        <w:tab/>
        <w:tab/>
        <w:t>Directory ID.</w:t>
      </w:r>
    </w:p>
    <w:p>
      <w:pPr>
        <w:pStyle w:val="PreformattedText"/>
        <w:bidi w:val="0"/>
        <w:jc w:val="left"/>
        <w:rPr/>
      </w:pPr>
      <w:r>
        <w:rPr/>
        <w:t>;</w:t>
        <w:tab/>
        <w:t>F_DVI</w:t>
        <w:tab/>
        <w:tab/>
        <w:t>String</w:t>
        <w:tab/>
        <w:tab/>
        <w:t>Device identification.</w:t>
      </w:r>
    </w:p>
    <w:p>
      <w:pPr>
        <w:pStyle w:val="PreformattedText"/>
        <w:bidi w:val="0"/>
        <w:jc w:val="left"/>
        <w:rPr/>
      </w:pPr>
      <w:r>
        <w:rPr/>
        <w:t>;</w:t>
        <w:tab/>
        <w:t>F_EDT</w:t>
        <w:tab/>
        <w:tab/>
        <w:t>String</w:t>
        <w:tab/>
        <w:tab/>
        <w:t>Expiration date and time.</w:t>
      </w:r>
    </w:p>
    <w:p>
      <w:pPr>
        <w:pStyle w:val="PreformattedText"/>
        <w:bidi w:val="0"/>
        <w:jc w:val="left"/>
        <w:rPr/>
      </w:pPr>
      <w:r>
        <w:rPr/>
        <w:t>;</w:t>
        <w:tab/>
        <w:t>F_EOF</w:t>
        <w:tab/>
        <w:tab/>
        <w:t>Integer</w:t>
        <w:tab/>
        <w:tab/>
        <w:t>Number of blocks used.</w:t>
      </w:r>
    </w:p>
    <w:p>
      <w:pPr>
        <w:pStyle w:val="PreformattedText"/>
        <w:bidi w:val="0"/>
        <w:jc w:val="left"/>
        <w:rPr/>
      </w:pPr>
      <w:r>
        <w:rPr/>
        <w:t>;</w:t>
        <w:tab/>
        <w:t>F_FID</w:t>
        <w:tab/>
        <w:tab/>
        <w:t>String</w:t>
        <w:tab/>
        <w:tab/>
        <w:t>File identification.</w:t>
      </w:r>
    </w:p>
    <w:p>
      <w:pPr>
        <w:pStyle w:val="PreformattedText"/>
        <w:bidi w:val="0"/>
        <w:jc w:val="left"/>
        <w:rPr/>
      </w:pPr>
      <w:r>
        <w:rPr/>
        <w:t>;</w:t>
        <w:tab/>
        <w:t>F_FSZ</w:t>
        <w:tab/>
        <w:tab/>
        <w:t>Integer</w:t>
        <w:tab/>
        <w:tab/>
        <w:t>Fixed length control area size.</w:t>
      </w:r>
    </w:p>
    <w:p>
      <w:pPr>
        <w:pStyle w:val="PreformattedText"/>
        <w:bidi w:val="0"/>
        <w:jc w:val="left"/>
        <w:rPr/>
      </w:pPr>
      <w:r>
        <w:rPr/>
        <w:t>;</w:t>
        <w:tab/>
        <w:t>F_GRP</w:t>
        <w:tab/>
        <w:tab/>
        <w:t>Integer</w:t>
        <w:tab/>
        <w:tab/>
        <w:t>Owner group number.</w:t>
      </w:r>
    </w:p>
    <w:p>
      <w:pPr>
        <w:pStyle w:val="PreformattedText"/>
        <w:bidi w:val="0"/>
        <w:jc w:val="left"/>
        <w:rPr/>
      </w:pPr>
      <w:r>
        <w:rPr/>
        <w:t>;   *</w:t>
        <w:tab/>
        <w:t>F_KNOWN</w:t>
        <w:tab/>
        <w:tab/>
        <w:t>Boolean</w:t>
        <w:tab/>
        <w:tab/>
        <w:t>Known file (TRUE/FALSE).</w:t>
      </w:r>
    </w:p>
    <w:p>
      <w:pPr>
        <w:pStyle w:val="PreformattedText"/>
        <w:bidi w:val="0"/>
        <w:jc w:val="left"/>
        <w:rPr/>
      </w:pPr>
      <w:r>
        <w:rPr/>
        <w:t>;</w:t>
        <w:tab/>
        <w:t>F_MBM           Integer</w:t>
        <w:tab/>
        <w:tab/>
        <w:t>Owner member number.</w:t>
      </w:r>
    </w:p>
    <w:p>
      <w:pPr>
        <w:pStyle w:val="PreformattedText"/>
        <w:bidi w:val="0"/>
        <w:jc w:val="left"/>
        <w:rPr/>
      </w:pPr>
      <w:r>
        <w:rPr/>
        <w:t>;</w:t>
        <w:tab/>
        <w:t>F_MRN</w:t>
        <w:tab/>
        <w:tab/>
        <w:t>Integer</w:t>
        <w:tab/>
        <w:tab/>
        <w:t>Maximum record number.</w:t>
      </w:r>
    </w:p>
    <w:p>
      <w:pPr>
        <w:pStyle w:val="PreformattedText"/>
        <w:bidi w:val="0"/>
        <w:jc w:val="left"/>
        <w:rPr/>
      </w:pPr>
      <w:r>
        <w:rPr/>
        <w:t>;</w:t>
        <w:tab/>
        <w:t>F_MRS</w:t>
        <w:tab/>
        <w:tab/>
        <w:t>Integer</w:t>
        <w:tab/>
        <w:tab/>
        <w:t>Maximum record size.</w:t>
      </w:r>
    </w:p>
    <w:p>
      <w:pPr>
        <w:pStyle w:val="PreformattedText"/>
        <w:bidi w:val="0"/>
        <w:jc w:val="left"/>
        <w:rPr/>
      </w:pPr>
      <w:r>
        <w:rPr/>
        <w:t>;</w:t>
        <w:tab/>
        <w:t>F_NOA</w:t>
        <w:tab/>
        <w:tab/>
        <w:t>Integer</w:t>
        <w:tab/>
        <w:tab/>
        <w:t>Number of areas.</w:t>
      </w:r>
    </w:p>
    <w:p>
      <w:pPr>
        <w:pStyle w:val="PreformattedText"/>
        <w:bidi w:val="0"/>
        <w:jc w:val="left"/>
        <w:rPr/>
      </w:pPr>
      <w:r>
        <w:rPr/>
        <w:t>;</w:t>
        <w:tab/>
        <w:t>F_NOK</w:t>
        <w:tab/>
        <w:tab/>
        <w:t>Integer         Number of keys.</w:t>
      </w:r>
    </w:p>
    <w:p>
      <w:pPr>
        <w:pStyle w:val="PreformattedText"/>
        <w:bidi w:val="0"/>
        <w:jc w:val="left"/>
        <w:rPr/>
      </w:pPr>
      <w:r>
        <w:rPr/>
        <w:t>;</w:t>
        <w:tab/>
        <w:t>F_ORG</w:t>
        <w:tab/>
        <w:tab/>
        <w:t>String</w:t>
        <w:tab/>
        <w:tab/>
        <w:t>File organization.</w:t>
      </w:r>
    </w:p>
    <w:p>
      <w:pPr>
        <w:pStyle w:val="PreformattedText"/>
        <w:bidi w:val="0"/>
        <w:jc w:val="left"/>
        <w:rPr/>
      </w:pPr>
      <w:r>
        <w:rPr/>
        <w:t>;</w:t>
        <w:tab/>
        <w:t>F_PRO</w:t>
        <w:tab/>
        <w:tab/>
        <w:t>String</w:t>
        <w:tab/>
        <w:tab/>
        <w:t>File protection mask.</w:t>
      </w:r>
    </w:p>
    <w:p>
      <w:pPr>
        <w:pStyle w:val="PreformattedText"/>
        <w:bidi w:val="0"/>
        <w:jc w:val="left"/>
        <w:rPr/>
      </w:pPr>
      <w:r>
        <w:rPr/>
        <w:t>;</w:t>
        <w:tab/>
        <w:t>F_PVN</w:t>
        <w:tab/>
        <w:tab/>
        <w:t>Integer</w:t>
        <w:tab/>
        <w:tab/>
        <w:t>Prolog version number.</w:t>
      </w:r>
    </w:p>
    <w:p>
      <w:pPr>
        <w:pStyle w:val="PreformattedText"/>
        <w:bidi w:val="0"/>
        <w:jc w:val="left"/>
        <w:rPr/>
      </w:pPr>
      <w:r>
        <w:rPr/>
        <w:t>;</w:t>
        <w:tab/>
        <w:t>F_RAT</w:t>
        <w:tab/>
        <w:tab/>
        <w:t>String</w:t>
        <w:tab/>
        <w:tab/>
        <w:t>Record attributes.</w:t>
      </w:r>
    </w:p>
    <w:p>
      <w:pPr>
        <w:pStyle w:val="PreformattedText"/>
        <w:bidi w:val="0"/>
        <w:jc w:val="left"/>
        <w:rPr/>
      </w:pPr>
      <w:r>
        <w:rPr/>
        <w:t>;</w:t>
        <w:tab/>
        <w:t>F_RCK</w:t>
        <w:tab/>
        <w:tab/>
        <w:t>Boolean</w:t>
        <w:tab/>
        <w:tab/>
        <w:t>Read check.</w:t>
      </w:r>
    </w:p>
    <w:p>
      <w:pPr>
        <w:pStyle w:val="PreformattedText"/>
        <w:bidi w:val="0"/>
        <w:jc w:val="left"/>
        <w:rPr/>
      </w:pPr>
      <w:r>
        <w:rPr/>
        <w:t>;</w:t>
        <w:tab/>
        <w:t>F_RDT</w:t>
        <w:tab/>
        <w:tab/>
        <w:t>String</w:t>
        <w:tab/>
        <w:tab/>
        <w:t>Revision date and time.</w:t>
      </w:r>
    </w:p>
    <w:p>
      <w:pPr>
        <w:pStyle w:val="PreformattedText"/>
        <w:bidi w:val="0"/>
        <w:jc w:val="left"/>
        <w:rPr/>
      </w:pPr>
      <w:r>
        <w:rPr/>
        <w:t>;</w:t>
        <w:tab/>
        <w:t>F_RFM</w:t>
        <w:tab/>
        <w:tab/>
        <w:t>String</w:t>
        <w:tab/>
        <w:tab/>
        <w:t>Record format.</w:t>
      </w:r>
    </w:p>
    <w:p>
      <w:pPr>
        <w:pStyle w:val="PreformattedText"/>
        <w:bidi w:val="0"/>
        <w:jc w:val="left"/>
        <w:rPr/>
      </w:pPr>
      <w:r>
        <w:rPr/>
        <w:t>;</w:t>
        <w:tab/>
        <w:t>F_RVN</w:t>
        <w:tab/>
        <w:tab/>
        <w:t>Integer</w:t>
        <w:tab/>
        <w:tab/>
        <w:t>File revision number.</w:t>
      </w:r>
    </w:p>
    <w:p>
      <w:pPr>
        <w:pStyle w:val="PreformattedText"/>
        <w:bidi w:val="0"/>
        <w:jc w:val="left"/>
        <w:rPr/>
      </w:pPr>
      <w:r>
        <w:rPr/>
        <w:t>;</w:t>
        <w:tab/>
        <w:t>F_UIC</w:t>
        <w:tab/>
        <w:tab/>
        <w:t>String</w:t>
        <w:tab/>
        <w:tab/>
        <w:t>Owner UIC.</w:t>
      </w:r>
    </w:p>
    <w:p>
      <w:pPr>
        <w:pStyle w:val="PreformattedText"/>
        <w:bidi w:val="0"/>
        <w:jc w:val="left"/>
        <w:rPr/>
      </w:pPr>
      <w:r>
        <w:rPr/>
        <w:t>;</w:t>
        <w:tab/>
        <w:t>F_WCK</w:t>
        <w:tab/>
        <w:tab/>
        <w:t>Boolean</w:t>
        <w:tab/>
        <w:tab/>
        <w:t>Write chec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tem codes prefaced with * have not yet been implement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result buffer is passed by reference unless it is a string.</w:t>
      </w:r>
    </w:p>
    <w:p>
      <w:pPr>
        <w:pStyle w:val="PreformattedText"/>
        <w:bidi w:val="0"/>
        <w:jc w:val="left"/>
        <w:rPr/>
      </w:pPr>
      <w:r>
        <w:rPr/>
        <w:t>;</w:t>
        <w:tab/>
        <w:t>Character string buffers are passed by descripto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6</w:t>
        <w:tab/>
        <w:t>Address of output buffer or descripter.</w:t>
      </w:r>
    </w:p>
    <w:p>
      <w:pPr>
        <w:pStyle w:val="PreformattedText"/>
        <w:bidi w:val="0"/>
        <w:jc w:val="left"/>
        <w:rPr/>
      </w:pPr>
      <w:r>
        <w:rPr/>
        <w:t>;</w:t>
        <w:tab/>
        <w:t>R7</w:t>
        <w:tab/>
        <w:t>Output buffer length if it is a string.</w:t>
      </w:r>
    </w:p>
    <w:p>
      <w:pPr>
        <w:pStyle w:val="PreformattedText"/>
        <w:bidi w:val="0"/>
        <w:jc w:val="left"/>
        <w:rPr/>
      </w:pPr>
      <w:r>
        <w:rPr/>
        <w:t>;</w:t>
        <w:tab/>
        <w:t>R8</w:t>
        <w:tab/>
        <w:t>Output buffer address if it is a string.</w:t>
      </w:r>
    </w:p>
    <w:p>
      <w:pPr>
        <w:pStyle w:val="PreformattedText"/>
        <w:bidi w:val="0"/>
        <w:jc w:val="left"/>
        <w:rPr/>
      </w:pPr>
      <w:r>
        <w:rPr/>
        <w:t>;</w:t>
        <w:tab/>
        <w:t>R9</w:t>
        <w:tab/>
        <w:t>The Item-code.</w:t>
      </w:r>
    </w:p>
    <w:p>
      <w:pPr>
        <w:pStyle w:val="PreformattedText"/>
        <w:bidi w:val="0"/>
        <w:jc w:val="left"/>
        <w:rPr/>
      </w:pPr>
      <w:r>
        <w:rPr/>
        <w:t>;</w:t>
        <w:tab/>
        <w:t>R10</w:t>
        <w:tab/>
        <w:t>Scratch</w:t>
      </w:r>
    </w:p>
    <w:p>
      <w:pPr>
        <w:pStyle w:val="PreformattedText"/>
        <w:bidi w:val="0"/>
        <w:jc w:val="left"/>
        <w:rPr/>
      </w:pPr>
      <w:r>
        <w:rPr/>
        <w:t>;</w:t>
        <w:tab/>
        <w:t>R11</w:t>
        <w:tab/>
        <w:t>Scratch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NCLUDED SOURCE FILE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ING SEQUENC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tatus = F_FILE_ATTRIBUTES ( file-spec, item-code, result 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ORMAL ARGUMEN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le-spe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VMS_USAGE:</w:t>
        <w:tab/>
        <w:t>character str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YPE:</w:t>
        <w:tab/>
        <w:tab/>
        <w:t>arbitrary length str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CCESS:</w:t>
        <w:tab/>
        <w:tab/>
        <w:t>read on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CHANISM:</w:t>
        <w:tab/>
        <w:t>by descriptor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tem-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VMS_USAGE:</w:t>
        <w:tab/>
        <w:t>longwor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YPE:</w:t>
        <w:tab/>
        <w:tab/>
        <w:t>unsigned integer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CCESS:</w:t>
        <w:tab/>
        <w:tab/>
        <w:t>read on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CHANISM:</w:t>
        <w:tab/>
        <w:t>by referenc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sul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VMS_USAGE:</w:t>
        <w:tab/>
        <w:t>depends on item-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YPE:</w:t>
        <w:tab/>
        <w:tab/>
        <w:t>depends on item-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CCESS:</w:t>
        <w:tab/>
        <w:tab/>
        <w:t>write only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MECHANISM:</w:t>
        <w:tab/>
        <w:t>depends on item-c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MPLICIT INPU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IMPLICIT OUTPU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MPLETION STATU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SS$_BADPARAM</w:t>
        <w:tab/>
        <w:t>One of the arguments is not a valid string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ompletion codes returned by system service calls are passed</w:t>
      </w:r>
    </w:p>
    <w:p>
      <w:pPr>
        <w:pStyle w:val="PreformattedText"/>
        <w:bidi w:val="0"/>
        <w:jc w:val="left"/>
        <w:rPr/>
      </w:pPr>
      <w:r>
        <w:rPr/>
        <w:t>;</w:t>
        <w:tab/>
        <w:t>through to the call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ONDITIONS SIGNALL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UBROUTINES, FUNCTIONS AND MACROS CALLED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1.</w:t>
        <w:tab/>
        <w:t>Macros extracted from SYS$LIBRARY:STARLET.MLB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$CLOSE</w:t>
        <w:tab/>
        <w:tab/>
        <w:t>$FAB</w:t>
        <w:tab/>
        <w:tab/>
        <w:t>$FABDEF</w:t>
        <w:tab/>
        <w:tab/>
        <w:t>$FAO_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$IDTOASC_S</w:t>
        <w:tab/>
        <w:t>$NAM</w:t>
        <w:tab/>
        <w:tab/>
        <w:t>$NAMDEF</w:t>
        <w:tab/>
        <w:tab/>
        <w:t>$OP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$PARSE</w:t>
        <w:tab/>
        <w:tab/>
        <w:t>$SEARCH</w:t>
        <w:tab/>
        <w:tab/>
        <w:t>$SSDEF</w:t>
        <w:tab/>
        <w:tab/>
        <w:t>$TRNLOG_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$XABDAT</w:t>
        <w:tab/>
        <w:tab/>
        <w:t>$XABDATDEF</w:t>
        <w:tab/>
        <w:t>$XABFHC</w:t>
        <w:tab/>
        <w:tab/>
        <w:t>$XABFHCDE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$XABPRO</w:t>
        <w:tab/>
        <w:tab/>
        <w:t>$XABPRODEF</w:t>
        <w:tab/>
        <w:t>$XABSUM</w:t>
        <w:tab/>
        <w:tab/>
        <w:t>$XABSUMDE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2.</w:t>
        <w:tab/>
        <w:t>Locally defined macro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K_PRO</w:t>
        <w:tab/>
        <w:tab/>
        <w:t>CHKSTR</w:t>
        <w:tab/>
        <w:tab/>
        <w:t>FMT_TIME</w:t>
        <w:tab/>
        <w:t>TEST_BI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EST_COD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Non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Local Macro Definitions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 xml:space="preserve">MACRO </w:t>
        <w:tab/>
        <w:t>TEST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Local Macro Definition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EST_CODE tests the current item-code in R9 against the COD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passed as the first argument to the macro.  If they ar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qual, branches to the address passed as the second argumen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(DEST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TEST_CODE</w:t>
        <w:tab/>
        <w:t>CODE,DEST,?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>CODE,R9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NEXT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D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:</w:t>
        <w:tab/>
        <w:t>.ENDM</w:t>
        <w:tab/>
        <w:t>TEST_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CRO</w:t>
        <w:tab/>
        <w:t>CHK_PRO</w:t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HK_PRO checks the file protection mask in the low nibble of R10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nd moves the appropriate codes to (R8), incrementing R8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s requir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CHK_PRO</w:t>
        <w:tab/>
        <w:t>?CLBL_1,?CLBL_2,?CLBL_3,?CLBL_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ITB</w:t>
        <w:tab/>
        <w:t>#XAB$M_NOREAD,R10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CLBL_1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#^X52,(R8)+</w:t>
      </w:r>
    </w:p>
    <w:p>
      <w:pPr>
        <w:pStyle w:val="PreformattedText"/>
        <w:bidi w:val="0"/>
        <w:jc w:val="left"/>
        <w:rPr/>
      </w:pPr>
      <w:r>
        <w:rPr/>
        <w:t>CLBL_1:</w:t>
        <w:tab/>
        <w:t>BITB</w:t>
        <w:tab/>
        <w:t>#XAB$M_NOWRITE,R10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CLBL_2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#^X57,(R8)+</w:t>
      </w:r>
    </w:p>
    <w:p>
      <w:pPr>
        <w:pStyle w:val="PreformattedText"/>
        <w:bidi w:val="0"/>
        <w:jc w:val="left"/>
        <w:rPr/>
      </w:pPr>
      <w:r>
        <w:rPr/>
        <w:t>CLBL_2:</w:t>
        <w:tab/>
        <w:t>BITB</w:t>
        <w:tab/>
        <w:t>#XAB$M_NOEXE,R10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CLBL_3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#^X45,(R8)+</w:t>
      </w:r>
    </w:p>
    <w:p>
      <w:pPr>
        <w:pStyle w:val="PreformattedText"/>
        <w:bidi w:val="0"/>
        <w:jc w:val="left"/>
        <w:rPr/>
      </w:pPr>
      <w:r>
        <w:rPr/>
        <w:t>CLBL_3:</w:t>
        <w:tab/>
        <w:t>BITB</w:t>
        <w:tab/>
        <w:t>#XAB$M_NODEL,R10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CLBL_4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>#^X44,(R8)+</w:t>
      </w:r>
    </w:p>
    <w:p>
      <w:pPr>
        <w:pStyle w:val="PreformattedText"/>
        <w:bidi w:val="0"/>
        <w:jc w:val="left"/>
        <w:rPr/>
      </w:pPr>
      <w:r>
        <w:rPr/>
        <w:t>CLBL_4:</w:t>
        <w:tab/>
        <w:t>.ENDM</w:t>
        <w:tab/>
        <w:t>CHK_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CRO</w:t>
        <w:tab/>
        <w:t>CH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HKSTR examines the string descriptor passed as the only argument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Makes sure that it has a positive-definite length; a type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code of 14 and a class code of 1.  This is the way that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FORTRAN declares strings.  If the descriptor is valid,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returns 1 in R0; otherwise returns 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 xml:space="preserve">DESC is the address of the string descritor that is to be 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checked for validity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 CHKSTR</w:t>
        <w:tab/>
        <w:t>DESC, ?BAD, ?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W</w:t>
        <w:tab/>
        <w:t>DESC</w:t>
        <w:tab/>
        <w:tab/>
        <w:tab/>
        <w:t>; Zero or negative length?</w:t>
      </w:r>
    </w:p>
    <w:p>
      <w:pPr>
        <w:pStyle w:val="PreformattedText"/>
        <w:bidi w:val="0"/>
        <w:jc w:val="left"/>
        <w:rPr/>
      </w:pPr>
      <w:r>
        <w:rPr/>
        <w:tab/>
        <w:t>BLEQ</w:t>
        <w:tab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14,DESC+2</w:t>
        <w:tab/>
        <w:tab/>
        <w:t>; Check type code.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>#1,DESC+3</w:t>
        <w:tab/>
        <w:tab/>
        <w:t>; Check class code.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>B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>#1,R0</w:t>
        <w:tab/>
        <w:tab/>
        <w:tab/>
        <w:t>; Move success code to R0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:</w:t>
        <w:tab/>
        <w:t>MOVL</w:t>
        <w:tab/>
        <w:t>#0,R0</w:t>
        <w:tab/>
        <w:tab/>
        <w:tab/>
        <w:t>; Move fail code to 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</w:t>
        <w:tab/>
        <w:t>.ENDM</w:t>
        <w:tab/>
        <w:t>CHK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CRO</w:t>
        <w:tab/>
        <w:t>TEST_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</w:t>
        <w:tab/>
        <w:t>TEST_BI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ests the bit at OFFSET in the bit field at FIELD.  It the bit</w:t>
      </w:r>
    </w:p>
    <w:p>
      <w:pPr>
        <w:pStyle w:val="PreformattedText"/>
        <w:bidi w:val="0"/>
        <w:jc w:val="left"/>
        <w:rPr/>
      </w:pPr>
      <w:r>
        <w:rPr/>
        <w:t>;</w:t>
        <w:tab/>
        <w:t>is on, returns #1 in R0; otherwise returns #0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0</w:t>
        <w:tab/>
        <w:t>- returns true or false.</w:t>
      </w:r>
    </w:p>
    <w:p>
      <w:pPr>
        <w:pStyle w:val="PreformattedText"/>
        <w:bidi w:val="0"/>
        <w:jc w:val="left"/>
        <w:rPr/>
      </w:pPr>
      <w:r>
        <w:rPr/>
        <w:t>;</w:t>
        <w:tab/>
        <w:t>R1</w:t>
        <w:tab/>
        <w:t>- scratch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ING SEQUENC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EST_BIT</w:t>
        <w:tab/>
        <w:t>FIELD=field-addr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OFFSET=offset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ORMAL ARGUMEN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IELD</w:t>
        <w:tab/>
        <w:t>must be passed as an address.</w:t>
      </w:r>
    </w:p>
    <w:p>
      <w:pPr>
        <w:pStyle w:val="PreformattedText"/>
        <w:bidi w:val="0"/>
        <w:jc w:val="left"/>
        <w:rPr/>
      </w:pPr>
      <w:r>
        <w:rPr/>
        <w:t>;</w:t>
        <w:tab/>
        <w:t>OFFSET</w:t>
        <w:tab/>
        <w:t>may be passed either as a literal or as the address of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yte.  OFFSET must be less than or equal to the length o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fiel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_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ontents of R0 and R1 are destroy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TEST_BIT</w:t>
        <w:tab/>
        <w:t>FIELD,OFFSET,?TRUE,?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NEGL</w:t>
        <w:tab/>
        <w:t>OFFSET,R1</w:t>
        <w:tab/>
        <w:tab/>
        <w:t>; Uses R0 &amp; R1 as scratch space</w:t>
      </w:r>
    </w:p>
    <w:p>
      <w:pPr>
        <w:pStyle w:val="PreformattedText"/>
        <w:bidi w:val="0"/>
        <w:jc w:val="left"/>
        <w:rPr/>
      </w:pPr>
      <w:r>
        <w:rPr/>
        <w:tab/>
        <w:t>ASHL</w:t>
        <w:tab/>
        <w:t>R1,FIELD,R0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>R0,TRUE</w:t>
      </w:r>
    </w:p>
    <w:p>
      <w:pPr>
        <w:pStyle w:val="PreformattedText"/>
        <w:bidi w:val="0"/>
        <w:jc w:val="left"/>
        <w:rPr/>
      </w:pPr>
      <w:r>
        <w:rPr/>
        <w:tab/>
        <w:t>CLRL</w:t>
        <w:tab/>
        <w:t>R0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>DONE</w:t>
      </w:r>
    </w:p>
    <w:p>
      <w:pPr>
        <w:pStyle w:val="PreformattedText"/>
        <w:bidi w:val="0"/>
        <w:jc w:val="left"/>
        <w:rPr/>
      </w:pPr>
      <w:r>
        <w:rPr/>
        <w:t>TRUE:</w:t>
        <w:tab/>
        <w:t>MOVL</w:t>
        <w:tab/>
        <w:t>#1,R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</w:t>
        <w:tab/>
        <w:t>.ENDM</w:t>
        <w:tab/>
        <w:t>TEST_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CRO</w:t>
        <w:tab/>
        <w:t>FMT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MACRO:</w:t>
        <w:tab/>
        <w:tab/>
        <w:tab/>
        <w:t>FMT_TIME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UNCTIONAL DESCRIPTION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onverts the quadword time at address TIME_ADDRESS to an ascii</w:t>
      </w:r>
    </w:p>
    <w:p>
      <w:pPr>
        <w:pStyle w:val="PreformattedText"/>
        <w:bidi w:val="0"/>
        <w:jc w:val="left"/>
        <w:rPr/>
      </w:pPr>
      <w:r>
        <w:rPr/>
        <w:t>;</w:t>
        <w:tab/>
        <w:t>date and time in the buffer whose descriptor is at address</w:t>
      </w:r>
    </w:p>
    <w:p>
      <w:pPr>
        <w:pStyle w:val="PreformattedText"/>
        <w:bidi w:val="0"/>
        <w:jc w:val="left"/>
        <w:rPr/>
      </w:pPr>
      <w:r>
        <w:rPr/>
        <w:t>;</w:t>
        <w:tab/>
        <w:t>OUTBUF_DESC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argument NODATE_DESC it supplied and if the quadword time</w:t>
      </w:r>
    </w:p>
    <w:p>
      <w:pPr>
        <w:pStyle w:val="PreformattedText"/>
        <w:bidi w:val="0"/>
        <w:jc w:val="left"/>
        <w:rPr/>
      </w:pPr>
      <w:r>
        <w:rPr/>
        <w:t>;</w:t>
        <w:tab/>
        <w:t>is zero, moves the character string whose descriptor is at address</w:t>
      </w:r>
    </w:p>
    <w:p>
      <w:pPr>
        <w:pStyle w:val="PreformattedText"/>
        <w:bidi w:val="0"/>
        <w:jc w:val="left"/>
        <w:rPr/>
      </w:pPr>
      <w:r>
        <w:rPr/>
        <w:t>;</w:t>
        <w:tab/>
        <w:t>NODATE_DESC to the output buffer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REGISTER USAG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0-R5 are used as scratch by the MOVC5 instruction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CALLING SEQUENCE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FMT_TIME</w:t>
        <w:tab/>
        <w:t>TIME_ADDRESS=quadword-addr,-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OUTBUF_DESC=descriptor-addr,-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[NODATE_DESC=message-descriptor-addr]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SIDE EFFECT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troys contents of R0-R5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MACRO</w:t>
        <w:tab/>
        <w:t>FMT_TIME</w:t>
        <w:tab/>
        <w:t>TIME_ADDRESS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UTBUF_DESC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DATE_DESC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?NONZERO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?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IF</w:t>
        <w:tab/>
        <w:t>NOT_BLANK</w:t>
        <w:tab/>
        <w:t>NODATE_D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STL</w:t>
        <w:tab/>
        <w:tab/>
        <w:t>TIME_ADDRESS</w:t>
        <w:tab/>
        <w:tab/>
        <w:t>; Make sure there is a date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NONZERO</w:t>
        <w:tab/>
        <w:tab/>
        <w:tab/>
        <w:t>; recorded.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NODATE_DESC,</w:t>
        <w:tab/>
        <w:t>-</w:t>
        <w:tab/>
        <w:t>; Move &lt;No date&gt; messa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NODATE_DESC+4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</w:t>
        <w:tab/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DESC,</w:t>
        <w:tab/>
        <w:t>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DESC+4</w:t>
      </w:r>
    </w:p>
    <w:p>
      <w:pPr>
        <w:pStyle w:val="PreformattedText"/>
        <w:bidi w:val="0"/>
        <w:jc w:val="left"/>
        <w:rPr/>
      </w:pPr>
      <w:r>
        <w:rPr/>
        <w:tab/>
        <w:t>BRB</w:t>
        <w:tab/>
        <w:tab/>
        <w:t>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ZERO:</w:t>
      </w:r>
    </w:p>
    <w:p>
      <w:pPr>
        <w:pStyle w:val="PreformattedText"/>
        <w:bidi w:val="0"/>
        <w:jc w:val="left"/>
        <w:rPr/>
      </w:pPr>
      <w:r>
        <w:rPr/>
        <w:tab/>
        <w:t>$ASCTIM_S</w:t>
        <w:tab/>
        <w:t>TIMBUF=OUTBUF_DESC,-</w:t>
        <w:tab/>
        <w:t>; Convert date to str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IMADR=TIME_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E:</w:t>
        <w:tab/>
        <w:t>.ENDM</w:t>
        <w:tab/>
        <w:tab/>
        <w:t>FMT_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MS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Call system macros to define parameter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SSDEF</w:t>
        <w:tab/>
        <w:tab/>
        <w:tab/>
        <w:tab/>
        <w:tab/>
        <w:t>; Define error codes.</w:t>
      </w:r>
    </w:p>
    <w:p>
      <w:pPr>
        <w:pStyle w:val="PreformattedText"/>
        <w:bidi w:val="0"/>
        <w:jc w:val="left"/>
        <w:rPr/>
      </w:pPr>
      <w:r>
        <w:rPr/>
        <w:tab/>
        <w:t>$NAMDEF</w:t>
        <w:tab/>
        <w:tab/>
        <w:tab/>
        <w:tab/>
        <w:tab/>
        <w:t>; NAM block definitions.</w:t>
      </w:r>
    </w:p>
    <w:p>
      <w:pPr>
        <w:pStyle w:val="PreformattedText"/>
        <w:bidi w:val="0"/>
        <w:jc w:val="left"/>
        <w:rPr/>
      </w:pPr>
      <w:r>
        <w:rPr/>
        <w:tab/>
        <w:t>$FABDEF</w:t>
        <w:tab/>
        <w:tab/>
        <w:tab/>
        <w:tab/>
        <w:tab/>
        <w:t>; FAB block definitions.</w:t>
      </w:r>
    </w:p>
    <w:p>
      <w:pPr>
        <w:pStyle w:val="PreformattedText"/>
        <w:bidi w:val="0"/>
        <w:jc w:val="left"/>
        <w:rPr/>
      </w:pPr>
      <w:r>
        <w:rPr/>
        <w:tab/>
        <w:t>$XABDATDEF</w:t>
        <w:tab/>
        <w:tab/>
        <w:tab/>
        <w:tab/>
        <w:t>; XABDAT block definitions.</w:t>
      </w:r>
    </w:p>
    <w:p>
      <w:pPr>
        <w:pStyle w:val="PreformattedText"/>
        <w:bidi w:val="0"/>
        <w:jc w:val="left"/>
        <w:rPr/>
      </w:pPr>
      <w:r>
        <w:rPr/>
        <w:tab/>
        <w:t>$XABFHCDEF</w:t>
        <w:tab/>
        <w:tab/>
        <w:tab/>
        <w:tab/>
        <w:t>; XABFHC block definitions.</w:t>
      </w:r>
    </w:p>
    <w:p>
      <w:pPr>
        <w:pStyle w:val="PreformattedText"/>
        <w:bidi w:val="0"/>
        <w:jc w:val="left"/>
        <w:rPr/>
      </w:pPr>
      <w:r>
        <w:rPr/>
        <w:tab/>
        <w:t>$XABPRODEF</w:t>
        <w:tab/>
        <w:tab/>
        <w:tab/>
        <w:tab/>
        <w:t>; XABFHC block definitions.</w:t>
      </w:r>
    </w:p>
    <w:p>
      <w:pPr>
        <w:pStyle w:val="PreformattedText"/>
        <w:bidi w:val="0"/>
        <w:jc w:val="left"/>
        <w:rPr/>
      </w:pPr>
      <w:r>
        <w:rPr/>
        <w:tab/>
        <w:t>$XABSUMDEF</w:t>
        <w:tab/>
        <w:tab/>
        <w:tab/>
        <w:tab/>
        <w:t>; XABSUM block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Item Code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fine F_FILE_ATTRIBUTES item cod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following codes return integer valu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ALQ</w:t>
        <w:tab/>
        <w:t>=    1</w:t>
        <w:tab/>
        <w:tab/>
        <w:tab/>
        <w:t>; Allocation quantity.</w:t>
      </w:r>
    </w:p>
    <w:p>
      <w:pPr>
        <w:pStyle w:val="PreformattedText"/>
        <w:bidi w:val="0"/>
        <w:jc w:val="left"/>
        <w:rPr/>
      </w:pPr>
      <w:r>
        <w:rPr/>
        <w:tab/>
        <w:t>F_BKS</w:t>
        <w:tab/>
        <w:t>=    2</w:t>
        <w:tab/>
        <w:tab/>
        <w:tab/>
        <w:t>; Bucket size.</w:t>
      </w:r>
    </w:p>
    <w:p>
      <w:pPr>
        <w:pStyle w:val="PreformattedText"/>
        <w:bidi w:val="0"/>
        <w:jc w:val="left"/>
        <w:rPr/>
      </w:pPr>
      <w:r>
        <w:rPr/>
        <w:tab/>
        <w:t>F_BLS</w:t>
        <w:tab/>
        <w:t>=    3</w:t>
        <w:tab/>
        <w:tab/>
        <w:tab/>
        <w:t>; Block size.</w:t>
      </w:r>
    </w:p>
    <w:p>
      <w:pPr>
        <w:pStyle w:val="PreformattedText"/>
        <w:bidi w:val="0"/>
        <w:jc w:val="left"/>
        <w:rPr/>
      </w:pPr>
      <w:r>
        <w:rPr/>
        <w:tab/>
        <w:t>F_DEQ</w:t>
        <w:tab/>
        <w:t>=    4</w:t>
        <w:tab/>
        <w:tab/>
        <w:tab/>
        <w:t>; Default extension quantity.</w:t>
      </w:r>
    </w:p>
    <w:p>
      <w:pPr>
        <w:pStyle w:val="PreformattedText"/>
        <w:bidi w:val="0"/>
        <w:jc w:val="left"/>
        <w:rPr/>
      </w:pPr>
      <w:r>
        <w:rPr/>
        <w:tab/>
        <w:t>F_EOF</w:t>
        <w:tab/>
        <w:t>=    5</w:t>
        <w:tab/>
        <w:tab/>
        <w:tab/>
        <w:t>; Number of block used.</w:t>
      </w:r>
    </w:p>
    <w:p>
      <w:pPr>
        <w:pStyle w:val="PreformattedText"/>
        <w:bidi w:val="0"/>
        <w:jc w:val="left"/>
        <w:rPr/>
      </w:pPr>
      <w:r>
        <w:rPr/>
        <w:tab/>
        <w:t>F_FSZ</w:t>
        <w:tab/>
        <w:t>=    6</w:t>
        <w:tab/>
        <w:tab/>
        <w:tab/>
        <w:t>; Fixed control area size.</w:t>
      </w:r>
    </w:p>
    <w:p>
      <w:pPr>
        <w:pStyle w:val="PreformattedText"/>
        <w:bidi w:val="0"/>
        <w:jc w:val="left"/>
        <w:rPr/>
      </w:pPr>
      <w:r>
        <w:rPr/>
        <w:tab/>
        <w:t>F_GRP</w:t>
        <w:tab/>
        <w:t>=    7</w:t>
        <w:tab/>
        <w:tab/>
        <w:tab/>
        <w:t>; Owner group number.</w:t>
      </w:r>
    </w:p>
    <w:p>
      <w:pPr>
        <w:pStyle w:val="PreformattedText"/>
        <w:bidi w:val="0"/>
        <w:jc w:val="left"/>
        <w:rPr/>
      </w:pPr>
      <w:r>
        <w:rPr/>
        <w:tab/>
        <w:t>F_MBM</w:t>
        <w:tab/>
        <w:t>=    8</w:t>
        <w:tab/>
        <w:tab/>
        <w:tab/>
        <w:t>; Owner member number.</w:t>
      </w:r>
    </w:p>
    <w:p>
      <w:pPr>
        <w:pStyle w:val="PreformattedText"/>
        <w:bidi w:val="0"/>
        <w:jc w:val="left"/>
        <w:rPr/>
      </w:pPr>
      <w:r>
        <w:rPr/>
        <w:tab/>
        <w:t>F_MRN</w:t>
        <w:tab/>
        <w:t>=    9</w:t>
        <w:tab/>
        <w:tab/>
        <w:tab/>
        <w:t>; Maximum record number.</w:t>
      </w:r>
    </w:p>
    <w:p>
      <w:pPr>
        <w:pStyle w:val="PreformattedText"/>
        <w:bidi w:val="0"/>
        <w:jc w:val="left"/>
        <w:rPr/>
      </w:pPr>
      <w:r>
        <w:rPr/>
        <w:tab/>
        <w:t>F_MRS</w:t>
        <w:tab/>
        <w:t>=   10</w:t>
        <w:tab/>
        <w:tab/>
        <w:tab/>
        <w:t>; Maximum record size.</w:t>
      </w:r>
    </w:p>
    <w:p>
      <w:pPr>
        <w:pStyle w:val="PreformattedText"/>
        <w:bidi w:val="0"/>
        <w:jc w:val="left"/>
        <w:rPr/>
      </w:pPr>
      <w:r>
        <w:rPr/>
        <w:tab/>
        <w:t>F_NOA</w:t>
        <w:tab/>
        <w:t>=   11</w:t>
        <w:tab/>
        <w:tab/>
        <w:tab/>
        <w:t>; Number of areas.</w:t>
      </w:r>
    </w:p>
    <w:p>
      <w:pPr>
        <w:pStyle w:val="PreformattedText"/>
        <w:bidi w:val="0"/>
        <w:jc w:val="left"/>
        <w:rPr/>
      </w:pPr>
      <w:r>
        <w:rPr/>
        <w:tab/>
        <w:t>F_NOK</w:t>
        <w:tab/>
        <w:t>=   12</w:t>
        <w:tab/>
        <w:tab/>
        <w:tab/>
        <w:t>; Number of keys.</w:t>
      </w:r>
    </w:p>
    <w:p>
      <w:pPr>
        <w:pStyle w:val="PreformattedText"/>
        <w:bidi w:val="0"/>
        <w:jc w:val="left"/>
        <w:rPr/>
      </w:pPr>
      <w:r>
        <w:rPr/>
        <w:tab/>
        <w:t>F_PVN</w:t>
        <w:tab/>
        <w:t>=   13</w:t>
        <w:tab/>
        <w:tab/>
        <w:tab/>
        <w:t>; Prolog version number.</w:t>
      </w:r>
    </w:p>
    <w:p>
      <w:pPr>
        <w:pStyle w:val="PreformattedText"/>
        <w:bidi w:val="0"/>
        <w:jc w:val="left"/>
        <w:rPr/>
      </w:pPr>
      <w:r>
        <w:rPr/>
        <w:tab/>
        <w:t>F_RVN</w:t>
        <w:tab/>
        <w:t>=   14</w:t>
        <w:tab/>
        <w:tab/>
        <w:tab/>
        <w:t>; Revi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; </w:t>
        <w:tab/>
        <w:t>The following codes return boolean (i.e. logical) valu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CBT</w:t>
        <w:tab/>
        <w:t>=   33</w:t>
        <w:tab/>
        <w:tab/>
        <w:tab/>
        <w:t>; Contiguous best try.</w:t>
      </w:r>
    </w:p>
    <w:p>
      <w:pPr>
        <w:pStyle w:val="PreformattedText"/>
        <w:bidi w:val="0"/>
        <w:jc w:val="left"/>
        <w:rPr/>
      </w:pPr>
      <w:r>
        <w:rPr/>
        <w:tab/>
        <w:t>F_CTG</w:t>
        <w:tab/>
        <w:t>=   34</w:t>
        <w:tab/>
        <w:tab/>
        <w:tab/>
        <w:t>; Contiguous</w:t>
      </w:r>
    </w:p>
    <w:p>
      <w:pPr>
        <w:pStyle w:val="PreformattedText"/>
        <w:bidi w:val="0"/>
        <w:jc w:val="left"/>
        <w:rPr/>
      </w:pPr>
      <w:r>
        <w:rPr/>
        <w:tab/>
        <w:t>F_KNOWN</w:t>
        <w:tab/>
        <w:t>=   35</w:t>
        <w:tab/>
        <w:tab/>
        <w:tab/>
        <w:t>; Known file.</w:t>
      </w:r>
    </w:p>
    <w:p>
      <w:pPr>
        <w:pStyle w:val="PreformattedText"/>
        <w:bidi w:val="0"/>
        <w:jc w:val="left"/>
        <w:rPr/>
      </w:pPr>
      <w:r>
        <w:rPr/>
        <w:tab/>
        <w:t>F_RCK</w:t>
        <w:tab/>
        <w:t>=   36</w:t>
        <w:tab/>
        <w:tab/>
        <w:tab/>
        <w:t>; Read check enabled.</w:t>
      </w:r>
    </w:p>
    <w:p>
      <w:pPr>
        <w:pStyle w:val="PreformattedText"/>
        <w:bidi w:val="0"/>
        <w:jc w:val="left"/>
        <w:rPr/>
      </w:pPr>
      <w:r>
        <w:rPr/>
        <w:tab/>
        <w:t>F_WCK</w:t>
        <w:tab/>
        <w:t>=   37</w:t>
        <w:tab/>
        <w:tab/>
        <w:tab/>
        <w:t>; Write check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following codes return character string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_BDT</w:t>
        <w:tab/>
        <w:t>=   65</w:t>
        <w:tab/>
        <w:tab/>
        <w:tab/>
        <w:t>; Backup date/time.</w:t>
      </w:r>
    </w:p>
    <w:p>
      <w:pPr>
        <w:pStyle w:val="PreformattedText"/>
        <w:bidi w:val="0"/>
        <w:jc w:val="left"/>
        <w:rPr/>
      </w:pPr>
      <w:r>
        <w:rPr/>
        <w:tab/>
        <w:t>F_CDT</w:t>
        <w:tab/>
        <w:t>=   66</w:t>
        <w:tab/>
        <w:tab/>
        <w:tab/>
        <w:t>; Creation date/time.</w:t>
      </w:r>
    </w:p>
    <w:p>
      <w:pPr>
        <w:pStyle w:val="PreformattedText"/>
        <w:bidi w:val="0"/>
        <w:jc w:val="left"/>
        <w:rPr/>
      </w:pPr>
      <w:r>
        <w:rPr/>
        <w:tab/>
        <w:t>F_DID</w:t>
        <w:tab/>
        <w:t>=   67</w:t>
        <w:tab/>
        <w:tab/>
        <w:tab/>
        <w:t>; Directory ID string.</w:t>
      </w:r>
    </w:p>
    <w:p>
      <w:pPr>
        <w:pStyle w:val="PreformattedText"/>
        <w:bidi w:val="0"/>
        <w:jc w:val="left"/>
        <w:rPr/>
      </w:pPr>
      <w:r>
        <w:rPr/>
        <w:tab/>
        <w:t>F_DVI</w:t>
        <w:tab/>
        <w:t>=   68</w:t>
        <w:tab/>
        <w:tab/>
        <w:tab/>
        <w:t>; Device name.</w:t>
      </w:r>
    </w:p>
    <w:p>
      <w:pPr>
        <w:pStyle w:val="PreformattedText"/>
        <w:bidi w:val="0"/>
        <w:jc w:val="left"/>
        <w:rPr/>
      </w:pPr>
      <w:r>
        <w:rPr/>
        <w:tab/>
        <w:t>F_EDT</w:t>
        <w:tab/>
        <w:t>=   69</w:t>
        <w:tab/>
        <w:tab/>
        <w:tab/>
        <w:t>; Expiration date/time.</w:t>
      </w:r>
    </w:p>
    <w:p>
      <w:pPr>
        <w:pStyle w:val="PreformattedText"/>
        <w:bidi w:val="0"/>
        <w:jc w:val="left"/>
        <w:rPr/>
      </w:pPr>
      <w:r>
        <w:rPr/>
        <w:tab/>
        <w:t>F_FID</w:t>
        <w:tab/>
        <w:t>=   70</w:t>
        <w:tab/>
        <w:tab/>
        <w:tab/>
        <w:t>; File ID string.</w:t>
      </w:r>
    </w:p>
    <w:p>
      <w:pPr>
        <w:pStyle w:val="PreformattedText"/>
        <w:bidi w:val="0"/>
        <w:jc w:val="left"/>
        <w:rPr/>
      </w:pPr>
      <w:r>
        <w:rPr/>
        <w:tab/>
        <w:t>F_ORG</w:t>
        <w:tab/>
        <w:t>=   71</w:t>
        <w:tab/>
        <w:tab/>
        <w:tab/>
        <w:t>; File organization.</w:t>
      </w:r>
    </w:p>
    <w:p>
      <w:pPr>
        <w:pStyle w:val="PreformattedText"/>
        <w:bidi w:val="0"/>
        <w:jc w:val="left"/>
        <w:rPr/>
      </w:pPr>
      <w:r>
        <w:rPr/>
        <w:tab/>
        <w:t>F_PRO</w:t>
        <w:tab/>
        <w:t>=   72</w:t>
        <w:tab/>
        <w:tab/>
        <w:tab/>
        <w:t>; File protection.</w:t>
      </w:r>
    </w:p>
    <w:p>
      <w:pPr>
        <w:pStyle w:val="PreformattedText"/>
        <w:bidi w:val="0"/>
        <w:jc w:val="left"/>
        <w:rPr/>
      </w:pPr>
      <w:r>
        <w:rPr/>
        <w:tab/>
        <w:t>F_RAT</w:t>
        <w:tab/>
        <w:t>=   73</w:t>
        <w:tab/>
        <w:tab/>
        <w:tab/>
        <w:t>; Record attributes.</w:t>
      </w:r>
    </w:p>
    <w:p>
      <w:pPr>
        <w:pStyle w:val="PreformattedText"/>
        <w:bidi w:val="0"/>
        <w:jc w:val="left"/>
        <w:rPr/>
      </w:pPr>
      <w:r>
        <w:rPr/>
        <w:tab/>
        <w:t>F_RDT</w:t>
        <w:tab/>
        <w:t>=   74</w:t>
        <w:tab/>
        <w:tab/>
        <w:tab/>
        <w:t>; Revision date/time.</w:t>
      </w:r>
    </w:p>
    <w:p>
      <w:pPr>
        <w:pStyle w:val="PreformattedText"/>
        <w:bidi w:val="0"/>
        <w:jc w:val="left"/>
        <w:rPr/>
      </w:pPr>
      <w:r>
        <w:rPr/>
        <w:tab/>
        <w:t>F_RFM</w:t>
        <w:tab/>
        <w:t>=   75</w:t>
        <w:tab/>
        <w:tab/>
        <w:tab/>
        <w:t>; Record format.</w:t>
      </w:r>
    </w:p>
    <w:p>
      <w:pPr>
        <w:pStyle w:val="PreformattedText"/>
        <w:bidi w:val="0"/>
        <w:jc w:val="left"/>
        <w:rPr/>
      </w:pPr>
      <w:r>
        <w:rPr/>
        <w:tab/>
        <w:t>F_UIC</w:t>
        <w:tab/>
        <w:t>=   76</w:t>
        <w:tab/>
        <w:tab/>
        <w:tab/>
        <w:t>; Owner U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Data Storage Progra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DATA,NOEXE,WRT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ALIGN</w:t>
        <w:tab/>
        <w:t>LONG</w:t>
      </w:r>
    </w:p>
    <w:p>
      <w:pPr>
        <w:pStyle w:val="PreformattedText"/>
        <w:bidi w:val="0"/>
        <w:jc w:val="left"/>
        <w:rPr/>
      </w:pPr>
      <w:r>
        <w:rPr/>
        <w:t>NAM_BLK:</w:t>
        <w:tab/>
        <w:t>$NAM</w:t>
        <w:tab/>
        <w:t>RSA=RES_STR,-</w:t>
        <w:tab/>
        <w:tab/>
        <w:t>; Result buffer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S=NAM$C_MAXRSS,-</w:t>
        <w:tab/>
        <w:t>; Result buffer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A=EXP_STR,-</w:t>
        <w:tab/>
        <w:tab/>
        <w:t>; Expanded buffer addr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S=NAM$C_MAXRSS</w:t>
        <w:tab/>
        <w:t>; Expanded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ALIGN</w:t>
        <w:tab/>
        <w:t>LONG</w:t>
      </w:r>
    </w:p>
    <w:p>
      <w:pPr>
        <w:pStyle w:val="PreformattedText"/>
        <w:bidi w:val="0"/>
        <w:jc w:val="left"/>
        <w:rPr/>
      </w:pPr>
      <w:r>
        <w:rPr/>
        <w:t>FAB_BLK:</w:t>
        <w:tab/>
        <w:t>$FAB</w:t>
        <w:tab/>
        <w:t>FOP=NAM,-</w:t>
        <w:tab/>
        <w:tab/>
        <w:t>; Use NAM block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=NAM_BLK,-</w:t>
        <w:tab/>
        <w:tab/>
        <w:t>; Pointer to NAM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NA=TRN_LOG_NAM,-</w:t>
        <w:tab/>
        <w:t>; Addr of file name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AB=XAB_DATE</w:t>
        <w:tab/>
        <w:tab/>
        <w:t>; Addr of first XAB.</w:t>
      </w:r>
    </w:p>
    <w:p>
      <w:pPr>
        <w:pStyle w:val="PreformattedText"/>
        <w:bidi w:val="0"/>
        <w:jc w:val="left"/>
        <w:rPr/>
      </w:pPr>
      <w:r>
        <w:rPr/>
        <w:t>XAB_DATE:</w:t>
        <w:tab/>
        <w:t>$XABDAT</w:t>
        <w:tab/>
        <w:t>NXT=XAB_FHC</w:t>
        <w:tab/>
        <w:tab/>
        <w:t>; Declare Date XAB.</w:t>
      </w:r>
    </w:p>
    <w:p>
      <w:pPr>
        <w:pStyle w:val="PreformattedText"/>
        <w:bidi w:val="0"/>
        <w:jc w:val="left"/>
        <w:rPr/>
      </w:pPr>
      <w:r>
        <w:rPr/>
        <w:t>XAB_FHC:</w:t>
        <w:tab/>
        <w:t>$XABFHC</w:t>
        <w:tab/>
        <w:t>NXT=XAB_PRO</w:t>
        <w:tab/>
        <w:tab/>
        <w:t>; Declare File Header XAB.</w:t>
      </w:r>
    </w:p>
    <w:p>
      <w:pPr>
        <w:pStyle w:val="PreformattedText"/>
        <w:bidi w:val="0"/>
        <w:jc w:val="left"/>
        <w:rPr/>
      </w:pPr>
      <w:r>
        <w:rPr/>
        <w:t>XAB_PRO:</w:t>
        <w:tab/>
        <w:t>$XABPRO</w:t>
        <w:tab/>
        <w:t>NXT=XAB_SUM</w:t>
        <w:tab/>
        <w:tab/>
        <w:t>; Declare File Header XAB.</w:t>
      </w:r>
    </w:p>
    <w:p>
      <w:pPr>
        <w:pStyle w:val="PreformattedText"/>
        <w:bidi w:val="0"/>
        <w:jc w:val="left"/>
        <w:rPr/>
      </w:pPr>
      <w:r>
        <w:rPr/>
        <w:t>XAB_SUM:</w:t>
        <w:tab/>
        <w:t>$XABSUM</w:t>
        <w:tab/>
        <w:tab/>
        <w:tab/>
        <w:tab/>
        <w:t>; Declare Summary X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_STR:</w:t>
        <w:tab/>
        <w:t>.BLKB</w:t>
        <w:tab/>
        <w:tab/>
        <w:t>NAM$C_MAXRSS</w:t>
        <w:tab/>
        <w:t>; Expanded string buffer</w:t>
      </w:r>
    </w:p>
    <w:p>
      <w:pPr>
        <w:pStyle w:val="PreformattedText"/>
        <w:bidi w:val="0"/>
        <w:jc w:val="left"/>
        <w:rPr/>
      </w:pPr>
      <w:r>
        <w:rPr/>
        <w:t>RES_STR:</w:t>
        <w:tab/>
        <w:t>.BLKB</w:t>
        <w:tab/>
        <w:tab/>
        <w:t>NAM$C_MAXRSS</w:t>
        <w:tab/>
        <w:t>; Resultant string buffer</w:t>
      </w:r>
    </w:p>
    <w:p>
      <w:pPr>
        <w:pStyle w:val="PreformattedText"/>
        <w:bidi w:val="0"/>
        <w:jc w:val="left"/>
        <w:rPr/>
      </w:pPr>
      <w:r>
        <w:rPr/>
        <w:t>RES_STR_D:</w:t>
        <w:tab/>
        <w:t>.BLKL</w:t>
        <w:tab/>
        <w:tab/>
        <w:t>1</w:t>
        <w:tab/>
        <w:tab/>
        <w:t>; Resultant string descriptor</w:t>
      </w:r>
    </w:p>
    <w:p>
      <w:pPr>
        <w:pStyle w:val="PreformattedText"/>
        <w:bidi w:val="0"/>
        <w:jc w:val="left"/>
        <w:rPr/>
      </w:pPr>
      <w:r>
        <w:rPr/>
        <w:tab/>
        <w:tab/>
        <w:t>.ADDRESS</w:t>
        <w:tab/>
        <w:t>RES_STR</w:t>
      </w:r>
    </w:p>
    <w:p>
      <w:pPr>
        <w:pStyle w:val="PreformattedText"/>
        <w:bidi w:val="0"/>
        <w:jc w:val="left"/>
        <w:rPr/>
      </w:pPr>
      <w:r>
        <w:rPr/>
        <w:t>INP_LOG_NAM_D:</w:t>
        <w:tab/>
        <w:t>.BLKL</w:t>
        <w:tab/>
        <w:tab/>
        <w:t>2</w:t>
        <w:tab/>
        <w:tab/>
        <w:t>; Descriptor for input logical name.</w:t>
      </w:r>
    </w:p>
    <w:p>
      <w:pPr>
        <w:pStyle w:val="PreformattedText"/>
        <w:bidi w:val="0"/>
        <w:jc w:val="left"/>
        <w:rPr/>
      </w:pPr>
      <w:r>
        <w:rPr/>
        <w:t>TRN_LOG_NAM:</w:t>
        <w:tab/>
        <w:t>.BLKB</w:t>
        <w:tab/>
        <w:tab/>
        <w:t>NAM$C_MAXRSS</w:t>
        <w:tab/>
        <w:t>; Buffer for translated logical name.</w:t>
      </w:r>
    </w:p>
    <w:p>
      <w:pPr>
        <w:pStyle w:val="PreformattedText"/>
        <w:bidi w:val="0"/>
        <w:jc w:val="left"/>
        <w:rPr/>
      </w:pPr>
      <w:r>
        <w:rPr/>
        <w:t>TRN_LOG_NAM_D:</w:t>
        <w:tab/>
        <w:t>.LONG</w:t>
        <w:tab/>
        <w:tab/>
        <w:t>NAM$C_MAXRSS</w:t>
        <w:tab/>
        <w:t>; Descriptor for translated logi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.ADDRESS </w:t>
        <w:tab/>
        <w:t>TRN_LOG_NAM</w:t>
        <w:tab/>
        <w:t>; Name</w:t>
      </w:r>
    </w:p>
    <w:p>
      <w:pPr>
        <w:pStyle w:val="PreformattedText"/>
        <w:bidi w:val="0"/>
        <w:jc w:val="left"/>
        <w:rPr/>
      </w:pPr>
      <w:r>
        <w:rPr/>
        <w:t>TRN_LOG_LEN:</w:t>
        <w:tab/>
        <w:t>.BLKW</w:t>
        <w:tab/>
        <w:tab/>
        <w:t>1</w:t>
        <w:tab/>
        <w:tab/>
        <w:t>; Translated nam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 Define output messages.</w:t>
      </w:r>
    </w:p>
    <w:p>
      <w:pPr>
        <w:pStyle w:val="PreformattedText"/>
        <w:bidi w:val="0"/>
        <w:jc w:val="left"/>
        <w:rPr/>
      </w:pPr>
      <w:r>
        <w:rPr/>
        <w:t>NO_DATE:</w:t>
        <w:tab/>
        <w:t>.ASCID</w:t>
        <w:tab/>
        <w:t>/ &lt;No date recorded&gt;/</w:t>
      </w:r>
    </w:p>
    <w:p>
      <w:pPr>
        <w:pStyle w:val="PreformattedText"/>
        <w:bidi w:val="0"/>
        <w:jc w:val="left"/>
        <w:rPr/>
      </w:pPr>
      <w:r>
        <w:rPr/>
        <w:t>FAO_CTL:</w:t>
        <w:tab/>
        <w:t>.ASCID</w:t>
        <w:tab/>
        <w:t>/(!UW,!UW,!UW)/</w:t>
      </w:r>
    </w:p>
    <w:p>
      <w:pPr>
        <w:pStyle w:val="PreformattedText"/>
        <w:bidi w:val="0"/>
        <w:jc w:val="left"/>
        <w:rPr/>
      </w:pPr>
      <w:r>
        <w:rPr/>
        <w:t>ORG_SEQ:</w:t>
        <w:tab/>
        <w:t>.ASCII</w:t>
        <w:tab/>
        <w:t>/SEQ/</w:t>
        <w:tab/>
        <w:tab/>
        <w:tab/>
        <w:t>; File organizations.</w:t>
      </w:r>
    </w:p>
    <w:p>
      <w:pPr>
        <w:pStyle w:val="PreformattedText"/>
        <w:bidi w:val="0"/>
        <w:jc w:val="left"/>
        <w:rPr/>
      </w:pPr>
      <w:r>
        <w:rPr/>
        <w:t>ORG_REL:</w:t>
        <w:tab/>
        <w:t>.ASCII</w:t>
        <w:tab/>
        <w:t>/REL/</w:t>
      </w:r>
    </w:p>
    <w:p>
      <w:pPr>
        <w:pStyle w:val="PreformattedText"/>
        <w:bidi w:val="0"/>
        <w:jc w:val="left"/>
        <w:rPr/>
      </w:pPr>
      <w:r>
        <w:rPr/>
        <w:t>ORG_IDX:</w:t>
        <w:tab/>
        <w:t>.ASCII</w:t>
        <w:tab/>
        <w:t>/IDX/</w:t>
      </w:r>
    </w:p>
    <w:p>
      <w:pPr>
        <w:pStyle w:val="PreformattedText"/>
        <w:bidi w:val="0"/>
        <w:jc w:val="left"/>
        <w:rPr/>
      </w:pPr>
      <w:r>
        <w:rPr/>
        <w:t>RAT_CR:</w:t>
        <w:tab/>
        <w:tab/>
        <w:t>.ASCII</w:t>
        <w:tab/>
        <w:t>/CR/</w:t>
        <w:tab/>
        <w:tab/>
        <w:tab/>
        <w:t>; Record Attributes.</w:t>
      </w:r>
    </w:p>
    <w:p>
      <w:pPr>
        <w:pStyle w:val="PreformattedText"/>
        <w:bidi w:val="0"/>
        <w:jc w:val="left"/>
        <w:rPr/>
      </w:pPr>
      <w:r>
        <w:rPr/>
        <w:t>RAT_PRN:</w:t>
        <w:tab/>
        <w:t>.ASCII</w:t>
        <w:tab/>
        <w:t>/PRN/</w:t>
      </w:r>
    </w:p>
    <w:p>
      <w:pPr>
        <w:pStyle w:val="PreformattedText"/>
        <w:bidi w:val="0"/>
        <w:jc w:val="left"/>
        <w:rPr/>
      </w:pPr>
      <w:r>
        <w:rPr/>
        <w:t>RAT_FTN:</w:t>
        <w:tab/>
        <w:t>.ASCII</w:t>
        <w:tab/>
        <w:t>/FTN/</w:t>
      </w:r>
    </w:p>
    <w:p>
      <w:pPr>
        <w:pStyle w:val="PreformattedText"/>
        <w:bidi w:val="0"/>
        <w:jc w:val="left"/>
        <w:rPr/>
      </w:pPr>
      <w:r>
        <w:rPr/>
        <w:t>RAT_NONE:</w:t>
        <w:tab/>
        <w:t>.ASCII</w:t>
        <w:tab/>
        <w:t>/None/</w:t>
      </w:r>
    </w:p>
    <w:p>
      <w:pPr>
        <w:pStyle w:val="PreformattedText"/>
        <w:bidi w:val="0"/>
        <w:jc w:val="left"/>
        <w:rPr/>
      </w:pPr>
      <w:r>
        <w:rPr/>
        <w:t>RFM_VAR:</w:t>
        <w:tab/>
        <w:t>.ASCII</w:t>
        <w:tab/>
        <w:t>/VAR/</w:t>
        <w:tab/>
        <w:tab/>
        <w:tab/>
        <w:t>; Record Formats.</w:t>
      </w:r>
    </w:p>
    <w:p>
      <w:pPr>
        <w:pStyle w:val="PreformattedText"/>
        <w:bidi w:val="0"/>
        <w:jc w:val="left"/>
        <w:rPr/>
      </w:pPr>
      <w:r>
        <w:rPr/>
        <w:t>RFM_FIX:</w:t>
        <w:tab/>
        <w:t>.ASCII</w:t>
        <w:tab/>
        <w:t>/FIX/</w:t>
      </w:r>
    </w:p>
    <w:p>
      <w:pPr>
        <w:pStyle w:val="PreformattedText"/>
        <w:bidi w:val="0"/>
        <w:jc w:val="left"/>
        <w:rPr/>
      </w:pPr>
      <w:r>
        <w:rPr/>
        <w:t>RFM_VFC:</w:t>
        <w:tab/>
        <w:t>.ASCII</w:t>
        <w:tab/>
        <w:t>/VFC/</w:t>
      </w:r>
    </w:p>
    <w:p>
      <w:pPr>
        <w:pStyle w:val="PreformattedText"/>
        <w:bidi w:val="0"/>
        <w:jc w:val="left"/>
        <w:rPr/>
      </w:pPr>
      <w:r>
        <w:rPr/>
        <w:t>RFM_UDF:</w:t>
        <w:tab/>
        <w:t>.ASCII</w:t>
        <w:tab/>
        <w:t>/UDF/</w:t>
      </w:r>
    </w:p>
    <w:p>
      <w:pPr>
        <w:pStyle w:val="PreformattedText"/>
        <w:bidi w:val="0"/>
        <w:jc w:val="left"/>
        <w:rPr/>
      </w:pPr>
      <w:r>
        <w:rPr/>
        <w:t>RFM_STM:</w:t>
        <w:tab/>
        <w:t>.ASCII</w:t>
        <w:tab/>
        <w:t>/STM/</w:t>
      </w:r>
    </w:p>
    <w:p>
      <w:pPr>
        <w:pStyle w:val="PreformattedText"/>
        <w:bidi w:val="0"/>
        <w:jc w:val="left"/>
        <w:rPr/>
      </w:pPr>
      <w:r>
        <w:rPr/>
        <w:t>RFM_STMCR:</w:t>
        <w:tab/>
        <w:t>.ASCII</w:t>
        <w:tab/>
        <w:t>/STMCR/</w:t>
      </w:r>
    </w:p>
    <w:p>
      <w:pPr>
        <w:pStyle w:val="PreformattedText"/>
        <w:bidi w:val="0"/>
        <w:jc w:val="left"/>
        <w:rPr/>
      </w:pPr>
      <w:r>
        <w:rPr/>
        <w:t>RFM_STMLF:</w:t>
        <w:tab/>
        <w:t>.ASCII</w:t>
        <w:tab/>
        <w:t>/STMLF/</w:t>
      </w:r>
    </w:p>
    <w:p>
      <w:pPr>
        <w:pStyle w:val="PreformattedText"/>
        <w:bidi w:val="0"/>
        <w:jc w:val="left"/>
        <w:rPr/>
      </w:pPr>
      <w:r>
        <w:rPr/>
        <w:t>PRO_SYS:</w:t>
        <w:tab/>
        <w:t>.ASCII</w:t>
        <w:tab/>
        <w:t>/SYSTEM=/</w:t>
        <w:tab/>
        <w:tab/>
        <w:t>; Protection format string.</w:t>
      </w:r>
    </w:p>
    <w:p>
      <w:pPr>
        <w:pStyle w:val="PreformattedText"/>
        <w:bidi w:val="0"/>
        <w:jc w:val="left"/>
        <w:rPr/>
      </w:pPr>
      <w:r>
        <w:rPr/>
        <w:t>PRO_OWN:</w:t>
        <w:tab/>
        <w:t>.ASCII</w:t>
        <w:tab/>
        <w:t>/, OWNER=/</w:t>
      </w:r>
    </w:p>
    <w:p>
      <w:pPr>
        <w:pStyle w:val="PreformattedText"/>
        <w:bidi w:val="0"/>
        <w:jc w:val="left"/>
        <w:rPr/>
      </w:pPr>
      <w:r>
        <w:rPr/>
        <w:t>PRO_GRP:</w:t>
        <w:tab/>
        <w:t>.ASCII</w:t>
        <w:tab/>
        <w:t>/, GROUP=/</w:t>
      </w:r>
    </w:p>
    <w:p>
      <w:pPr>
        <w:pStyle w:val="PreformattedText"/>
        <w:bidi w:val="0"/>
        <w:jc w:val="left"/>
        <w:rPr/>
      </w:pPr>
      <w:r>
        <w:rPr/>
        <w:t>PRO_WLD:</w:t>
        <w:tab/>
        <w:t>.ASCII</w:t>
        <w:tab/>
        <w:t>/, WORLD=/</w:t>
      </w:r>
    </w:p>
    <w:p>
      <w:pPr>
        <w:pStyle w:val="PreformattedText"/>
        <w:bidi w:val="0"/>
        <w:jc w:val="left"/>
        <w:rPr/>
      </w:pPr>
      <w:r>
        <w:rPr/>
        <w:t>UIC_BUF:</w:t>
        <w:tab/>
        <w:t>.BLKB</w:t>
        <w:tab/>
        <w:tab/>
        <w:t>15</w:t>
        <w:tab/>
        <w:tab/>
        <w:t>; Buffer to build the translated</w:t>
      </w:r>
    </w:p>
    <w:p>
      <w:pPr>
        <w:pStyle w:val="PreformattedText"/>
        <w:bidi w:val="0"/>
        <w:jc w:val="left"/>
        <w:rPr/>
      </w:pPr>
      <w:r>
        <w:rPr/>
        <w:t>UIC_BUF_D:</w:t>
        <w:tab/>
        <w:t>.LONG</w:t>
        <w:tab/>
        <w:tab/>
        <w:t>15</w:t>
        <w:tab/>
        <w:tab/>
        <w:t>; UIC string in.</w:t>
      </w:r>
    </w:p>
    <w:p>
      <w:pPr>
        <w:pStyle w:val="PreformattedText"/>
        <w:bidi w:val="0"/>
        <w:jc w:val="left"/>
        <w:rPr/>
      </w:pPr>
      <w:r>
        <w:rPr/>
        <w:tab/>
        <w:tab/>
        <w:t>.ADDRESS</w:t>
        <w:tab/>
        <w:t>UIC_BUF</w:t>
      </w:r>
    </w:p>
    <w:p>
      <w:pPr>
        <w:pStyle w:val="PreformattedText"/>
        <w:bidi w:val="0"/>
        <w:jc w:val="left"/>
        <w:rPr/>
      </w:pPr>
      <w:r>
        <w:rPr/>
        <w:t>UIC_BUF_LEN:</w:t>
        <w:tab/>
        <w:t>.BLKW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>UIC_NUM:</w:t>
        <w:tab/>
        <w:t>.BLKL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BUF_DESC:</w:t>
        <w:tab/>
        <w:tab/>
        <w:tab/>
        <w:tab/>
        <w:tab/>
        <w:t>; Descriptor for output buffer</w:t>
      </w:r>
    </w:p>
    <w:p>
      <w:pPr>
        <w:pStyle w:val="PreformattedText"/>
        <w:bidi w:val="0"/>
        <w:jc w:val="left"/>
        <w:rPr/>
      </w:pPr>
      <w:r>
        <w:rPr/>
        <w:t>OUTBUF_LEN:</w:t>
        <w:tab/>
        <w:t>.BLKW</w:t>
        <w:tab/>
        <w:t>2</w:t>
      </w:r>
    </w:p>
    <w:p>
      <w:pPr>
        <w:pStyle w:val="PreformattedText"/>
        <w:bidi w:val="0"/>
        <w:jc w:val="left"/>
        <w:rPr/>
      </w:pPr>
      <w:r>
        <w:rPr/>
        <w:t>OUTBUF_ADR:</w:t>
        <w:tab/>
        <w:t>.BLKL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Executable Program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SECT</w:t>
        <w:tab/>
        <w:t>CODE,EXE,NOWRT</w:t>
      </w:r>
    </w:p>
    <w:p>
      <w:pPr>
        <w:pStyle w:val="PreformattedText"/>
        <w:bidi w:val="0"/>
        <w:jc w:val="left"/>
        <w:rPr/>
      </w:pPr>
      <w:r>
        <w:rPr/>
        <w:tab/>
        <w:t>.ENTRY</w:t>
        <w:tab/>
        <w:t>F_FILE_ATTRIBUTES, ^M&lt;R2,R3,R4,R5,R6,R7,R8,R9,R10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Translate Log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OVQ</w:t>
        <w:tab/>
        <w:tab/>
        <w:t>@4(AP),INP_LOG_NAM_D</w:t>
        <w:tab/>
        <w:t>; Move input logical descriptor.</w:t>
      </w:r>
    </w:p>
    <w:p>
      <w:pPr>
        <w:pStyle w:val="PreformattedText"/>
        <w:bidi w:val="0"/>
        <w:jc w:val="left"/>
        <w:rPr/>
      </w:pPr>
      <w:r>
        <w:rPr/>
        <w:tab/>
        <w:t>$TRNLOG_S</w:t>
        <w:tab/>
        <w:t>LOGNAM=INP_LOG_NAM_D, -</w:t>
        <w:tab/>
        <w:t>; Translate logical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LLEN=TRN_LOG_LEN,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SLBUF=TRN_LOG_NAM_D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ab/>
        <w:t>R0,L010</w:t>
        <w:tab/>
        <w:tab/>
        <w:tab/>
        <w:t>; Branch on success.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ab/>
        <w:tab/>
        <w:t>; Return Error Status.</w:t>
      </w:r>
    </w:p>
    <w:p>
      <w:pPr>
        <w:pStyle w:val="PreformattedText"/>
        <w:bidi w:val="0"/>
        <w:jc w:val="left"/>
        <w:rPr/>
      </w:pPr>
      <w:r>
        <w:rPr/>
        <w:t>L010:</w:t>
        <w:tab/>
        <w:t>MOVB</w:t>
        <w:tab/>
        <w:tab/>
        <w:t>TRN_LOG_LEN,-</w:t>
        <w:tab/>
        <w:tab/>
        <w:t>; Set String 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AB_BLK+FAB$B_F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Pars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PARSE</w:t>
        <w:tab/>
        <w:tab/>
        <w:t>FAB=FAB_BLK</w:t>
        <w:tab/>
        <w:tab/>
        <w:t>; Parse the file spec.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ab/>
        <w:t>R0,L020</w:t>
        <w:tab/>
        <w:tab/>
        <w:tab/>
        <w:t>; Branch on success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ab/>
        <w:tab/>
        <w:t>; Return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Fi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20:</w:t>
        <w:tab/>
        <w:t>$SEARCH</w:t>
        <w:tab/>
        <w:tab/>
        <w:t>FAB=FAB_BLK</w:t>
        <w:tab/>
        <w:tab/>
        <w:t>; Search for the file.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ab/>
        <w:t>R0,L030</w:t>
        <w:tab/>
        <w:tab/>
        <w:tab/>
        <w:t>; Branch on success.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ab/>
        <w:tab/>
        <w:t>; Return error status.</w:t>
      </w:r>
    </w:p>
    <w:p>
      <w:pPr>
        <w:pStyle w:val="PreformattedText"/>
        <w:bidi w:val="0"/>
        <w:jc w:val="left"/>
        <w:rPr/>
      </w:pPr>
      <w:r>
        <w:rPr/>
        <w:t>L030:</w:t>
        <w:tab/>
        <w:t>MOVZBL</w:t>
        <w:tab/>
        <w:tab/>
        <w:t>NAM_BLK+NAM$B_RSL,-</w:t>
        <w:tab/>
        <w:t>; Set String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S_STR_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Ope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OPEN</w:t>
        <w:tab/>
        <w:tab/>
        <w:t>FAB=FAB_BLK</w:t>
        <w:tab/>
        <w:tab/>
        <w:t>; Open file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ab/>
        <w:t>R0,L040</w:t>
        <w:tab/>
        <w:tab/>
        <w:tab/>
        <w:t>; Branch on success.</w:t>
      </w:r>
    </w:p>
    <w:p>
      <w:pPr>
        <w:pStyle w:val="PreformattedText"/>
        <w:bidi w:val="0"/>
        <w:jc w:val="left"/>
        <w:rPr/>
      </w:pPr>
      <w:r>
        <w:rPr/>
        <w:tab/>
        <w:t>RET</w:t>
        <w:tab/>
        <w:tab/>
        <w:tab/>
        <w:tab/>
        <w:tab/>
        <w:t>; Return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Get Output Address and Item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40:</w:t>
        <w:tab/>
        <w:t>MOVL</w:t>
        <w:tab/>
        <w:tab/>
        <w:t>12(AP),R6</w:t>
        <w:tab/>
        <w:tab/>
        <w:t>; Get address of result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; or descriptor.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@8(AP),R9</w:t>
        <w:tab/>
        <w:tab/>
        <w:t>; Get the Item-code.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ab/>
        <w:t>#64,R9</w:t>
        <w:tab/>
        <w:tab/>
        <w:tab/>
        <w:t>; Is the item requested a string?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L050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L080</w:t>
        <w:tab/>
        <w:tab/>
        <w:tab/>
        <w:t>; Branch if Yes.</w:t>
      </w:r>
    </w:p>
    <w:p>
      <w:pPr>
        <w:pStyle w:val="PreformattedText"/>
        <w:bidi w:val="0"/>
        <w:jc w:val="left"/>
        <w:rPr/>
      </w:pPr>
      <w:r>
        <w:rPr/>
        <w:t>L050:</w:t>
        <w:tab/>
        <w:t>CMPL</w:t>
        <w:tab/>
        <w:tab/>
        <w:t>#32,R9</w:t>
        <w:tab/>
        <w:tab/>
        <w:tab/>
        <w:t>; Is the item requested boolean?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L060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L070</w:t>
        <w:tab/>
        <w:tab/>
        <w:tab/>
        <w:t>; Branch if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Branch to Appropriate Cod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Integer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60:</w:t>
        <w:tab/>
        <w:t>CASEW</w:t>
        <w:tab/>
        <w:t>R9,#F_ALQ,#14</w:t>
        <w:tab/>
        <w:tab/>
        <w:tab/>
        <w:t>; Branch to appropriate code.</w:t>
      </w:r>
    </w:p>
    <w:p>
      <w:pPr>
        <w:pStyle w:val="PreformattedText"/>
        <w:bidi w:val="0"/>
        <w:jc w:val="left"/>
        <w:rPr/>
      </w:pPr>
      <w:r>
        <w:rPr/>
        <w:t>ICODES:</w:t>
        <w:tab/>
        <w:t>.WORD</w:t>
        <w:tab/>
        <w:t>ALQ-ICODES</w:t>
        <w:tab/>
        <w:tab/>
        <w:tab/>
        <w:t>; The following codes all retur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KS-ICODES</w:t>
        <w:tab/>
        <w:tab/>
        <w:tab/>
        <w:t>; integer values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BLS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DEQ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EOF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SZ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GRP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MBM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MRN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MRS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NOA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NOK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PVN-I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RVN-ICODE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FAILURE</w:t>
        <w:tab/>
        <w:tab/>
        <w:tab/>
        <w:tab/>
        <w:t>; B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Boolean Resu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70:</w:t>
        <w:tab/>
        <w:t>CASEW</w:t>
        <w:tab/>
        <w:t>R9,#F_CBT,#4</w:t>
        <w:tab/>
        <w:tab/>
        <w:tab/>
        <w:t>; Branch to appropriate code.</w:t>
      </w:r>
    </w:p>
    <w:p>
      <w:pPr>
        <w:pStyle w:val="PreformattedText"/>
        <w:bidi w:val="0"/>
        <w:jc w:val="left"/>
        <w:rPr/>
      </w:pPr>
      <w:r>
        <w:rPr/>
        <w:t>BCODES:</w:t>
        <w:tab/>
        <w:t>.WORD</w:t>
        <w:tab/>
        <w:t>CBT-BCODES</w:t>
        <w:tab/>
        <w:tab/>
        <w:tab/>
        <w:t>; The following codes all return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TG-BCODES</w:t>
        <w:tab/>
        <w:tab/>
        <w:tab/>
        <w:t>; logical (boolean) values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KNOWN-B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RCK-B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WCK-BCODE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FAILURE</w:t>
        <w:tab/>
        <w:tab/>
        <w:tab/>
        <w:tab/>
        <w:t>; B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String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080:</w:t>
        <w:tab/>
        <w:t>MOVQ</w:t>
        <w:tab/>
        <w:tab/>
        <w:t>(R6),OUTBUF_DESC</w:t>
        <w:tab/>
        <w:t>; Output is a string.  Get</w:t>
      </w:r>
    </w:p>
    <w:p>
      <w:pPr>
        <w:pStyle w:val="PreformattedText"/>
        <w:bidi w:val="0"/>
        <w:jc w:val="left"/>
        <w:rPr/>
      </w:pPr>
      <w:r>
        <w:rPr/>
        <w:tab/>
        <w:t>CHKSTR</w:t>
        <w:tab/>
        <w:tab/>
        <w:t>DESC=OUTBUF_DESC</w:t>
        <w:tab/>
        <w:t>; and check descriptor.</w:t>
      </w:r>
    </w:p>
    <w:p>
      <w:pPr>
        <w:pStyle w:val="PreformattedText"/>
        <w:bidi w:val="0"/>
        <w:jc w:val="left"/>
        <w:rPr/>
      </w:pPr>
      <w:r>
        <w:rPr/>
        <w:tab/>
        <w:t>BLBS</w:t>
        <w:tab/>
        <w:tab/>
        <w:t>R0,L090</w:t>
        <w:tab/>
        <w:tab/>
        <w:tab/>
        <w:t>; Branch on suucess.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  <w:tab/>
        <w:tab/>
        <w:tab/>
        <w:t>; Return status code.</w:t>
      </w:r>
    </w:p>
    <w:p>
      <w:pPr>
        <w:pStyle w:val="PreformattedText"/>
        <w:bidi w:val="0"/>
        <w:jc w:val="left"/>
        <w:rPr/>
      </w:pPr>
      <w:r>
        <w:rPr/>
        <w:t>L090:</w:t>
        <w:tab/>
        <w:t>MOVC5</w:t>
        <w:tab/>
        <w:tab/>
        <w:t>#0,@OUTBUF_ADR,#^A/ /,-</w:t>
        <w:tab/>
        <w:t>; Blank the output buff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@OUTBUF_A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W</w:t>
        <w:tab/>
        <w:t>R9,#F_BDT,#11</w:t>
        <w:tab/>
        <w:tab/>
        <w:tab/>
        <w:t>; Branch to appropriate code.</w:t>
      </w:r>
    </w:p>
    <w:p>
      <w:pPr>
        <w:pStyle w:val="PreformattedText"/>
        <w:bidi w:val="0"/>
        <w:jc w:val="left"/>
        <w:rPr/>
      </w:pPr>
      <w:r>
        <w:rPr/>
        <w:t>SCODES:</w:t>
        <w:tab/>
        <w:t>.WORD</w:t>
        <w:tab/>
        <w:t>BDT-SCODES</w:t>
        <w:tab/>
        <w:tab/>
        <w:tab/>
        <w:t>; These codes all return character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CDT-SCODES</w:t>
        <w:tab/>
        <w:tab/>
        <w:tab/>
        <w:t>; character strings.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DID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DVI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EDT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FID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ORG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PRO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RAT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RDT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RFM-SCODES</w:t>
      </w:r>
    </w:p>
    <w:p>
      <w:pPr>
        <w:pStyle w:val="PreformattedText"/>
        <w:bidi w:val="0"/>
        <w:jc w:val="left"/>
        <w:rPr/>
      </w:pPr>
      <w:r>
        <w:rPr/>
        <w:tab/>
        <w:t>.WORD</w:t>
        <w:tab/>
        <w:t>UIC-SCODES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>FAILURE</w:t>
        <w:tab/>
        <w:tab/>
        <w:tab/>
        <w:tab/>
        <w:t>; Ba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Allocation 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Q:</w:t>
        <w:tab/>
        <w:t>MOVL</w:t>
        <w:tab/>
        <w:tab/>
        <w:t>FAB_BLK+FAB$L_ALQ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Backup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DT:</w:t>
        <w:tab/>
        <w:t>FMT_TIME</w:t>
        <w:tab/>
        <w:t>TIME_ADDRESS=XAB_DATE+XAB$Q_BDT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DESC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ATE_DESC=NO_DAT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Buck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KS:</w:t>
        <w:tab/>
        <w:t>MOVZBL</w:t>
        <w:tab/>
        <w:tab/>
        <w:t>FAB_BLK+FAB$B_BKS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Block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S:</w:t>
        <w:tab/>
        <w:t>MOVZWL</w:t>
        <w:tab/>
        <w:tab/>
        <w:t>FAB_BLK+FAB$W_BLS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Contiguous-best-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BT:</w:t>
        <w:tab/>
        <w:t>TEST_BIT</w:t>
        <w:tab/>
        <w:t>FAB_BLK+FAB$L_FOP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FAB$V_CBT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R0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Cre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T:</w:t>
        <w:tab/>
        <w:t>FMT_TIME</w:t>
        <w:tab/>
        <w:t>TIME_ADDRESS=XAB_DATE+XAB$Q_CDT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DESC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ATE_DESC=NO_DAT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Cont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G:</w:t>
        <w:tab/>
        <w:t>TEST_BIT</w:t>
        <w:tab/>
        <w:t>FAB_BLK+FAB$L_FOP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FAB$V_CTG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R0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Default extension qua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Q:</w:t>
        <w:tab/>
        <w:t>MOVZWL</w:t>
        <w:tab/>
        <w:tab/>
        <w:t>FAB_BLK+FAB$W_DEQ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Directory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D:</w:t>
        <w:tab/>
        <w:t>$FAO_S</w:t>
        <w:tab/>
        <w:tab/>
        <w:t>CTRSTR=FAO_CTL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1=NAM_BLK+NAM$W_DID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2=NAM_BLK+NAM$W_DID+2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3=NAM_BLK+NAM$W_DID+4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Device Nam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I:</w:t>
        <w:tab/>
        <w:t>MOVZBL</w:t>
        <w:tab/>
        <w:tab/>
        <w:t>NAM_BLK+NAM$T_DVI,R10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R10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_BLK+NAM$T_DVI+1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Expir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T:</w:t>
        <w:tab/>
        <w:t>FMT_TIME</w:t>
        <w:tab/>
        <w:t>TIME_ADDRESS=XAB_DATE+XAB$Q_EDT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DESC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ATE_DESC=NO_DAT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End of file bloc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:</w:t>
        <w:tab/>
        <w:t>MOVL</w:t>
        <w:tab/>
        <w:tab/>
        <w:t>XAB_FHC+XAB$L_EBK,(R6)</w:t>
      </w:r>
    </w:p>
    <w:p>
      <w:pPr>
        <w:pStyle w:val="PreformattedText"/>
        <w:bidi w:val="0"/>
        <w:jc w:val="left"/>
        <w:rPr/>
      </w:pPr>
      <w:r>
        <w:rPr/>
        <w:tab/>
        <w:t>CMPL</w:t>
        <w:tab/>
        <w:tab/>
        <w:t>FAB_BLK+FAB$L_ALQ,(R6)</w:t>
      </w:r>
    </w:p>
    <w:p>
      <w:pPr>
        <w:pStyle w:val="PreformattedText"/>
        <w:bidi w:val="0"/>
        <w:jc w:val="left"/>
        <w:rPr/>
      </w:pPr>
      <w:r>
        <w:rPr/>
        <w:tab/>
        <w:t>BGEQ</w:t>
        <w:tab/>
        <w:tab/>
        <w:t>EOF_1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FAB_BLK+FAB$L_ALQ,(R6)</w:t>
      </w:r>
    </w:p>
    <w:p>
      <w:pPr>
        <w:pStyle w:val="PreformattedText"/>
        <w:bidi w:val="0"/>
        <w:jc w:val="left"/>
        <w:rPr/>
      </w:pPr>
      <w:r>
        <w:rPr/>
        <w:t>EOF_1:</w:t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File I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:</w:t>
        <w:tab/>
        <w:t>$FAO_S</w:t>
        <w:tab/>
        <w:tab/>
        <w:t>CTRSTR=FAO_CTL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1=NAM_BLK+NAM$W_FID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2=NAM_BLK+NAM$W_FID+2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3=NAM_BLK+NAM$W_FID+4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Fixed length control area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SZ:</w:t>
        <w:tab/>
        <w:t>MOVZBL</w:t>
        <w:tab/>
        <w:tab/>
        <w:t>FAB_BLK+FAB$B_FSZ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Group Number of File Ow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P:</w:t>
        <w:tab/>
        <w:t>MOVZWL</w:t>
        <w:tab/>
        <w:tab/>
        <w:t>XAB_PRO+XAB$W_GRP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Known File (not imple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NOWN:</w:t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ember number of file ow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M:</w:t>
        <w:tab/>
        <w:t>MOVZWL</w:t>
        <w:tab/>
        <w:tab/>
        <w:t>XAB_PRO+XAB$W_MBM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ximum Record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N:</w:t>
        <w:tab/>
        <w:t>MOVL</w:t>
        <w:tab/>
        <w:tab/>
        <w:t>FAB_BLK+FAB$L_MRN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Maximum record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S:</w:t>
        <w:tab/>
        <w:t>MOVZWL</w:t>
        <w:tab/>
        <w:tab/>
        <w:t>FAB_BLK+FAB$W_MRS,R0</w:t>
      </w:r>
    </w:p>
    <w:p>
      <w:pPr>
        <w:pStyle w:val="PreformattedText"/>
        <w:bidi w:val="0"/>
        <w:jc w:val="left"/>
        <w:rPr/>
      </w:pPr>
      <w:r>
        <w:rPr/>
        <w:tab/>
        <w:t>BEQL</w:t>
        <w:tab/>
        <w:tab/>
        <w:t>MRS_1</w:t>
        <w:tab/>
        <w:tab/>
        <w:tab/>
        <w:t>; This section handles fixed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R0,(R6)</w:t>
        <w:tab/>
        <w:tab/>
        <w:tab/>
        <w:t>; record length files.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RS_1:</w:t>
        <w:tab/>
        <w:t>MOVZWL</w:t>
        <w:tab/>
        <w:tab/>
        <w:t>XAB_FHC+XAB$W_LRL,(R6)</w:t>
        <w:tab/>
        <w:t>; Variable length sequential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  <w:tab/>
        <w:tab/>
        <w:tab/>
        <w:t>;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Number of areas (ISAM fil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A:</w:t>
        <w:tab/>
        <w:t>MOVZBL</w:t>
        <w:tab/>
        <w:tab/>
        <w:t>XAB_SUM+XAB$B_NOA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Number of keys (ISAM file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K:</w:t>
        <w:tab/>
        <w:t>MOVZBL</w:t>
        <w:tab/>
        <w:tab/>
        <w:t>XAB_SUM+XAB$B_NOK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File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:</w:t>
        <w:tab/>
        <w:t>MOVB</w:t>
        <w:tab/>
        <w:tab/>
        <w:t>FAB_BLK+FAB$B_ORG,R10</w:t>
        <w:tab/>
        <w:tab/>
        <w:t>; Sequential ?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ab/>
        <w:t>#FAB$C_SEQ,R10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ORG_1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G_SEQ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ORG_1:</w:t>
        <w:tab/>
        <w:t>CMPB</w:t>
        <w:tab/>
        <w:tab/>
        <w:t>#FAB$C_REL,R10</w:t>
        <w:tab/>
        <w:tab/>
        <w:tab/>
        <w:t>; Relative 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ORG_2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G_REL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ORG_2:</w:t>
        <w:tab/>
        <w:t>CMPB</w:t>
        <w:tab/>
        <w:tab/>
        <w:t>#FAB$C_IDX,R10</w:t>
        <w:tab/>
        <w:tab/>
        <w:tab/>
        <w:t>; Indexed 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ORG_3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G_IDX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ORG_3:</w:t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Prolog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VN:</w:t>
        <w:tab/>
        <w:t>MOVZWL</w:t>
        <w:tab/>
        <w:tab/>
        <w:t>XAB_SUM+XAB$W_PVN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File Protec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:</w:t>
        <w:tab/>
        <w:t>CMPL</w:t>
        <w:tab/>
        <w:tab/>
        <w:t>#47,OUTBUF_LEN</w:t>
        <w:tab/>
        <w:tab/>
        <w:t>; Is buffer big enough.</w:t>
      </w:r>
    </w:p>
    <w:p>
      <w:pPr>
        <w:pStyle w:val="PreformattedText"/>
        <w:bidi w:val="0"/>
        <w:jc w:val="left"/>
        <w:rPr/>
      </w:pPr>
      <w:r>
        <w:rPr/>
        <w:tab/>
        <w:t>BLEQ</w:t>
        <w:tab/>
        <w:tab/>
        <w:t>PRO_1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  <w:t>PRO_1:</w:t>
        <w:tab/>
        <w:t>MOVZWL</w:t>
        <w:tab/>
        <w:tab/>
        <w:t>OUTBUF_LEN,R7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OUTBUF_ADR,R8</w:t>
      </w:r>
    </w:p>
    <w:p>
      <w:pPr>
        <w:pStyle w:val="PreformattedText"/>
        <w:bidi w:val="0"/>
        <w:jc w:val="left"/>
        <w:rPr/>
      </w:pPr>
      <w:r>
        <w:rPr/>
        <w:tab/>
        <w:t>MOVZWL</w:t>
        <w:tab/>
        <w:tab/>
        <w:t>XAB_PRO+XAB$W_PRO,R10</w:t>
        <w:tab/>
        <w:t>; Move protection mask,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ab/>
        <w:t>#7,PRO_SYS,(R8)</w:t>
        <w:tab/>
        <w:tab/>
        <w:t>; System</w:t>
      </w:r>
    </w:p>
    <w:p>
      <w:pPr>
        <w:pStyle w:val="PreformattedText"/>
        <w:bidi w:val="0"/>
        <w:jc w:val="left"/>
        <w:rPr/>
      </w:pPr>
      <w:r>
        <w:rPr/>
        <w:tab/>
        <w:t>ADDL2</w:t>
        <w:tab/>
        <w:tab/>
        <w:t>#7,R8</w:t>
      </w:r>
    </w:p>
    <w:p>
      <w:pPr>
        <w:pStyle w:val="PreformattedText"/>
        <w:bidi w:val="0"/>
        <w:jc w:val="left"/>
        <w:rPr/>
      </w:pPr>
      <w:r>
        <w:rPr/>
        <w:tab/>
        <w:t>CHK_PRO</w:t>
      </w:r>
    </w:p>
    <w:p>
      <w:pPr>
        <w:pStyle w:val="PreformattedText"/>
        <w:bidi w:val="0"/>
        <w:jc w:val="left"/>
        <w:rPr/>
      </w:pPr>
      <w:r>
        <w:rPr/>
        <w:tab/>
        <w:t>ASHL</w:t>
        <w:tab/>
        <w:tab/>
        <w:t>#-4,R10,R10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ab/>
        <w:t>#8,PRO_OWN,(R8)</w:t>
        <w:tab/>
        <w:tab/>
        <w:t>; Owner</w:t>
      </w:r>
    </w:p>
    <w:p>
      <w:pPr>
        <w:pStyle w:val="PreformattedText"/>
        <w:bidi w:val="0"/>
        <w:jc w:val="left"/>
        <w:rPr/>
      </w:pPr>
      <w:r>
        <w:rPr/>
        <w:tab/>
        <w:t>ADDL2</w:t>
        <w:tab/>
        <w:tab/>
        <w:t>#8,R8</w:t>
      </w:r>
    </w:p>
    <w:p>
      <w:pPr>
        <w:pStyle w:val="PreformattedText"/>
        <w:bidi w:val="0"/>
        <w:jc w:val="left"/>
        <w:rPr/>
      </w:pPr>
      <w:r>
        <w:rPr/>
        <w:tab/>
        <w:t>CHK_PRO</w:t>
      </w:r>
    </w:p>
    <w:p>
      <w:pPr>
        <w:pStyle w:val="PreformattedText"/>
        <w:bidi w:val="0"/>
        <w:jc w:val="left"/>
        <w:rPr/>
      </w:pPr>
      <w:r>
        <w:rPr/>
        <w:tab/>
        <w:t>ASHL</w:t>
        <w:tab/>
        <w:tab/>
        <w:t>#-4,R10,R10</w:t>
        <w:tab/>
        <w:tab/>
        <w:t>; Group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ab/>
        <w:t>#8,PRO_GRP,(R8)</w:t>
      </w:r>
    </w:p>
    <w:p>
      <w:pPr>
        <w:pStyle w:val="PreformattedText"/>
        <w:bidi w:val="0"/>
        <w:jc w:val="left"/>
        <w:rPr/>
      </w:pPr>
      <w:r>
        <w:rPr/>
        <w:tab/>
        <w:t>ADDL2</w:t>
        <w:tab/>
        <w:tab/>
        <w:t>#8,R8</w:t>
      </w:r>
    </w:p>
    <w:p>
      <w:pPr>
        <w:pStyle w:val="PreformattedText"/>
        <w:bidi w:val="0"/>
        <w:jc w:val="left"/>
        <w:rPr/>
      </w:pPr>
      <w:r>
        <w:rPr/>
        <w:tab/>
        <w:t>CHK_PRO</w:t>
      </w:r>
    </w:p>
    <w:p>
      <w:pPr>
        <w:pStyle w:val="PreformattedText"/>
        <w:bidi w:val="0"/>
        <w:jc w:val="left"/>
        <w:rPr/>
      </w:pPr>
      <w:r>
        <w:rPr/>
        <w:tab/>
        <w:t>ASHL</w:t>
        <w:tab/>
        <w:tab/>
        <w:t>#-4,R10,R10</w:t>
        <w:tab/>
        <w:tab/>
        <w:t>; World</w:t>
      </w:r>
    </w:p>
    <w:p>
      <w:pPr>
        <w:pStyle w:val="PreformattedText"/>
        <w:bidi w:val="0"/>
        <w:jc w:val="left"/>
        <w:rPr/>
      </w:pPr>
      <w:r>
        <w:rPr/>
        <w:tab/>
        <w:t>MOVC3</w:t>
        <w:tab/>
        <w:tab/>
        <w:t>#8,PRO_WLD,(R8)</w:t>
      </w:r>
    </w:p>
    <w:p>
      <w:pPr>
        <w:pStyle w:val="PreformattedText"/>
        <w:bidi w:val="0"/>
        <w:jc w:val="left"/>
        <w:rPr/>
      </w:pPr>
      <w:r>
        <w:rPr/>
        <w:tab/>
        <w:t>ADDL2</w:t>
        <w:tab/>
        <w:tab/>
        <w:t>#8,R8</w:t>
      </w:r>
    </w:p>
    <w:p>
      <w:pPr>
        <w:pStyle w:val="PreformattedText"/>
        <w:bidi w:val="0"/>
        <w:jc w:val="left"/>
        <w:rPr/>
      </w:pPr>
      <w:r>
        <w:rPr/>
        <w:tab/>
        <w:t>CHK_PRO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ecord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T:</w:t>
        <w:tab/>
        <w:t>MOVB</w:t>
        <w:tab/>
        <w:tab/>
        <w:t>FAB_BLK+FAB$B_RAT,R10</w:t>
      </w:r>
    </w:p>
    <w:p>
      <w:pPr>
        <w:pStyle w:val="PreformattedText"/>
        <w:bidi w:val="0"/>
        <w:jc w:val="left"/>
        <w:rPr/>
      </w:pPr>
      <w:r>
        <w:rPr/>
        <w:tab/>
        <w:t>TEST_BIT</w:t>
        <w:tab/>
        <w:t>R10,#FAB$V_CR</w:t>
        <w:tab/>
        <w:tab/>
        <w:t>; CR?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ab/>
        <w:t>R0,RAT_1;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2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T_CR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AT_1:</w:t>
        <w:tab/>
        <w:t>TEST_BIT</w:t>
        <w:tab/>
        <w:t>R10,#FAB$V_PRN</w:t>
        <w:tab/>
        <w:tab/>
        <w:t>; PRN?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ab/>
        <w:t>R0,RAT_2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T_PR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AT_2:</w:t>
        <w:tab/>
        <w:t>TEST_BIT</w:t>
        <w:tab/>
        <w:t>R10,#FAB$V_FTN</w:t>
        <w:tab/>
        <w:tab/>
        <w:t>; Fortran?</w:t>
      </w:r>
    </w:p>
    <w:p>
      <w:pPr>
        <w:pStyle w:val="PreformattedText"/>
        <w:bidi w:val="0"/>
        <w:jc w:val="left"/>
        <w:rPr/>
      </w:pPr>
      <w:r>
        <w:rPr/>
        <w:tab/>
        <w:t>BLBC</w:t>
        <w:tab/>
        <w:tab/>
        <w:t>R0,RAT_3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T_FT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AT_3:</w:t>
        <w:tab/>
        <w:t>MOVC5</w:t>
        <w:tab/>
        <w:tab/>
        <w:t>#4,-</w:t>
        <w:tab/>
        <w:tab/>
        <w:tab/>
        <w:t>; None?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AT_NONE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ead Check Enab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CK:</w:t>
        <w:tab/>
        <w:t>TEST_BIT</w:t>
        <w:tab/>
        <w:t>FAB_BLK+FAB$L_FOP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FAB$V_R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R0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evis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DT:</w:t>
        <w:tab/>
        <w:t>FMT_TIME</w:t>
        <w:tab/>
        <w:t>TIME_ADDRESS=XAB_DATE+XAB$Q_RDT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DESC=OUTBUF_DES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DATE_DESC=NO_DATE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ecor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M:</w:t>
        <w:tab/>
        <w:t>MOVB</w:t>
        <w:tab/>
        <w:tab/>
        <w:t>FAB_BLK+FAB$B_RFM,R10</w:t>
      </w:r>
    </w:p>
    <w:p>
      <w:pPr>
        <w:pStyle w:val="PreformattedText"/>
        <w:bidi w:val="0"/>
        <w:jc w:val="left"/>
        <w:rPr/>
      </w:pPr>
      <w:r>
        <w:rPr/>
        <w:tab/>
        <w:t>CMPB</w:t>
        <w:tab/>
        <w:tab/>
        <w:t>#FAB$C_VAR,R10</w:t>
        <w:tab/>
        <w:tab/>
        <w:t>; Variable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1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VAR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1:</w:t>
        <w:tab/>
        <w:t>CMPB</w:t>
        <w:tab/>
        <w:tab/>
        <w:t>#FAB$C_FIX,R10</w:t>
        <w:tab/>
        <w:tab/>
        <w:t>; Fixed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2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FIX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2:</w:t>
        <w:tab/>
        <w:t>CMPB</w:t>
        <w:tab/>
        <w:tab/>
        <w:t>#FAB$C_STM,R10</w:t>
        <w:tab/>
        <w:tab/>
        <w:t>; Stream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3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STM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3:</w:t>
        <w:tab/>
        <w:t>CMPB</w:t>
        <w:tab/>
        <w:tab/>
        <w:t>#FAB$C_STMCR,R10</w:t>
        <w:tab/>
        <w:t>; Stream-CR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4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5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STMCR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4:</w:t>
        <w:tab/>
        <w:t>CMPB</w:t>
        <w:tab/>
        <w:tab/>
        <w:t>#FAB$C_STMLF,R10</w:t>
        <w:tab/>
        <w:t>; Stream-LF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5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5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STMLF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5:</w:t>
        <w:tab/>
        <w:t>CMPB</w:t>
        <w:tab/>
        <w:tab/>
        <w:t>#FAB$C_UDF,R10</w:t>
        <w:tab/>
        <w:tab/>
        <w:t>; Undefined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6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UDF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M_6:</w:t>
        <w:tab/>
        <w:t>CMPB</w:t>
        <w:tab/>
        <w:tab/>
        <w:t>#FAB$C_VFC,R10</w:t>
        <w:tab/>
        <w:tab/>
        <w:t>; Variable fixed control?</w:t>
      </w:r>
    </w:p>
    <w:p>
      <w:pPr>
        <w:pStyle w:val="PreformattedText"/>
        <w:bidi w:val="0"/>
        <w:jc w:val="left"/>
        <w:rPr/>
      </w:pPr>
      <w:r>
        <w:rPr/>
        <w:tab/>
        <w:t>BNEQ</w:t>
        <w:tab/>
        <w:tab/>
        <w:t>RFM_7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#3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FM_VF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^A/ /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OUTBUF_ADR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  <w:t>RFM_7:</w:t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Revi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VN:</w:t>
        <w:tab/>
        <w:t>MOVZWL</w:t>
        <w:tab/>
        <w:tab/>
        <w:t>XAB_DATE+XAB$W_RVN,(R6)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Owner UIC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IC:</w:t>
        <w:tab/>
        <w:t>MOVL</w:t>
        <w:tab/>
        <w:tab/>
        <w:t>XAB_PRO+XAB$L_UIC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IC_NUM</w:t>
      </w:r>
    </w:p>
    <w:p>
      <w:pPr>
        <w:pStyle w:val="PreformattedText"/>
        <w:bidi w:val="0"/>
        <w:jc w:val="left"/>
        <w:rPr/>
      </w:pPr>
      <w:r>
        <w:rPr/>
        <w:tab/>
        <w:t>MOVW</w:t>
        <w:tab/>
        <w:tab/>
        <w:t>OUTBUF_LEN,R7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OUTBUF_ADR,R8</w:t>
      </w:r>
    </w:p>
    <w:p>
      <w:pPr>
        <w:pStyle w:val="PreformattedText"/>
        <w:bidi w:val="0"/>
        <w:jc w:val="left"/>
        <w:rPr/>
      </w:pPr>
      <w:r>
        <w:rPr/>
        <w:tab/>
        <w:t>BISL2</w:t>
        <w:tab/>
        <w:tab/>
        <w:t>#^XFFFF,UIC_NUM</w:t>
        <w:tab/>
        <w:tab/>
        <w:t>; Set low order bits on.</w:t>
      </w:r>
    </w:p>
    <w:p>
      <w:pPr>
        <w:pStyle w:val="PreformattedText"/>
        <w:bidi w:val="0"/>
        <w:jc w:val="left"/>
        <w:rPr/>
      </w:pPr>
      <w:r>
        <w:rPr/>
        <w:tab/>
        <w:t>$IDTOASC_S</w:t>
        <w:tab/>
        <w:t>ID=UIC_NUM,-</w:t>
        <w:tab/>
        <w:tab/>
        <w:t>; Get group identifi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LEN=UIC_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BUF=UIC_BUF_D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ab/>
        <w:t>#^X5B,(R8)+</w:t>
        <w:tab/>
        <w:tab/>
        <w:t>; Move "[" to output buffer.</w:t>
      </w:r>
    </w:p>
    <w:p>
      <w:pPr>
        <w:pStyle w:val="PreformattedText"/>
        <w:bidi w:val="0"/>
        <w:jc w:val="left"/>
        <w:rPr/>
      </w:pPr>
      <w:r>
        <w:rPr/>
        <w:tab/>
        <w:t>DECL</w:t>
        <w:tab/>
        <w:tab/>
        <w:t>R7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UIC_1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  <w:t>UIC_1:</w:t>
        <w:tab/>
        <w:t>MOVZWL</w:t>
        <w:tab/>
        <w:tab/>
        <w:t>UIC_BUF_LEN,R10</w:t>
        <w:tab/>
        <w:tab/>
        <w:t>; Move group identifier.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R10,UIC_BUF,#^A/ /,R7,(R8)</w:t>
      </w:r>
    </w:p>
    <w:p>
      <w:pPr>
        <w:pStyle w:val="PreformattedText"/>
        <w:bidi w:val="0"/>
        <w:jc w:val="left"/>
        <w:rPr/>
      </w:pPr>
      <w:r>
        <w:rPr/>
        <w:tab/>
        <w:t>SUBL2</w:t>
        <w:tab/>
        <w:tab/>
        <w:t>R10,R7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UIC_2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  <w:t>UIC_2:</w:t>
        <w:tab/>
        <w:t>ADDL2</w:t>
        <w:tab/>
        <w:tab/>
        <w:t>R10,R8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ab/>
        <w:t>#^X2C,(R8)+</w:t>
        <w:tab/>
        <w:tab/>
        <w:t>; Move "," to output buffer.</w:t>
      </w:r>
    </w:p>
    <w:p>
      <w:pPr>
        <w:pStyle w:val="PreformattedText"/>
        <w:bidi w:val="0"/>
        <w:jc w:val="left"/>
        <w:rPr/>
      </w:pPr>
      <w:r>
        <w:rPr/>
        <w:tab/>
        <w:t>DECL</w:t>
        <w:tab/>
        <w:tab/>
        <w:t>R7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UIC_3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  <w:t>UIC_3:</w:t>
        <w:tab/>
        <w:t>MOVL</w:t>
        <w:tab/>
        <w:tab/>
        <w:t>XAB_PRO+XAB$L_UIC,-</w:t>
        <w:tab/>
        <w:t>; Get member identifi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IC_NUM</w:t>
      </w:r>
    </w:p>
    <w:p>
      <w:pPr>
        <w:pStyle w:val="PreformattedText"/>
        <w:bidi w:val="0"/>
        <w:jc w:val="left"/>
        <w:rPr/>
      </w:pPr>
      <w:r>
        <w:rPr/>
        <w:tab/>
        <w:t>$IDTOASC_S</w:t>
        <w:tab/>
        <w:t>ID=UIC_NUM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LEN=UIC_BUF_LEN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AMBUF=UIC_BUF_D</w:t>
      </w:r>
    </w:p>
    <w:p>
      <w:pPr>
        <w:pStyle w:val="PreformattedText"/>
        <w:bidi w:val="0"/>
        <w:jc w:val="left"/>
        <w:rPr/>
      </w:pPr>
      <w:r>
        <w:rPr/>
        <w:tab/>
        <w:t>MOVZWL</w:t>
        <w:tab/>
        <w:tab/>
        <w:t>UIC_BUF_LEN,R10</w:t>
        <w:tab/>
        <w:tab/>
        <w:t>; Move member identifier.</w:t>
      </w:r>
    </w:p>
    <w:p>
      <w:pPr>
        <w:pStyle w:val="PreformattedText"/>
        <w:bidi w:val="0"/>
        <w:jc w:val="left"/>
        <w:rPr/>
      </w:pPr>
      <w:r>
        <w:rPr/>
        <w:tab/>
        <w:t>MOVC5</w:t>
        <w:tab/>
        <w:tab/>
        <w:t>R10,UIC_BUF,#^A/ /,R7,(R8)</w:t>
      </w:r>
    </w:p>
    <w:p>
      <w:pPr>
        <w:pStyle w:val="PreformattedText"/>
        <w:bidi w:val="0"/>
        <w:jc w:val="left"/>
        <w:rPr/>
      </w:pPr>
      <w:r>
        <w:rPr/>
        <w:tab/>
        <w:t>SUBL2</w:t>
        <w:tab/>
        <w:tab/>
        <w:t>R10,R7</w:t>
      </w:r>
    </w:p>
    <w:p>
      <w:pPr>
        <w:pStyle w:val="PreformattedText"/>
        <w:bidi w:val="0"/>
        <w:jc w:val="left"/>
        <w:rPr/>
      </w:pPr>
      <w:r>
        <w:rPr/>
        <w:tab/>
        <w:t>BGTR</w:t>
        <w:tab/>
        <w:tab/>
        <w:t>UIC_4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FAILURE</w:t>
      </w:r>
    </w:p>
    <w:p>
      <w:pPr>
        <w:pStyle w:val="PreformattedText"/>
        <w:bidi w:val="0"/>
        <w:jc w:val="left"/>
        <w:rPr/>
      </w:pPr>
      <w:r>
        <w:rPr/>
        <w:t>UIC_4:</w:t>
        <w:tab/>
        <w:t>ADDL2</w:t>
        <w:tab/>
        <w:tab/>
        <w:t>R10,R8</w:t>
      </w:r>
    </w:p>
    <w:p>
      <w:pPr>
        <w:pStyle w:val="PreformattedText"/>
        <w:bidi w:val="0"/>
        <w:jc w:val="left"/>
        <w:rPr/>
      </w:pPr>
      <w:r>
        <w:rPr/>
        <w:tab/>
        <w:t>MOVB</w:t>
        <w:tab/>
        <w:tab/>
        <w:t>#^X5D,(R8)</w:t>
        <w:tab/>
        <w:tab/>
        <w:t>; Move "]" to output buffer.</w:t>
      </w:r>
    </w:p>
    <w:p>
      <w:pPr>
        <w:pStyle w:val="PreformattedText"/>
        <w:bidi w:val="0"/>
        <w:jc w:val="left"/>
        <w:rPr/>
      </w:pPr>
      <w:r>
        <w:rPr/>
        <w:tab/>
        <w:t>BRW</w:t>
        <w:tab/>
        <w:tab/>
        <w:t>SU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Write Check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CK:</w:t>
        <w:tab/>
        <w:t>TEST_BIT</w:t>
        <w:tab/>
        <w:t>FAB_BLK+FAB$L_FOP,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#FAB$V_WC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R0,(R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PAGE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Cleanup Section</w:t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Successful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CCESS:</w:t>
      </w:r>
    </w:p>
    <w:p>
      <w:pPr>
        <w:pStyle w:val="PreformattedText"/>
        <w:bidi w:val="0"/>
        <w:jc w:val="left"/>
        <w:rPr/>
      </w:pPr>
      <w:r>
        <w:rPr/>
        <w:tab/>
        <w:t>$CLOSE</w:t>
        <w:tab/>
        <w:tab/>
        <w:t>FAB=FAB_BLK</w:t>
        <w:tab/>
        <w:tab/>
        <w:t>; Close the file.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#SS$_NORMAL,R0</w:t>
        <w:tab/>
        <w:tab/>
        <w:t>; Return status.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SUBTITLE</w:t>
        <w:tab/>
        <w:t>Error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ILURE:</w:t>
      </w:r>
    </w:p>
    <w:p>
      <w:pPr>
        <w:pStyle w:val="PreformattedText"/>
        <w:bidi w:val="0"/>
        <w:jc w:val="left"/>
        <w:rPr/>
      </w:pPr>
      <w:r>
        <w:rPr/>
        <w:tab/>
        <w:t>$CLOSE</w:t>
        <w:tab/>
        <w:tab/>
        <w:t>FAB=FAB_BLK</w:t>
      </w:r>
    </w:p>
    <w:p>
      <w:pPr>
        <w:pStyle w:val="PreformattedText"/>
        <w:bidi w:val="0"/>
        <w:jc w:val="left"/>
        <w:rPr/>
      </w:pPr>
      <w:r>
        <w:rPr/>
        <w:tab/>
        <w:t>MOVL</w:t>
        <w:tab/>
        <w:tab/>
        <w:t>#SS$_BADPARAM,R0</w:t>
      </w:r>
    </w:p>
    <w:p>
      <w:pPr>
        <w:pStyle w:val="PreformattedText"/>
        <w:bidi w:val="0"/>
        <w:jc w:val="left"/>
        <w:rPr/>
      </w:pPr>
      <w:r>
        <w:rPr/>
        <w:tab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