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 Flags In VAX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originally published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by Bradley R. Sheppard and Larry McCurdy titled, "Bit Flags I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" The article appears on page 34. The program is an exampl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i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BYTE CONSTANT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1 = B'1',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2 = B'10',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3 = B'100',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4 = B'1000',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5 = B'10000',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6 = B'100000',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7 = B'1000000',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8 = B'10000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TEST.MAP)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 WHOLENAME = 30%,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_ID = 9%,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   BI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"TEST.DAT" AS FILE #1%,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XED,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ODIFY, 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ODIFY,          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EST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T "   NAME: "; WHO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T "EMPLOYEE NUMBER: "; EMP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T "HEALTH INSURANCE? (Y/N): 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LAG = BITFLAG OR BIT1 IF EDIT$(A$,32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UT "      COMPANY CAR (Y/N): 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LAG = BITFLAG OR BIT2 IF EDIT$(A$,32)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PUT "   MALE or FEMALE (M/F): ";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LAG = BITFLAG OR BIT3 IF EDIT$(A$,32) =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 X =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#1%, RECORD 1%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NAME: "; WHO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TFLAG AND BIT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D$ = "F-" + EMP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EMP_ID$ = "M-" + EMP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EMPLOYEE ID: "; EMP_I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HEALTH INSURANCE" IF BITFLAG AND 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     COMPANY CAR" IF BITFLAG AND BIT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