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int Barcodes On Your LN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a program written by Dennis Peipel that uses s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to allow your DEC printer to print barcodes. It w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the October 1989 issue of VAX Professional magazine,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titled "Print Barcodes On Your LN03." The article appears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PROGRAM      : BAR_CODES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WRITTEN BY   : D.PIE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SIZE=(INTEGER WORD,REAL DOU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I N I T I A L   D E C L A R A T I O N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 INTEGER CONSTANT    RPT_CHNL=11%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RUE=(1=1)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SE=NOT TRUE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LE_NOT_FOUND=5%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_OF_FILE=1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 STRING CONSTAN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SI=ESC+"[",              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ET_PRINTER=CSI+"!p"      ! soft terminal reset (DEC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E X T E R N A L   R E F E R E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STRING FUNCTION    BARCDS(STRING,STRING,WORD,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M A I N    C O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RROR GOTO 19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This program will create bar cod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using sixel graphics to a file suitable 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printing on an LN03 laser prin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0   WHE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"Barcode type (CODE39,UPCA) &lt;CODE39&gt; ";CODE.TYP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.TYPE$=EDIT$(CODE.TYPE$,17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.TYPE$="CODE39" UNLESS LEN(CODE.TYP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32700 IF ERR=END_O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ERT$(ERR);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1100 IF INSTR(1%,"*CODE39*UPCA*","*"+CODE.TYPE$+"*")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Get type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0   WHE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"Bar width (1-5) &lt;2&gt; ";BAR.WID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.WIDE%=2% IF BAR.WIDE%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1100 IF ERR=END_O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ERT$(ERR);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1200 IF BAR.WIDE%&lt;1% OR BAR.WIDE%&gt;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Get width of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0   WHE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PUT "Bar height (1-9) &lt;4&gt; ";BAR.HIGH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.HIGH%=4% IF BAR.HIGH%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1200 IF ERR=END_O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ERT$(ERR);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1300 IF BAR.HIGH%&lt;1% OR BAR.HIGH%&gt;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Get height of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0   WHE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PUT "Output to &lt;BAR_CODES.SXL&gt; ";RPT.F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PT.FILE$="BAR_CODES.SXL" UNLESS LEN(RPT.FILE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B.OUT%=(LEFT$(RPT.FILE$+":",3%)="KB: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PT.FILE$="TT:OUTPUT.RPT" IF KB.OU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 RPT.FILE$ FOR OUTPUT AS FILE RPT_CHN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, RECORDSIZE 216%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, DEFAULTNAME ".SX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1300 IF ERR=END_O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ERT$(ERR);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#RPT_CHNL, RESET_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Open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   WHE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PUT "Enter character string to encode ";TXT.C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XT.CD$=EDIT$(TXT.CD$,4%+32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9000 IF ERR=END_OF_FILE    ! Exit on a &lt;CTRL Z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ERT$(ERR);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2000 UNLESS LEN(TXT.CD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Get string to en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0   WHE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"Additional description to print with this barcode 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PUT TXT.DESC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 2000 IF ERR=END_OF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ERT$(ERR);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.DESC$=EDIT$(TXT.DESC$,4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.DESC$=TXT.DESC$+":" IF LEN(TXT.DESC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Get additional string to prin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0   BAR.CD$=BARCDS(CODE.TYPE$,TXT.CD$,BAR.WIDE%,BAR.HIGH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   LEN(BAR.CD$)=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  PRINT "NOT Coded.";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#RPT_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#RPT_CHNL, TXT.DESC$         ! Tex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#RPT_CHNL, BAR.CD$           ! SIXEL bar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#RPT_CHNL, TXT.CD$           ! ASCII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.BARS%=N.BARS%+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Cod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Print the bar code and go back f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00   PRINT #RPT_CHNL, FF;RESET_PR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RPT_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 RPT.FILE$ UNLESS N.BARS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"Finished.  ";N.BARS%;"bar codes created.";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FINIS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00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E R R O R   T R A P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9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ERT$(ERR);" at line ";ERL;" in module ";ERN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ERROR GOTO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00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E N D   O F  P R O G R A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67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FUNCTION STRING BARCDS(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BAR_TYPE,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RING BAR_STR,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   BAR_WIDE,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ORD   BAR_HIG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TITLE "BARCDS: Return sixel bar code string.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IDENT "V1.0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SIZE=(INTEGER WORD,REAL DOUBL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PROGRAM     : BARCDS.F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AUTHOR(S)   : D.PIEP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DATE CREATED       : 23-FEB-8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RROR GO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M O D I F I C A T I O N   H I S T O R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VERSION/INI  EDIT DATE     REA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V1.00 DP     23-FEB-89     New rout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0 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I N I T I A L   D E C L A R A T I O N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STRING FUNCTION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_UPC_LTR(STRING),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_CODE39_LTR(STRING),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C_CHECK_DIGIT(STR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STRING CONSTANT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XL_GR_ON=ESC+"Pq",  ! Device control string (DCS)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XL_GR_OFF=ESC+"\",  ! String terminator (ST)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XL_GR_REPEAT="33"C, ! Use exclamation for repeat count.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XL_GR_CR="36"C,     ! Use dollar sign for graphic &lt;CR&gt;.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XL_GR_LF="45"C,     ! Use dash for graphic &lt;LF&gt;.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XL_GR_SPACE="63"C,  ! Use question mark for SXL space.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XL_GR_BAR="126"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STRING CONSTANT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39_CHARS="1234567890ABCDEFGHIJKLMNOPQRSTUVWXYZ-. $/+%",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39_START_STOP="010010100",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39_CODES=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00100001"+  ! "1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1100001"+  ! "2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01100000"+  ! "3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0110001"+  ! "4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00110000"+  ! "5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1110000"+  ! "6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0100101"+  ! "7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00100100"+  ! "8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1100100"+  ! "9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0110100"+  ! "0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00001001"+  ! "A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1001001"+  ! "B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01001000"+  ! "C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0011001"+  ! "D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00011000"+  ! "E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1011000"+  ! "F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0001101"+  ! "G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00001100"+  ! "H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1001100"+  ! "I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0011100"+  ! "J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00000011"+  ! "K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1000011"+  ! "L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01000010"+  ! "M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0010011"+  ! "N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00010010"+  ! "O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1010010"+  ! "P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0000111"+  ! "Q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00000110"+  ! "R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1000110"+  ! "S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0010110"+  ! "T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10000001"+  ! "U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11000001"+  ! "V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11000000"+  ! "W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10010001"+  ! "X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10010000"+  ! "Y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11010000"+  ! "Z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10000101"+  ! "-" &a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10000100"+  ! ".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11000100"+  ! " 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10101000"+  ! "$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10100010"+  ! "/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10001010"+  ! "+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0101010"   ! "%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E STRING CONSTANT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CA_CHARS="0123456789",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CA_CENTER_BAR="01010",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CA_START_STOP="101",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CA_LEFT=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01101"+    ! "0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11001"+    ! "1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10011"+    ! "2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111101"+    ! "3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100011"+    ! "4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110001"+    ! "5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101111"+    ! "6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111011"+    ! "7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110111"+    ! "8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0001011",    ! "9"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CA_RIGHT=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110010"+    ! "0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100110"+    ! "1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101100"+    ! "2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000010"+    ! "3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011100"+    ! "4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001110"+    ! "5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010000"+    ! "6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000100"+    ! "7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001000"+    ! "8" &amp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1110100"     ! "9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00 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M A I N    C O D 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RROR GOTO 19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_WIDE=1% IF BAR_WIDE&lt;1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_HIGH=1% IF BAR_HIGH&lt;1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.BAR.0$=SXL_GR_REPEAT+NUM1$(BAR_WIDE)+SXL_GR_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.BAR.1$=SXL_GR_REPEAT+NUM1$(BAR_WIDE*2%)+SXL_GR_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.SPACE.0$=SXL_GR_REPEAT+NUM1$(BAR_WIDE)+SXL_GR_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.SPACE.1$=SXL_GR_REPEAT+NUM1$(BAR_WIDE*2%)+SXL_GR_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NT.$=SXL_GR_REPEAT+"10"+SXL_GR_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Setup sixel graphic strings we will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00   !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CODE39 bar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3000 UNLESS BAR_TYPE="CODE39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TEXT$=EDIT$(BAR_STR,32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Parse string to en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$=INDENT.$                             ! Start each code inde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$=BAR.$ + DO_CODE39_LTR(CODE39_START_STO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1%=1% TO LEN(BAR.TEXT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X.%=INSTR(1%,CODE39_CHARS,MID$(BAR.TEXT$,L1%,1%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9900 UNLESS IDX.%              ! Invalid CODE39 cod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TR.CODE$=MID$(CODE39_CODES,IDX.%*9%-8%,9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R.$=BAR.$ + DO_CODE39_LTR(LTR.CODE$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L1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$=BAR.$ + DO_CODE39_LTR(CODE39_START_STO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CD$=BAR.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CD$=BAR.CD$ + SXL_GR_LF + BAR.$        ! Sixel CR/LF at end of bar.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Z%=1% TO BAR_HIGH-1%            ! How high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_STR="*"+BAR_STR+"*"                    ! Enclose our argument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9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End of CODE39 barcod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00   !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UPCA bar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9900 UNLESS BAR_TYPE="UPC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STR$=EDIT$(BAR_STR,140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STR$="0"+BAR.STR$ UNTIL LEN(BAR.STR$)&gt;=11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STR%=LEN(BAR.STR$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STR$=BAR.STR$ + UPC_CHECK_DIGIT(BAR.STR$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STR%=LEN(BAR.STR$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9900 UNLESS BAR.STR%=12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Parse string to enc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UPCA barcode consists of 12 charac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-- left guard b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-- number system character (usually zer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-- left side data (5 charac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-- center b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-- right side data (5 charact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-- upc check dig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-- right guard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$=INDENT.$                             ! Start each code inde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$=BAR.$ + DO_UPC_LTR(UPCA_START_STO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1%=1% TO BAR.STR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X.%=INSTR(1%,UPCA_CHARS,MID$(BAR.STR$,L1%,1%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O 9900 UNLESS IDX.%              ! Invalid UPCA code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   L1%&lt;7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  LTR.CODE$=MID$(UPCA_LEFT,IDX.%*7%-6%,7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  LTR.CODE$=MID$(UPCA_RIGHT,IDX.%*7%-6%,7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R.$=BAR.$ + DO_UPC_LTR(LTR.CODE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R.$=BAR.$ + DO_UPC_LTR(UPCA_CENTER_BAR) IF L1%=6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L1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$=BAR.$ + DO_UPC_LTR(UPCA_START_STO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CD$=BAR.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.CD$=BAR.CD$ + SXL_GR_LF + BAR.$        ! Sixel CR/LF at end of bar. &amp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Z%=1% TO BAR_HIGH-1%            ! How high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TO 9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End of UPCA barcod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000   BARCDS=SXL_GR_ON + BAR.CD$ + SXL_GR_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FINISH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900   BARCDS="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ABOR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000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F U N C T I O N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300  DEF STRING DO_UPC_LTR(Z.CODE$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*** PRINT UPC BAR CODE FOR A SINGLE LETTER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Z.CODE$ = BIT STRING FOR THIS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_UPC_LTR="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.BAR$="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Z2%=1% TO LEN(Z.CODE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.$=MID$(Z.CODE$,Z2%,1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.BAR$=Z.BAR$+GR.SPACE.0$   IF BIT.$="0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.BAR$=Z.BAR$+GR.BAR.0$     IF BIT.$="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Z2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_UPC_LTR=Z.BAR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500  DEF STRING DO_CODE39_LTR(Z.CODE$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*** PRINT CODE39 BAR CODE FOR A SINGLE LETTER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Z.CODE$ = BIT STRING FOR THIS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_CODE39_LTR="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.BAR$="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Z2%=1% TO LEN(Z.CODE$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D.%=((Z2%/2%*2%)&lt;&gt;Z2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.$=MID$(Z.CODE$,Z2%,1%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    ODD.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  Z.BAR$=Z.BAR$+GR.BAR.0$      IF BIT.$="0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.BAR$=Z.BAR$+GR.BAR.1$      IF BIT.$="1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   Z.BAR$=Z.BAR$+GR.SPACE.0$    IF BIT.$="0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.BAR$=Z.BAR$+GR.SPACE.1$    IF BIT.$="1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Z2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.BAR$=Z.BAR$+GR.SPACE.0$   ! Skinny space between each let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_CODE39_LTR=Z.BAR$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000  DEF STRING UPC_CHECK_DIGIT(Z.CODE$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*** COMPUTE UPC CODE CHECK DIGIT 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Z.CODE$ = UPC CODE TO COMPUTE CHECK DIGI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UPC check digit computed thusly: sum of odd dig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from right to left times three.  Add sum of even dig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from right to left.  Take 10's complement of units dig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C_CHECK_DIGIT="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1%=0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1%=Z1%+VAL(MID$(Z.CODE$,Z%,1%)) FOR Z%=LEN(Z.CODE$) TO 1% STEP -2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2%=0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2%=Z2%+VAL(MID$(Z.CODE$,Z%,1%)) FOR Z%=LEN(Z.CODE$)-1% TO 1% STEP -2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%=10%-MOD((Z1%*3%)+Z2%,10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C_CHECK_DIGIT=NUM1$(MOD(Z%,10%)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000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E R R O R   H A N D L I N 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ERT$(ERR);" (in BARCDS function) at line ";ERL;B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ME 99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700  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E N D   O F   F U N C T I O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2767  END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