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NIX, VAX/VMS, AND SOM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A(1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ine M. Gianone and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100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*R*A*F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the Kermit User Guid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KUKER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Frank da Cruz (Columbia University), contribution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A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text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ction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arity detec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 packet length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mode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Depends o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mos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/IP support:                    Yes (BSD UNIX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upport:                      Yes (SUN versions with Sun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or server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ming language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 and capture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dozens of people who have been involved in C-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specially Bill Catchings and Jeff Damens (formerly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), Chris Maio (still of Columbia University), and Herm Fisc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o, CA, for their roles in its initial development.  And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ut so much work into features or testing of version 5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toffer Eriksson (Peridot Konsult AB, Orebro, Swe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 Kullmar (Sveriges Riksbank (Central Bank of Sweden), Stock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 Lillqvist (Helsinki University,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 H. Tucker (Tridom Corporation, Mountain Park, Georgi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Mauzey (AT&amp;T Bell Laboratories, Middletown, New Jerse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Kennedy (St Peters College, Jersey City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 Hedrick (Rutgers University, New Brunswick, NJ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R. Doupnik (Utah State University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Yap (University of Rochester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ello Frutig (Catholic University, Rio de Janeiro, 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Placeway (BBN, Cambridge, Massachusetts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die (Edinburgh University, Scotland, 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Armstrong (Brookhaven National Laboratory, New York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Buda (Digital Equipment Corporation, New Hampshire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Bader (Software Consulting Services, Nazareth, PA,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alton (California State University Northridge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offer, Bo, Warren, and Peter comprised the "modem committee", which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to rationalize C-Kermit's treatment of modem signals in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ed Unix environments.  Kristoffer and Bo also contributed much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specific support modules.  Kristoffer deserves a special Archa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Award for a detailed study and unraveling of many years' ac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prehensible "magic" in the infamous ckutio.c module (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simple functions that give the emphatic lie to all claims tha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portable operating syste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got the TCP/IP support started by supplying the sockets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 version.  Marcello supplied the SunLink X.25 code.  Pau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recent years, is responsible for the Macintosh end, the two Chri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S/2 version, Terry, William, Mark for the VAX/VMS version,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und and fixed many bugs and contributed many valuable insigh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ing the Unix "man page" for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indefatigable and omniscient Joe Doupnik (author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, who worked closely with the authors on the design of the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gorithms, the script programming language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upport during the joint development effort for MS-DOS Kerm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 5A (and in his spare time, Joe lent a hand with the AT&amp;T 730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of C-Kermit).  And finally, thanks to the dozens (hundre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ho tested C-Kermit on dozens (hundreds) of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nd contributed bug reports, fixes, new feature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Rouman, Andy Fyfe, David MacKenzie, John Chmielewski, Frank Prindle,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David A Rasmussen, Ted Medin, Farrell Woods, John Dunlap, Larry Rosen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Wallace, Jack Bryans, Drew Burton, Daniel Senderowicz, Rich Auletta, 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een, Evan R Moore, Christian Hemsing, Jeff Altman, Irwin Sobel, Mike Bee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Epstein, Bob Devonshire, Jim Barbour, Berthold K.P. Horn, Al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Gorman, Dave Bruce, Rick Troth, Caleb Strockbine, Charles S. Fuller,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.A. Kuo, Peter Jones, Lars Kellogg-Stedman, Patrick Wolfe, Dennis Pleti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Kesich, Erik Olsen, Mark Zinzow, Tom Wade, Wally Strzelec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Rogers, Nick Sayer, Piet W Plomp, Manfred Prange, Gary J Rosenblum, E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, Bert Laverman, John Nall, Didier Marion, Nate Williams, Bob Perkins,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llard, Fred van Kempen, J Roberts, David Dyck, G Brendan Reilly,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r, Sergey Kartashoff, Michael Yaroslavtsev, and Konstantin Vinograd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communication software program written in C that provi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Kermit file transfer protocol, plus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, file management, and a powerful script programming langu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al of C-Kermit is transportability to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o date, C-Kermit (one release or another) has been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(most versions), VAX/VMS, Data General AOS/VS, IBM OS/2,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e Commodore Amiga, the Atari ST, Apollo Aegis, OS-9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NCR 9800/V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offers you several methods of interaction.  On UNIX, VAX/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haring systems, you have access to Kermit's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, and you can also invoke Kermit with command line op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like the Macintosh, and to some degree the PS/2 with OS/2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use-and-window interface with pull-down menus, radio butt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; these are (or will be) described in separat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 gives you full access to all of C-Kermit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invocation gives you access to a small but useful sub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eration is described in Section 1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command prompt is "C-Kermit&gt;".  In respon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can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prompts you for another command.  The proc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an English verb, such as "send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trailing characters from any keyword, as long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it from any other keyword vali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(such as "send", "receive", "conn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"s" for "send", "r" for "rece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onne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can be entered in either upper or lower c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manual shows command keywords in uppercas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 have special functions while you are typing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or expected at that point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  Use "?" liberally to feel your way through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or Altmode key) -- Request comple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or filename, or insertion of a default value. 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(The horizontal Tab key) -- Same a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(The Delete or Rubout key) -- Delete the previous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 (Control-C) -- Interrup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Delimits fields (keywords, filenames, numb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) -- Enters the command for execution.  LF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(Backslash) -- Enter any of the above characters in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backslash, type two backslashes in a row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slash at the end of a command line causes the next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continuation line; this is useful for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s.  Backslash is also used to introduce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, and functions.  These are explained in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(Control-Z) -- On systems (like Berkeley Unix, Ultrix) wit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, Control-Z is supposed to suspend Kermit, i.e.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such a way that it can be brough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(e.g. with an 'fg' shell command) with all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DEL, ^W, etc) repeatedly,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prompt.  No action will be performed until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carriage return, linefeed, or formfeed.  If you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receive an informative error message and a new prom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`?' and ESC to feel your way through the comman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is "help" -- you should use it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entered as entire commands, or may appear at the e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Comments are introduced by semicolon (;) or pound sign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C-Kermit, the program looks for a special file,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in your home or current directory (first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, then in the current one) and executes any command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hese commands must be in interactive format, not command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initialization file is .kermrc in UNIX and CKERMIT.INI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Introduce a full-line or trailing comment (also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 system command or enter system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 Same as 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 Prompt the user, store user's reply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Q  Like ASK, but, but doesn't echo (useful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Assign an evaluated string to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 Instructions for report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 Change Working Directory (also, CW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 Clear communication devic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or other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 Introduce a full-li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E  Declar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 Subtract one (or other number) from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 Define a variab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 Dis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Execu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 ELSE-part of an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 Allow access to selected features during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ll open fil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ecute commands repeatedly in a counted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Go to a labeled command in a command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 Hang up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Conditionally execut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 Add one (or other number)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Match characters from another computer against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  Send a file as electronic mail to a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ND  Multiple SEND -- send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 Open a local fil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 Send tex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version only) Give X.25 P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Do nothing for a given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SH  Invoke host system interactive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D  Display current working devic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Read a line from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AL  Redial the most recently dial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PUT  Reexamine text previously received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 Change the nam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Return from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Run a program or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UUCP-style log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 Stop executing macro or command file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Put the Kermit program in the backg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LATE  Translate a file'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Upload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Display the program version 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 Wait for the specified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Execute commands repeatedly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Write text to a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 Extended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C-Kermit can be started simply by typing the word "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carriage return).  If no command-line options are included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enter interactive prompting mode.  Let's begin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C-Kermit's basic interactive commands.  Most important of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just beginning are the commands to exit from the program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s up the modem, if the communications line supports 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SET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 connection obtained via S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ny uucp and multiuser locks on the communica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s all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tempts to insure that the terminal is return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default directory will be the sam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EXIT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an exit status of zero, except when an error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it status is set to a nonzero number, depending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UNIX, the exit status is the sum of 1 (if an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), 2 (if any RECEIVE or GET commands failed), and 4 (i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ackground operation (e.g., `&amp;' at end of invoking command line)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d interactive commands (redirected standard input and/or tak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iled interactive command (such as failed dial or script attempt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 { command, { SET, REMOTE } parameter }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point.  A slightly more verbose form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HELP command.  The HELP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how to enter commands and how to get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y be followed by one of the top-level C-Kermit command keywo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to request information about a command.  Commands such as SET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urther level of help.  Thus you may type HELP, HELP SET, or 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each will provide a successively more detailed level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instructs C-Kermit to execute commands from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contain any interactive C-Kermit commands, including TAK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nested to any reasonable depth, but it may not contain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remote system during the CONNECT command; Use scripts for th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.12 and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of commands from TAKE files and handling of errors during T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are controlled by the SET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n take-command files.  Whole-line comment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COMMENT.  Both trailing and whole-line comments can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micolon or pound sig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Commands to dial out out using a Hayes mo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        ; Specify the kind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h8    ; Select a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9200        ; Se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4321           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are in exactly the same syntax as interactiv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include special characters like question mark or backslas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quote with backslash when typing interactive comman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ese characters the same way in command files.  Long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ending them with a single backslash or a d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/d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ty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lines cannot have trailing comments.  If you put a trail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sh, then Kermit will not treat the line as continued.  If you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t the end of a trailing comment, then Kermit will treat the nex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kermrc in UNIX, CKERMIT.INI elsewhere) when C-Kermit starts up, up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r command-line invocation.  The initialization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other commands you want to be in effect at all times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override the default action when incoming files hav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isting files -- in that case, put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x, you may also use the shell's redirection mechanism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execute 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Establish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alk about a connection between two computers, w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m.  The local computer is the on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ly -- a PC or workstation on your desk, or a timesha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from a terminal.  Kermit lets you make a conn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to a remote computer, for example by dialing it up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gram on your local computer is said to be in "local mod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on the remote computer is in "remote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used in either remote or local mode.  If you are us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, you can skip ahead to Section 1.5,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-Kermit in local mode, you must have one of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to the remot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hardwired asynchronous serial connection, eithe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, or through some kind of terminal server 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dialup connection, which you establish by dialing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C-Kermit for these connections, several preliminary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using the SET command, which is described in Section 1.10,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rect connection: SET LINE device-name, SET SPEED bits-per-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ialup connection, which you establish by dialing with a modem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modem-type, SET LINE device-name, SET SPEED bits-per-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pho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etwork connection: SET HOST network-host-name.  If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Kermit supports more than one type of network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ET NETWORK command before the SET HO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ust establish whatever other communication relat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the connection, including PARITY, DUPLEX,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 Having done all this, you can use the CONNECT comman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ssion with the remote computer, and once connected, you c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(C is a special abbreviation for CONNECT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were a local terminal to tha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vice specified in the most recent SET LINE or SET HO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the default device if your system is a PC or workst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are sent out the communication lin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DUPLEX HALF, also displayed on your screen), and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the communication port are displayed on the scree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flow-control are honored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7 bits wide unless you have given the command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.  If you have issued a LOG SESSION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own system, you must type the "escape charac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ackslash (^\) unless you have changed it with the SET ESCA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ingle-character command, such as C for "close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may be entered in upper or lower case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Return to C-Kermit.  If you gave an interactive CONNECT comma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-Kermit prompt.  If you gave a -c or -n optio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close the connection and return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Give a status report about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Escape to the system command processor "under" Kermit.  Exit o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your CONNEC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 Suspend Kermit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nn  A character in backslash-c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\    Send Control-Backslash itself (whatever you have define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control equivalents for (most of) these let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typed after the escape character is ignor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simply displays incoming characters on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y screen control sequences sent by the host will b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or emulation software in your terminal or PC(Severa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include terminal emulators, notably Macintosh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useful to see exactly what characters the host is trans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your terminal or emulator interpret them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SET DEBUG SESSION, then during CONNECT, C-Kerm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using "uparrow" notation, for example ^A for Control-A, ^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-B, etc, ^[ for ESC.  8-bit characters are preceded by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and RED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AL telepho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controls dialout modems; you should have already issue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to identify the type of modem to be used for dial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and SET SPEED commands to identify the terminal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nected, plus any desired SET CARRIER and SET DIA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behavior of the DIAL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L command, you supply the phone number and the Kermit progra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modem in the appropriate format and then interprets dial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modem signals to inform you whether the call was comple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based upon built-in knowledge of the control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of each make and model of modem that C-Kerm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-number may contain imbedded modem-dialer command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modem type, such as comma for Hayes pause, or `&amp;' for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one-wait and `%' for Ventel pause (consult 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IAL command is exactly like the DIAL command, except it us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specified in your most recent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2212C, 2224B, 2224CEO, and 2296A switched network modems i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Digital Terminal Data Module (DT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/Siemens/Rolm 9751 CBX D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com AX-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lebit Trailblazer, T1000, T1600, T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by typing SET MOD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"generic" modem types -- DIRECT (i.e. no modem at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attempt is made to deal with modem signals), and UNKNOWN (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ttempt to honor modem signals, but leaves the dial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).  NONE is a synonym f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dialing out is the one selected in the most recent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on a workstation, the default line if no SET LIN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.  On Unix systems, the DIAL command attempts to lock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's path and to establish a call on an exclusive basis.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a call and then return to the shell (such as to do Kermi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tandard in/out redirection), it is necessary to place th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nder one device name (say, "/dev/cua0") and then escape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ermit on a linked device which is separate from the dialed lin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cul0").  This is the same technique used by uucp (to allow loc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 dialers have strict requirements to override the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C-Kermit procedur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hayes      ; SET MODE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carrier auto     ; Then SET CARRIER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acu2   ; Then S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2400       ; Then SE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dial display on  ; Then SET DIAL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       ; and finally,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                         ; If DIAL complet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; you can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; Disconnect &amp; unlock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C-Kermit requires that the modem provide the "carrier detect"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en a call is in progress, and remove that signal w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or the line drops.  If a modem switch setting is availa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it should normally not be in that setting.  C-Kermit also requires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 that the modem track the computer's "data terminal ready" (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If a switch setting is available to simulate DTR asser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 or when interrupt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terrupt a DIAL command in progress (for instanc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lize that you gave it the wrong number), type a Control-C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 If you are a UNIX user and your "interrupt charact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omething besides Ctrl-C, use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 The DIAL command hangs up the phone (see HANGUP) prior to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blems described for HANGUP, certain UNIX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se DIAL when it does this.  To work around this problem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 DIAL HANGUP OFF before giving the DIAL command.  If DIA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, start over again but this time give the command SE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rior to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and summary for a description of SET DIAL options.  You can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 modify the modem initialization string, the timeout period f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and Hayes-compatible, as well as Telebit, modem dialing is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ord and digit result codes, and C-Kermit will also attempt to adju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peed in case these modems complete a call at a lower spe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laced at (if you have a speed-matching modem, you can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giving the command SET DIAL SPEED-MATCHING ON before dia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 attempts to hang up the modem on a local-mode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established by SET LINE, or to hang up the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y SET HOST, in order to break the connection. 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Kermit accomplishes the hangup by momentarily turning of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ady (DTR) RS-232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used to drop DTR and bring it back up again are high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the version of UNIX, the communication device, the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eing used, and even the cable that connects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.  Therefore you might find that this command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fails to hang up a phone connection, then 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configured to ignore DTR.  You should make sure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ay attention to the computer's DTR signal.  An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able is giving the modem a constant DTR signal, loo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SR signal; in that case, replace your cable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through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GUP command does indeed hang up the phone connection,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mmunicate with the modem any more to establish a new connec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IX may have dropped the DTR signal without bringing i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perly.  To work around this problem, give the SET LINE comman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vice name) to close the current device, and then another SET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riginal device to 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can transfer files correctly and completely, using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.  A Kermit program must be running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normal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the appropriate communication settings (such as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speed, parity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stablish a connection to the remote computer (DIAL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og in to the remote compu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tart Kermit on the remote computer and tell it to send (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"Escape back" to the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ell the local computer to receive (or send) a file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files, C-Kermit converts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between LF and CRLF line terminators automatically,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otherwise.  When binary files must be transferred, th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not to perform LF/CRLF conversion (-i on the command line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nteractively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in local mode, the screen is continously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e file transer.  A dot is printed for every four data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following interruption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nterrupt the entire Batch of files, termina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Error: terminate the current operation immediately and return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play a status report for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:  When running C-Kermit in remote mode, if you have sta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two Control-C's directly to the Unix Kermit program ("connect"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e program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^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C-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itiating a file transfer, you should be sure that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-related settings are correct.  Version 5A of Kerm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for you in this area in several ways, 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file attributes (text or binary, character set, etc)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f it sends them.  If your parity is set to NONE, C-Kerm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parity bits on received packets, and adjusts its parit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better to set these C-Kermit parameters directly yourself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that might result from these automatic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n [ r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or files denoted by fn to the other Kermit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erver, or which should be given the RECEIVE command. 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abbreviated to S, even though S is not a unique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level C-Kermit command.  Each file is sent under its own nam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as specified by the 'set file names' command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the SEND command is used, i.e. with fn1 denoting a sing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 may be specified as a name to send it und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ws.ear silk.p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file sows.ear but tells the other Kermit that its name is silk.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SEND fn [ fn [ fn [ ... ]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ND command also sends one or more files, but unlike the SEND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ive a list of files to send, and it does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e name.  The MSEND file specification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END and MSEND commands allow you to use wildcard (meta)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groups of files.  Exactly which wildcard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host operating system and other factors.  In VAX/VM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and `%'.  In UNIX they are `~', `*', and `?'.  If `?'  is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prefixed by `\' to override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*' character matches any string, and `?' (UNIX) or `%' (VMS)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`*' or `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which varies from system to system. 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oo many files match" then you'll have to make a more 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For example, if fn wa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/longname/anotherlongname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-Kermit's string space will fill up rapidly -- try using C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the path in question and reissu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do not descend through a directory tree.  Only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cified director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versions of C-Kermit only, `~' is treated as a meta charact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 specification. If it is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, a space, or end of line, then your login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.  If it is followed immediately by a username, then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 name is substituted.  (In VAX/VMS, you can use logical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for the same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-Kermit expands wildcard characters itself by search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matching names against the pattern you specify.  But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abilities are limited to the metacharact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hells like csh and ksh, on the other hand, offer notation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like `[bcdfhjlns]og' or `*.{txt,doc}' that Kermit cannot handle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Kermit lets you get at these capabilitie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KERMIT, meaning Kermit itself expands wildcards i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D, as well as what it receives while in server mode from GE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tion means Kermit calls upon the user's preferred shell (via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or failing that, the user's login shell via getpwui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e SHELL method include more flexibility in fil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with the user's shell, and ability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ut there are drawbacks.  It's noticably slower.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that are special to the shell (like |, &amp;, `, etc) must be qu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this is not necessary when Kermit expands).  And the sam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, MSEND, or GET sent to a server) may behave differentl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in shell is.  For example, "{aaa,bbb}" is expanded by the c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literally by sh and ksh; "[a-z]" is expanded by csh and ksh, bu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by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s done by passing "echo " concatenated with the user'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ell.  This assumes that echo is a built-in shell command, or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the echo program is in the user's path (risky).  "echo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ls -d" because ls says "xxx not found" if xxx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the csh version of "echo" says "echo: no match"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metacharacters and no files match, wherease sh and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cho the string back at you).  It doesn't matter much, becaus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ach word that is returned for its existence as a file (but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a file called "echo:", "no", or "match"...).  And th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r have a file called "-n"?  ("echo -n" is a command.  Re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-n" in the current directory as "./-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ends each file, it also sends certain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attribute packet", provided the other Kermit agrees to accep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is information includes the size, type (text or binary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-i" command-line option or the "set file type" command)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a code to let the other Kermit know that the file is being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system.  The other Kermit may accept or refuse the file based up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for example, if it doesn't have enough disk space to sto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attribute allows C-Kermit, when sending a file,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whether it should be in text or binary mode.  Therefo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Kermit has this feature, it is not necessay to give it a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to "match modes" with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C-Kermit sends only from the current or specified director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kipped.  By the same token, C-Kermit does no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.  If you have a need to do this, you can pipe ta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, as shown in the example in section 1.14, or under AT&amp;T System I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you can use cpio, or BACKUP unde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 -- The SEND command skips over "invisible"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; Unix systems usually treat files whose names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(like .login, .cshrc, and .kermrc) as invisibl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include the dot in your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the other Kermit, which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-- the RECEIVE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GET for that).  If fn1 is specified, store the first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name.  The RECEIVE command may be abbreviated to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data is normally decoded and stored according to wheth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ext or binary mode.  But if the other Kermit sends the fil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is will override C-Kermit's file-type setting on a per-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possible for another Kermit program to send C-Kermit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binary files, so long as the type of each fil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For text files, C-Kermit will perform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f a known transfer character set is indicat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(see section on Internation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so attempts to store the incoming file with the creation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Attribute packet.  C-Kermit does not attempt to ver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st the announced size of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C-Kermit's use of these attributes using the SE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command displays information about the most recent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r other protocol transaction, including file and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, timing and efficiency, as well as what encoding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such as 8th-bit prefixing, repeat-count compression, packet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tocol Data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ransfer files with other compu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available.  To send a file to such a computer, use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the named file without error checking, obey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file type (text or binary), parity, and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send the file a line at a time, using the SET TRANS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linefeed, \10, by default) as a line turnaround character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line from the file, wait until the prompt character comes in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the next line, and so on.  If zero (0) is specified fo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n send the whole file without waiting for any response 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st.  Don't try this unless you know that the host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long continuous bursts of input characters.  Each line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, just as you would type it at a terminal.  Line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unless you have given the command SET TRANSMIT LINEFE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which you are transmitting the file should be prepar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or instance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 mode, send all the characters of the file with no modifica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urnaround handshake.  Use binary mode only if you know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 to which you are transmitting the file can receive arbitrar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 can be interrupted by typing Ctrl-C.  Also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RANSMIT is LOG SESSION, which lets you capture files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remote computers during CONNECT, also 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T may be used as a synonym for TRANSMIT in the TRANSMIT, SET TRANS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Being and 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or network connection.  All further commands must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alid Kermit packets from the Kermit on the other end of the 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C-Kermit on the remote computer, then you should esca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 after you give C-Kermit the SERVER command, and the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commands to the C-Kermit server from your local Kerm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t is also possible to work the other way: your local compu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 and the remote computer issues the commands -- this can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driven by a TAKE command file (which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N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can respond to the following commands from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Command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          Sends incoming files as e-mail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             Changes working directory (also, remot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 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           Executes a Unix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          Receives a file and pri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            Changes it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            Shows who'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rmit server is directed at an external line (i.e. it is in "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) then the console may be used for other work if you SET FILE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 in the background; normally the program expects the conso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bserve file transfers and enter status queries o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way to get C-Kermit into background operation fro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varies from system to system (e.g. on Berkeley Unix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program with ^Z and then use the C-Shell 'bg' command to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).  The more common method is to invoke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mmand line arguments, including "-q", and with a terminating "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server will accept a list of files in GET command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, similar to the list you can give to the M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~joe/new.txt /etc/termcap ..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s are separated by spaces.  If you need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a filename, quote it with a backslas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Kermit&gt;get node"user\ passwd"::dev:[dir]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clude a backslash, us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nix Kermit server is given a REMOTE HOST command, it execu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l invoked upon login, e.g. the Bourne shell, the Korn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rkeley C-Shell (or whatever the user has set her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an issue periodic NAK packets.  You can control the r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via SET SERVER TIMEOUT.  Specifiying a value of zero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not to do this at all.  A nonzero value, n, makes a NAK appea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during server command wait.  This is useful if the client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imeouts, and a packet that it sends to the serv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rver timeou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Before putting C-Kermit into server mode, you can give 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the types of access it allows to clients.  The command is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se accesses back on using the ENABLE command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an be controlled in this way, with the effect of DISABL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you leave HOST enabled, the client can get arou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with REMOTE H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Ignore BYE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Don't let the client change directories, or send files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iles from, or delete or type files in,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nor inquire about space in any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Don't let the client delet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Don't let the client request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Ignore FINISH commands from the client, stay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Don't let the client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        Ignore REMOTE HOS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Don't accept files that the client tri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Refuse REMOTE SET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Refuse REMOTE SPAC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Refuse REMOTE TYPE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      Refuse REMOTE WHO command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Kermit server, use the SEND command, just as you would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 program that has been given the RECEIVE command. 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EIVE command to get a file from a Kermit server, becaus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waits passively for a file to arrive, but the server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ich file to send.  For this, you need the 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r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requests a remote Kermit server to send the nam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must be used in place of RECEIVE.  Since a remot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ist) might contain spaces, which normally delimit fields of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 alternate form of the command is provided to allow the in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 new name: type GET alone on a lin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for the remote and local file specifica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`?' is to be included in the remote file specification, you must pre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\' 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GET command, you may escape from its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T command has been entered, the file transfer proceed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given a SEND command to the other Kermit and a RECEIV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END and GET, the following commands may als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a Kermit server.  If the server does not support a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it, it will respond with a message like "Unknown server comm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mplemented REMOT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e server to change its default directory (and/or dev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you specify.  If none is specified, the server is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its primary default directory (normally the logi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delete the specifi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DIRECTORY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directory listing of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If no files are specified, then the server sh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o your screen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may issue to it from your local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ask its host operating system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PRINT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sent to the server, which is requested via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it on its printer using the specified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t the given parameter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 Use question mark to find out what parameter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meanings of these parameters and value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ction on the SET command, below.  Perhaps the most usefu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MOTE SET FILE TYPE { TEXT, BINARY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PACE 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report on available dis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device and/or directory, or in the current area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TYPE 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the specified file for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is requested to send a list of the users who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s computer.  If a username is given, information about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remote Kermit server, these command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terminate; FINISH returns it to Kermit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or how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BYE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may be written in languages other than English, a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they contain non-ASCII characters such as accented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nctuation marks, etc.  Many different character 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 to represent different languages.  These character sets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 particular computer manufacturer, and sometimes they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ndard or another.  The Kermit file transfer protocol permit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exchange files written in different character sets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omputer's local file character set and a standard s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n the wire".  Here are the releva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translation is not done at all unless the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to be used on the wi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Kermit packets.  The choices are TRANSPAREN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, this is the default), ASCII (translate to/from US ASCI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1 (ISO 8859-1 Latin Alphabet 1), and CYRILLIC-ISO (ISO 8859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/Cyrillic Alphabet).  Synonym: SET XFER CHARACTER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C-Kermit which character set is used in the local file, ASCI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a dozen or so 7-bit national replacement character sets (N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ITALIAN, NORWEGIAN, etc, or an 8-bit character set like LATI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-MCS, NEXT (for NeXT workstations), CP437 or CP850 (for IBM or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), APPLE (for A/UX on the Macintosh), ALT-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I-CYRILLIC, or CYRILLIC-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certain language-specific translation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LANDIC, GERMAN, RUSSIAN, and the Scandinavia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file1 cs1 cs2 [ file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 the local file file1 from the character set cs1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cs2.  Both character sets may be selected from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rtoire of file character sets.  The result is stored in file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file2 is not specified), displayed on the screen.  If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RUSSIAN, ISO Latin-Cyrillic is used as the intermedi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during translation, otherwise ISO Latin Alphabe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 translates the file from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nto the specified transfer character set, and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ransfer character set is included in the file attribut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 of attribute packets has been negotiated and a SET ATTR [CHARACTER-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mand has not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, C-Kermit translates from the specified transf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file character set or, if a transfer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incoming attribute packet it is used instea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ASCII and special characters are being received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stripping diacritical marks and aiming for the clos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-1 translation on a per-character basis.  But if a SET LANGUAG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, special translations can be done.  For example if LANGU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GERMAN and the local file character set is ASCII, and a fil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nsfer character set of LATIN1, then C-Kermit will translat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ut-vowels into the corresponding vowels followed by the letter 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ouble-s into two s's.  Similar translations take effec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wanted effects appear because of Kermit's translation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th SET ATTRIBUTE CHARACTER-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ferring text that contains long runs of 8-bit data over a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nnel, efficiency can be improv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FER LOCKING-SHIFT { OFF, ON, FORC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whether locking shifts should be used by Kermit whe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oding packets.  A locking shift is a special character,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Out, SO), that means that all the following charact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trl-O (Shift-In, SI), are to have their 8th bit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ceipt.  For long runs of 8-bit characters, th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than Kermit's regular "single shift" method of prefix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 character by an &amp;-sign.  Synonym: SET XFER LOCKING-SHIF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Don't use locking shift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If PARITY is not NONE, try to negotiate the use of lock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with the other Kermit, and use it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s.  If PARITY is NONE, same as LOCKING-SHI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locking shifts, regardless of the parity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otiations.  Automatically disables the use of 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gle shifts).  For the file sender, this command lets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receiver with embedded SO and SI characte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properly by many terminals, prin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s.  For the file receiver, this command forces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O and SI characters in the data as shif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most effective for text written in non-Roman alphab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 standard 8-bit character sets like ISO Latin/Cyrillic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/Arabic, ISO Latin/Hebrew, ISO Latin/Greek, or Japanese E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-shift status is displayed by the SHOW and STATIST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Logg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actions during terminal connection and file transfer can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, using the LO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various ways.  The LOG comm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CLOSE command closes it.  In addition, all open logs are 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commands.  A name may be specified for a log file;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rmit developers or maintainers in tracking down suspected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program.  Use of this feature slows down the Kermit proto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 up your disk.  Default name: debu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ord of all the packets that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ort.  This log is of use to Kermit maintain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down protocol problems in either C-Kermit or any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is connected to.  Default name: 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g will contain a copy of everything you see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command, except for local messages or interaction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ansaction logging was in effect.  It includes time st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, filename transformations, and records of any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ssions without fear of missing some vital 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command closes the named log, e.g. CLOSE DEBUG, CLOS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ebug and Transaction logs are a compile-time option; C-Kerm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but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llows the following local file management functio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directory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Kermit's working device and/or directory to the one give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's default directory and/or device if the name is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ffects only the Kermit process and any proc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create.  You may use CWD and SET DEFAULT as synonyms fo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(removes, erases) file fn, which may be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wildcard specification containing * and/or ?  characters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as a synonym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listing of the files whose names match fn, which may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ingle file or a wildcard specification containing * and/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f no fn is given, C-Kermit lists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and/or directory.  The format of and inform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depends on the operating system.  You may use LS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D (Print Working Directory) Display the current working (default) fi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directory.  You may use SHOW DEFAULT as a synonym for 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n1 f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name of file fn1 to fn2.  You may use MV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information about disk space and/or quota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named file on the screen.  May be interrupted with Ctrl-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st systems the display can be stopped and resumed with Ctrl-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Q, respectively.  You may use CAT as a synonym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@, !, RUN, PUS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is executed by your computer's operating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(UNIX shell, VMS DCL, etc).  If no command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active session is started; exiting from this session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Control-D or 'exit' to a UNIX shell, or LOGOUT to VMS DCL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you to C-Kermit command level.  Use the `!' command to prov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ther functions not explicitly provided by C-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, @, RUN, and PUSH are all synonyms for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diverse computers to communicate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ssue special instructions to allow Kermit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the other computer or the communication pat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SET command. 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Turn Attribute packet process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 Force foreground or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  Send and receive packet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 Treatment of carrier on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 Controls treatment of alphabet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Character set size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For coun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Log or display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Parameters fo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 Prefix for "escape commands"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Specify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Control behavior of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Enable language-specific character-se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Control aspects of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  (X.25 systems only) X.3 PA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Parameters for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  (UNIX only) Session log file type,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 Enable/Disable SU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Control aspects of TAKE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 File transf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 Control aspects of TRANSMIT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 Specify handling of unknown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File transfer packe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 (UNIX only) Kermit vs shell 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25  (X.25 systems only) X.25 c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may be used to display current settings.  Her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vailable in C-Kermit,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exchange file attribute (A) packet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specified attributes within the A packets it sends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y attention to specific attributes in A packets it receiv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packets has been negotiated, C-Kermit enables and uses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.  When sending files, C-Kermit responds to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usal from the other computer by not sending the specified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C-Kermit announces in the A packet that the file is 100K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Kermit could refuse the file because of insufficient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-Kermit would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CHARACTER-SET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the character-set attribute ON or OFF.  If ON, C-Kermi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the transfer character set in the A packet when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when receiving a file, C-Kermit will transl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if any) specified in the incoming A pack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(see SET FILE), if the transf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 known to C-Kermit (see SET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AT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, C-Kermit includes the file's creation date in the A pack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file, and stores incoming files with the creation dat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given in the incoming A packets.  Beware: on so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backups might skip over files with creation dat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ost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DISPOSITION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 and REMOTE PRINT commands work by setting "disposition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d Print in the A packet when sending a file.  SET ATTR DIS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C-Kermit to ignore this and store such files on dis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mailing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LENGTH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puts their length in the A pack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system has an opportunity to check and/or allocat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, and to refuse the file if there is not enough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that files are being unjustly refu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you can SET ATTR LENGTH OFF.  When receiving files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ly ignores the length announced in the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OS-SPECIFIC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versions of Kermit convey operating-system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A packet, which is primari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like systems, such as VMS to V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is feature is interfering with successful file transfer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O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 SYSTEM-I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 packet also includes a code identifying the file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f origin, so that the receiver of the file can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attention to the OS-SPECIFIC attribute.  Use SET ATTR SYS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ALL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urn all the above off using SET ATTR ALL OFF,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ET ATTR A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TRIBUTES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urns the attribute mechanism itself on or off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urbing the settings of the individual attributes.  It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GROU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BACKGROUND off to make your prompts and messages appea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disappeared because Kermit thinks it is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example, if you are running it through an output filter, as in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t100").  You can accomplish the same effect using the -z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level of per-packet error detection.  "1" is a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.  "2" is a 2-character, 12-bit checksum.  "3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character, 16-bit cyclic redundancy check (CRC).  The highe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, the better the error detection and correction and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overhead.  Type 1 is most commonly used; it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mplementations, and it has proven adequate in mos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2 or 3 should be used when transferring 8-bit data or when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S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the total buffer space used for sending packets (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ing packets (n2), if Kermit has been configured to allow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.  The bigger you make them, the longer your pack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, and the more window slots you can use.  To se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of Kermit, type SHOW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RRIER {AUTO, ON [n]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C-Kermit's treatment of the Carrier (CD, DCD, or RLSD)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on terminal device connections obtained via SE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quire carrier at all times; SET LINE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appears (handy for setting Kermit up to wait for a call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), and a fatal error will occur if carrier disappears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 transfer.  A nice side effect is that when you lo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mputer, you will be put back at C-Kermit prom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the remote system drops carrier proper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a time limit on how long SET LINE will wait for carri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n optional number after SET CARRIER ON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to wait before timing out and returning to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ET CARRIER O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OFF means to ignore carrier at all times.  Useful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modem connections, or misbehaving modem connections. 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necessary, because it takes away the ability of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tect a broken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ARRIER AUTO means to require carrier during CONNECT but not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AUTO is the default.  SET CARRIER ON does not affect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SE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C-Kermit whether to pay attention to or ignore alphabetic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tching operations, including INPUT and IF.  Default is OFF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C-Kermit's command processor strips off the 8th bi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you type, in case your data connection to C-Kermit has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parity and you want to use an 8-bit inter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 your commands (for example, in the ECHO command, or in file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ET COMMAND BYTESIZE 8.  The command also applies to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your terminal (if any) and C-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NECT), as opposed to the connection between C-Kermit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(see SET TERMINAL BYT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counted loops.  See the section 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fault directory.  Equivalent to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dialing activit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HANGUP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 DIAL command will attempt to hang up the pho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all.  This is done by momentarily dropping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R) signal on the currently selected terminal device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doing this is ill-defined in some versions of UNIX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DTR goes down and stays down, which can prevent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computer and the modem.  If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command does not work for you at all, try giving the command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OFF before giving the DIAL command.  This will prevent D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ing up the phone before dialing the new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IT-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Kermit's built-in initialization string with string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backslash codes to represe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KERMIT-SPOOF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modem's "Kermit spoof" if it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SPEED-MATCHING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modem's interface speed is locked.  Default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the modem changes its interface speed to match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for example if you place a call at 2400 bps and it is answ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ps.  Use ON if your modem is configured to do speed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a response from the modem when dialing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claring that the call could not be completed.  If you don'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Kermit calculates its own dial timeout based on the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the phone number, and transmission speed.  If that interva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ough, use this command to specify a lon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{ ON, OFF, SES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 is equivalent to LOG DEBUG.  SET DEBUG SESSION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coming control and 8-bit characters on the screen us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 (see CONNECT).  SET DEBUG OFF turns off all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econds to wait before sending the first packet after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nd issue a RECEIVE command before the first Kermit packe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.  Specifies which side is doing the echoing;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other side, HALF means C-Kermit must echo your keystrok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FULL.  Use half when communicating with IBM mainfram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mode connections, and on similar half-duplex or local-echo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during CONNECT to get C-Kermit's attention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s as a prefix to an escape command, for instance to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o C-Kermit or Unix command level.  The normal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-Backslash (ASCII 28).  See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8.  If 7, strip the 8th bit from file data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encoding of the local file, ASCII by default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GERMAN, FRENCH, etc, refer to 7-bit ASCII-base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character (NRC) sets.  ALT-CYRILLIC, CYRILLIC-I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I-CYRILLIC refer to sets used in the Soviet Union and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the Cyrillic alphabet.  Latin-1 is the 8-bit ISO 8859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.  Type SET FILE CHAR ? for a complete list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translates from the transfer character se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SET TRANSFER CHARACTER-SET command or el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d in the Attribute packet (if any) into the fil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files, C-Kermit translates from the current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o the current transfer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COLLISIO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.  The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) Rename the old file to a new, unique name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ing file under the name it arrived with.  The "new 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simply a new generation on VAX/VMS.  In UNIX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 appended to the filename, separated by a tild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fa.txt.~8~[The new name for the arriving file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.~n~, where foo is the name they share and n is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"; if foo exists, then the new file will be called foo.~1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oo and foo.~1~ exist, the new file will be foo.~2~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 name would be longer than the maximum leng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then characters are deleted from the end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thelongestname on a system with a limit of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come thelonges.~1~.] WARNING: UNIX C-Kermi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no method of automatically limiting the number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 that can be created, so if too many of them pil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have to delete the ones you don't need by hand.  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sion number syntax is compatible with GNU EMAC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you can use EMACS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(replace) the existing file.  The existing file is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ed.  Even if the file transfer fails or the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d. 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the incoming file to the end of the existin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useful for adding information to a log fil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 with caution to avoid, for example, jo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different types (like text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and/or discard the incoming file.  This option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ming multi-file transmissions that were broken. 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hat were not successfully transferred b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 the incoming file a unique name, like the BACKU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the incoming file gets the new name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incoming file only if it is newer tha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feature depends on the creation dat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DISPLAY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ON; when in local mode, display progress of file transf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(stdout), and watch the keyboard for interruptions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q on command line) none of this is done, and the fil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 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CONVERTED, which means that outbound filenames hav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and/or path specifications stripped,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 to upper, tildes and extra periods changed to X's, and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in front of any name that starts with period.  In V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number is also stripped.  For UNIX only, incom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percase letters lowered.  LITERAL means that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 are done; therefore, any directory path appea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file specification must exist and be write-accessi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naming is being used, the sender should not use path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pecification unless the same path exists on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RECORD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record length for fixed-format files, or the maximu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for variable-format files, on systems like VAX/V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-length is a meaningful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{BINARY,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s normally text, which means that conver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local computer's record format and Kermit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format, for example between Unix newlin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carriage-return/linefeed sequences.  BINARY mean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nts without conversion.  Binary (`-i'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) is necessary for binary files, and desirable in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between like systems to cut down 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AX/VMS, these are the file typ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Text mode.  Applies to incoming files only. 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-Kermit determines their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 [ { FIXED, UNDEFINED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coming files only.  Binary mode: incoming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translation or conversion.  The default record format i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specify UNDEFIN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applies to both incoming and outbound files. 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t's just like BINARY FIXED.  For outbound files, it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blocks of the file as they are stored on the disk,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's RMS attributes.  SET FILE TYPE BLOCK is a synony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Kermit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ILE WARNING is an old command, somewhat misnamed.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(above) should be used instead.  SET FILE WARN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RENAME and SET FILE WARNING 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SET FILE COLLISIO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 {DTR/CD, NONE, RTS/CTS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XON/XOFF for full duplex flow control.  Should be set to N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ystem cannot do Xon/Xoff flow control, or if you hav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command.  If set to XON/XOFF, then HANDSHAK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  This setting applies during both terminal connec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Warning: This command may have no effect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where Kermit puts the communication line into "raw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mode precludes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R/CD and RTS/CTS options are two kinds of "hardware flow contr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pecial wires (other than the data wires) in the connect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flow control (especially RTS/CTS) are especially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speed modems and similar devices.  But these op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ose versions of C-Kermit whose underly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versions of UNIX, such as that on the NeXT, provide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a different way, namely in the devic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ev/cua is the first dialout port on the NeXT without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and /dev/cufa is the same port, but with built-in RTS/CT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Otherwise, half-duplex communication lin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is done during file transfer, which means C-Kerm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packet until it has received the indicated handsha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as timed out waiting for it; the handshake setting applies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  If you SET HANDSHAKE to other than NONE, then F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unicating over a network rather than a terminal device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ly for Berkeley-based or other UNIX implementa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 interface to a TCP/IP network, for VAX/VMS with the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package, and for SunLink X.25.  For TCP/IP networks,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name or IP host number of a host on the network, optional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n and an IP service number.  By default, C-Kermit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(virtual terminal server) socket on TCP/IP connections.  For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, the name is the X.121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for incompletely received files.  If an incomin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ed or an error occurs during transfer, the part tha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 is normally discarded.  If you SET INCOMPLETE KEEP then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{CASE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INPUT command.  See the section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ANGUAGE {ICELANDIC, GERMAN, NORWEGIAN, RUSSIAN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international text file transfer.  If you tell Kerm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a text file is written in, then Kermit might b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ransliteration tricks when translating between the 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d the transfer character set.  See the section 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 [terminal-devic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onnection, e.g. /dev/ttyi3 on a Unix system or TXA0: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If you specify a device name, Kermit will be in local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member to issue any other necessary SET commands, such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(on Unix, at least, the SET SPEED command is not strict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Kermit will use the line's current speed, but you should use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so that you be sure that speed you desire is actually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mit the device name, Kermit will revert to it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 If you specify the default device name (/dev/tty in Unix,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MS), Kermit will enter remote mode (useful when logged 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ack port" of a system normally used as a local-mode work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give a SET LINE command, C-Kermit closes any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device before attempting to open the new one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also useful for closing and hanging up a diale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nix Kermit enters local mode, it attempts to synchroniz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like uucp) that use external communication lines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rograms using the same line at once; before attempting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ine, it will close and unlock any external l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in use.  If your system does not allow you to hav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ucp lock directory, then you will receive a message like "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lock denied."  In this case, you must as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to ensure that uucp lockfiles are set up correctly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correctly.  If Kermit were to use the external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coordination with uucp (and even other copies of Kermit), t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users could find themselves using the same lin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prevent all usefu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LINE to a communication port that has a modem attach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CARRIER ON, then the SET LINE command will not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ppears on the device.  This is useful for setting up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other people can dial in to.  You can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Kermit will wait for carrier using SET CARRIER ON n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to wait for a connection before timing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 blocked SET LINE command by typ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CRO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individual commands that comprise a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on the screen during macro execution (normally they are no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n error during macro execution should termin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(normally it does not).  See the section on scrip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-DIA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modem  dialer on the communication line; the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ype: DIRECT, HAYES, RACALVADIC, VENTEL, etc.  "Direct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re is no dialout modem, or that if the line require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to open, then SET LINE will hang waiting for an inco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ES, VENTEL, and the others indicate that SET LINE will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IAL command for the given dialer.  UNKNOWN means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but of an unknown or unsupported type.  Support for new di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dded from time to time, so type SET MODEM ? for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your copy of Kermit.  Also see the description of the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AL commands.  NOTE: the SET MODEM command must be giv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if you plan to use the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WORK {TCP/IP, X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type of network that is to be used for SET HOS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is presently available for UNIX systems that support the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s library (such as BSD-based UNIXes, HP-UX, Xenix with Ex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) and for VAX/VMS with the TGV MultiNet library.  X.25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or SUNs with the SunLink product (see section on X.25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haracter parity for use in packets and terminal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NE.  If other than NONE, C-Kermit will seek to us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ing mechanism for transferring 8-bit data,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only if the other Kermit agrees during the automat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phase; if not, 8-bit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rkeley-based Unix implementations, if you SET PARITY to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, this will also enable Xon/Xoff flow control during file trans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s set to XON/XOFF; otherwise, flow control is not done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must be opened in "raw mode" for 8-bit da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ludes the use of Xon/Xoff flow control in Berkeley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ext will be substituted for "C-Kermit&gt;" as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If the text is omitted, the prompt will revert to "C-Kermit&gt;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nclosed in { curly braces }, the braces are stripp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blanks are retained.  The text may contain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ET S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number of times a particular pack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 (because of timeout or transmission errors) befo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up and declares the file transfer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{SEND, RECEIVE}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are used to modify the normal formats and proced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file transfer protocol.  Normally they are no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used to overcome unusual obstacles, or to improve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RECEIVE command lets you tell the other Kermit how it shou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s it sends to you.  Give SET RECEIVE commands to the Ker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receive files.  If you plan to transfer fil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, give SET RECEIVE commands to both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END command rarely needs to be used.  It is for overr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other Kermit requests, and should be necessary only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ET RECEIVE command to modify the parameter in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the control character that marks the end of a Kerm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13 (carriage return), which most 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maximum packet length, normally 90.  Shorter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ful on noisy lines, or with systems or front ends 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mall buffers.  The shorter the packet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, but the lower the chance of a packet being co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, and the less time to retransmit corrupted pack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length greater than 94, "long packets" are us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at not all other Kermit programs support (most popula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.  C-Kermit can send and receive packets up to about 2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ength.  If you use longer packets, you should als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er error checking method (see SET BLOCK-CHECK).  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overrides the value requested by the other Kerm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itiation 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PAD-CHARACTER allows C-Kermit to request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c as a pad character.  Default cc is NUL, ASCII 0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does not need to have incoming packets preceded wi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SET SEND PAD-CHARACTER designates a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.  Normally, none is sent.  Outbound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necessary for communicating with slow half du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 no other means of line turnaround control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end special characters to communications equipment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put in "transparent" or "no echo" mode, when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pad characters to request or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Kermit packet prefix is Control-A (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ix C-Kermit puts on outbound packets.  The only reas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ever be changed would be: Some piece of equipmen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 Kermit programs will not pass through a Control-A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iece of of equipment similarly placed is echoing its inp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case, the recipient of such an echo can chang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for outbound packets to be different from that of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, so that the echoed packets will be ignored. 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must also be told to change the prefix for its inboun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SET RECEIVE START on one Kermit and SET SEND START on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{RECEIVE, SEND}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opposite Kermit requests.  SET RECEIVE TIMEOU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e normal procedure and specify a timeou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to use when waiting for packets from the other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0, then no timeouts will occur, and C-Kermit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cted packets to arrive (relying on the other Kerm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function).  SET SEND TIMEOU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to wait for a packet before timing it out and retransmi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time interval n in seconds for the C-Kermit server to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 while waiting for a command packet.  These NAK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deadlocks in case a client Kermit that cannot time ou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cket which is lost.  However, the server command-wait NA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originate/answer devices that are to be used f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you can run a C-Kermit server on a modem line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s out, so that people can dial in to it and give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he phone call to come, the server NAKs might "wak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d put it into originate mode, preventing the incoming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SSION-LOG { BINARY, T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how the session log is to be written.  TEXT is the defaul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s are written using the convention of the local system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Unix session logs will have carriage returns (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neous characters like NUL) omitted.  BINARY means to reco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mission speed in bits per second ("baud rate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line specified in SET LINE (but not SET HOST)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used to change the speed of your own console termina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are set up in such a way that you must give this comm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mand before you can use the line.  Type SET SPEED ?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available.  Use speeds greater than 9600 with cau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necessarily supported by the communication dev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or the other computer, or the communication pa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USPEND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On UNIX versions that support job control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be put in the background by typing the suspend charact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\), or giving C-Kermit the SUSPEND (or Z) command, or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-mode escape.  SET SUSPEND OFF disables this fea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when suspending doesn't work right (e.g. on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that have bugs) or when you are running Kerm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r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 { ECHO, ERROR }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CHO tells whether commands from a TAKE fil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s they are executed (normally they are not).  SET TAK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whether execution of a TAKE command file should be termin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s (normally it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pecifying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BYTESIZE { 7, 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the character size to be used on the communication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C-Kermit and the remote Kermit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-Kermit CONNECT command).  It's 7 by default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(8th) bit is stripped from each incoming an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Use 8 for 8-bit character sets like ISO Latin Alphabe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will work only if the connection really is 8-bits no-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with SET COMMAND BYT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HARACTER SET &lt;remote-set&gt; [ &lt;local-set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during CONNECT.  Specify the character set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-Kermit by the remote computer, and specify which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ranslate it into.  If the local character set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character set is used.  The choices for th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as for C-Kermit's file character sets (se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SET).  SET TERMINAL CHARACTER-SET TRANSPAREN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's startup default) means no translation is done.  Equiva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ranslation is done if the local and remote sets are specifi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 When they are different, translation goes through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 1 unless LANGUAGE is set to RUSSIAN, it which ca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atin/Cyrillic Alphabet.  SET LANGUAGE has no oth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erminal character-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TYPE { VT100, TE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 C-Kermit only) Select the type of terminal to e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SHIFT-IN/OUT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C-Kermit whether to use Shift-In/Shift-Out (Ctrl-O and Ctrl-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between 7-bit and 8-bit characters during CONNECT. 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-to-remote part of the connection only, and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haracters you type and to those Kermit receiv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. 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s can be displayed with the SHOW TERMI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FER CHARACTER-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character set should be used for file data within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nsfer of text files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anslate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7-bit ASCII (American Standard Cod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) character set.  If the local file character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at do not occur in ASCII (like accent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m in ASCII 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-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the ISO 8859-5 Latin/Cyrillic Alphabet, which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presenting Russian, Ukrainian, Bulgarian, Serbia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use ISO 8859 Latin Alphabet 1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most western European languages (English, German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, Italian, Norwegian, Danish, Swedish, Portugues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 the behavior of the TRANSMIT command, used for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at don't have Kermit programs.  See TRANSMI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whether the characters that are sent to the other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isplayed on your scree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nd after sending the file, for example SET TRANSMIT EOF 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insert into blank lines. 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blank lines, others might terminate the upload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.  Use this command to insert a character, such 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2) or X (88), in any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linefeed as well as carriage return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only C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character to look for from host before send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normally LF (10), in text mode only; 0 means not to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from the host -- just send all the characters in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: SET X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KNOWN-CHAR-SET { DISCARD, KEE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at to do if a file arrives whose Attribute packet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character set unknown to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LDCARD-EXPANSION { KERMIT, SH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X only) Tells who should expand wildcard characters in SEN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KERMIT (the default) or the user's preferred Unix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, csh, or k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window size.  This refers to Kermit's sliding window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protocol.  Normally, Kermit sends a packet, waits for the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s the next packet, and so on.  This is called "stop and 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corresponding to a window size of 1, and is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grams.  If you select a window size greater than 1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rmit supports sliding windows, then multiple packets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ize) can be sent before any replies are required.  This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operate efficiently over connections that have long de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ver public data networks or through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fficiently large window size, transmission can be contin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uses or delays.  The maximum window size is 31, but siz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10 are rar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windows may be used in conjunction with long packe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for packets decreases with increasing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uses the "selective retransmission" technique, so that i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amaged during sliding windows transfers, only the damage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X.25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with the default argument of "parameters" display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of the SET parameters described above.  If you type a 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HOW, then a more detailed report of parameters within the nam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for example SHOW COMMUNICATIONS, SHOW PROTOCOL.  Type SHOW 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availabl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Backsla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(backslash) in any command means that what follows is not ordinar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 code, variable, or function whose value is to be substitu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at point.  The character after the backslash identifies whi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ntity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A user-defined simple (scalar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n arra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(or V) a built-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(or F)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(or D) a decimal (base 10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(or O)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(or X)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the backslash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(or B) the BREAK signal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-3 dig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haracter is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rrays, functions, etc, are explained in the next section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in backslash notation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ouped number, braces discarded, e.g. \{17}5 is not the same as \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-3 decimal digits) replaced by binary number 0-255, e.g.  \13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nnn or \Dnnn - Same as \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nnn or \Onnn (1-3 oct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nn or \Xnn (2 hexadecimal digits) replaced by binary number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expressed in backslash notation are typically used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intable ASCII characters within character strings, or in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enter the ASCII value of a charac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7Wake up!\7            ; A message wit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27[H\27[J              ; VT100 clear-scre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d-character \o177      ; The ASCII character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Macros, Variables, and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programming language is based upon that of MS-DOS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most ways upwards compatible with it, meaning that many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(or TAKE files in general) will work in C-Kermit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C-Kermit also has a SCRIPT command that provides a ter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shorthand for automating certain kinds of interactive ope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1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 is of the form \%i, where i is a single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variables are different from digit-variables, which are used a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alphabetic case of a letter-variable doesn't matter:  \%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as \%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have character strings as values.  A variable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its value is a string of at least one character in leng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undefined"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given to a variable using the DEFINE or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name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 (or macro, see below) is created, with text a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acro or variable of the given name already exists, its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d with the new one.  The given text is copied in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.  If it contains any variable names, functions referenc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imply copied, rather tha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is evaluated, and then the named variable or macro's 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valuated text.  This differs from DEFINE, which does no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, but rather copies it literally.  The distinction betwe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doesn't matter unless the text contains variable nam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, the contents of the variable is copied, whereas with DEF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variabl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the difference between DEFINE and AS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b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c Today is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a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%b is "Today is \%a", so that whenever the value of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does the value of \%b.  The definition of \%c, however, is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 is Monday", because "Monday" was the value of \%a at the time that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sed in any Kermit command simply by referring to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s can be undefined by DEFINEing or ASSIGNing nothing to th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kind of variable is called an array.  This is simply a li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has a number.  An array reference looks like \&amp;a[i].  The \&amp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element rather than a simple variable, the letter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t is (a, b, c, ..., z), and the brackets enclose an index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mber of the array is being referred to: 1, 2, 3, etc.  The inde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 or it can be a variable or function (even another array el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umeric value.  Array indices must be (or evaluate to) zero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have to be declared before you can use them, so Kermit will know how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d can create storage for it.  The command is DECL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Kermit to create an array called \&amp;a with 100 elements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declared, its elements can be used just like simp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&amp;A[3] Tu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array can be destro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\&amp;A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fer to an element of an array that is not declared,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\&amp;@[] is predeclared.  It contains the command line that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voked with, one word per array element. 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s given in the built-in variable \v(args) 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-p e -b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\&amp;@[0] is the Kermit program's file specific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bin/kermit; \&amp;@[1] is -p, \&amp;@[2] is 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variables \%a..\%z and the arrays \&amp;a[]..\&amp;z[] are all glob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can be referenced from anywhere in your script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values of all existing global simple varia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GLOBALS command, and you can list the names and dim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rrays with SHOW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macro is a list of one or more Kermit commands that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name.  Like variables, macros are created by the DEFINE (or AS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bm set parity mark, set duplex half, set hands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nlike variables, macros do not have weird-looking names; macro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in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cro is defined, you can execute all of its commands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'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fined a macro that has the same name as one of Kermi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you will have to insert the word DO before the n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 rather than the built-i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also use the word DO to invoke any macro).  In these examples, "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O IBM" are the macro invocations.  If you follow a macro inv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"words" (a word is a sequence of characters delimited by spa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t the end of a line), then each of these words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-variable that is accessible to the command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iling "words" are called the macro parameters.  The first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\%1, the second to \%2, and so on, up to a maximum of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\%0 contains the name of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emo echo \%0: \%1 \%2 \%3 \%4 \%5 \%6 \%7 \%8 \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his is a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do not have corresponding parameters are undefined (empt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passed to the macro is available in the nam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argc)(which, for compatibility with MS-DOS Kermit, may also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RGC, but only within IF conditions.)  Macro parameters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they are passed to.  If macro A invokes macro B, macro B get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arameters, which are separate from macro A's, so that macro A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parameters available after macro B has completed. 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%0..\%9 may be used as global variables at "top level", when no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by assigning values to them in the normal way.  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xx echo \%1, yy Sneez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yy echo \%1, zz Grumpy,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zz echo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 Slee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and you'll see how the value of \%1 is saved and restor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rameter words may be grouped into single parameters by enclo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.  Try the following example to see how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sg echo \%0: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this is another test of macro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{this is yet another test of macro argument pa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cro list its arguments on your screen by inclu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RGUMENTS within the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and definitions of all existing macros with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mmand.  If you include a name, as in "SHOW MACROS FOO",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(s) of only those macros whose names start with the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a macro named ON_EXIT, it will be execut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3.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named variables are read-only, you cannot change them. 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he form \v(name), in which the v can be lower or upperc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required around the variable name.  If you refer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does not exist, it will be evaluated as the empty (zero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-Kermit's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currently act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guments passed to the program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rgument vector is assigned to the array \&amp;@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alue of COUNT (loop control via SET COUNT, IF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dd mmm yyyy format (e.g. 8 Feb 1990 or 10 Nov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evice and/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pecification from most recent SEND, MSEND, or GET comman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most recent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home (login)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PUT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munication device or network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n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e in numeric format, e.g. 199012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plat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pecific machine or environment C-Kermit was buil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most recent RETU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speed of current communication device, if known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rious value of 38400 might be reported for pseudo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if the previous command succeeded, nonzero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generic operating system C-Kermit was built for, such a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time in hh:mm:ss 24-hour clock format (e.g. 13:45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tty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or of communication device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version number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variables in any Kermit command where their value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 is \v(time) o'clock on \v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\v-variable's name can be abbreviated, as long as the abbreviation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it from all the other built-in variable names:  \v(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(v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ing of Kermit's built-in variables and their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ARIAB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4.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 are of the form \fname(args).  The F and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The args are a comma-separated list of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ference is replaced by its valu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ABC123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b ...\Flower(\%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value of ...abc123xyz... for \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built-in functions and variables can be abbrevia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nique length, for example \feval(1+1), \v(dir), etc.  C-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clude string-oriented functions that retur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iteral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its argument literally, without an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haract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ingle character corresponding to its argument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.  For example, \fchar(65) is 'A', \fchar(193) is A-acut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in-1).  If you give a negative number or a 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, only the low-order 8 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substr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ring of the string arg1 starting at position arg2, of length a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 and arg3 must be numbers or variables that hav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hello there,7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word "there".  The following i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b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\fsubst(\%a,\%b,\%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ow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uppercase letters in its argument to lowerca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\%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This is a \flower(\%a M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This is a fine m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upper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ll lowercase letters in its argument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verse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s the order of the characters in its argumen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rev(mupeen) is neep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epeat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 the first argument the number of times given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+\frep(-+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+-+-+-+-+-+-+-+-+-+-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pad(text,n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pads the text out to length n with character c.  If c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(spac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xecute(macroname macro-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named macro with the given parameters (if any)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 RETURN value if any (se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contents(variable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efinition (contents) of a vari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includes variable names or function referenc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literally,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definition(macro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iteral definition of the nam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ring functions that return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length(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ength of the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dex(arg1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osition of the first occurrence string arg1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2, starting at position arg3.  If arg3 is omitted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files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iles that match the given fil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\ffiles(ck*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next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ext filename that matches the \Ffiles(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Use this in a counted loop (see below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fil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rithmet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ax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x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in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inimum of its two numer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eval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the given arithmetic expression.  The oper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can be numeric strings or variables, o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numeric strings.  The precedence is the normal,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braic (or programming) precedence, and can be alte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, which have higher precedence than any oth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may be used to separate operators from operand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1 shows the types of expressions accepted by \fev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 Fix   Precedence   Operation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)              1         Group             (\%a + 3) * (\%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ost      2         Factorial         \%x! - (\%x-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Pre       3         Logical NOT       ~\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Pre       3         Negative          -\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In        4         Raise to power    2^\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        5         Multiply          \%c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In        5         Divide            \%c /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In        5         Modulus           \%c %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In        5         Logical AND       \%c &amp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In        6         Add               \%t + \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In        6         Subtract          27 - \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In        6         Logical OR        \%z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In        6         Exclusive OR      \%z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In        6         Greatest Common   \%z @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\feval()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st the names of Kermit's built-in functions with the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 commands are also available to perform simple arithmet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value to the named variable.  If value is omitted, add 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inc \%a, incr \%b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ame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value from the named variable.  If value is omitted, subtra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ariable does not have a numeric value, this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5.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cript programming language lets you write procedures, 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clude any Kermit command.  Variables and functions can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actically any point in any command.  Control struct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making, transfer of control, looping, scoping of variabl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 script program can be a TAKE file, a macro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a script program is to automate tasks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"by hand" when interacting with another computer: dialing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rough network boxes and front ends, logging in, etc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programs to manage local files, or to do anything that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interaction with another computer, you need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command.  This comes in two parts, an OUTPUT command that "types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during CONNECT, and an INPUT command that read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responses, plus a couple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text to the other computer.  The text can b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ordinary characters, backslash codes, variables,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responses from the other computer.  Wait up to timeout seco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ext to appear.  If the text appears within the timeout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ucceeds immediately.  Otherwise it fails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ordinary characters, backslash code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ctions.  If you want to include leading and/or trailing bl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text, surround it with brac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10 {login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an be interrupted with Ctrl-C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PUT timeo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previous responses from the computer for the given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parameter is ignored.  The previous respons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buffer, which is 256 characters long, and which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\v(input)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 tex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text on the local screen, followed by a newline.  Th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any combination of backslash codes, variables,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ny as-yet-unread characters from the communication device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[ 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hing for the indicated number of seconds.  If a numb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for 1 second.  If anything is typed on the keyboard during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, "wake up".  PAUSE can be interrupted by typing Ctrl-C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haracter), in which 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[ n [ { CD, CTS, DSR }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n seconds for the specified modem signals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munication device.  If you don't include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, WAIT is equivalent to PAUSE.  If you in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names (separated by spaces), Kermit will wai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als to appear.  If they don't appear within the allot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device does not have modem control, then the command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interrupt the WAIT command by typing any character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ase the command will fail.  The command will als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ignal support is not included in C-Kermi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version.  The modem signals are: CD (carrier detect),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 To Send), and DSR (Data Set 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10 cd dsr      ; Wait 5 seconds for CD and D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ok  ; Tes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an be interrupted by typing Ctrl-C (or any other character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INPUT command can be controlled by SE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 INPUT ]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alphabetic case matters when searching the remot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for the INPUT text.  This setting also affects C-Kermi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comparison operations, including IF EQUAL, IF LGT, etc (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 ON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characters read by the INPUT command should be echo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 PROCEED, QU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whether the script program should continue or stop immediate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Kermit needs a decision making mechanism to tel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 succeeded or failed.  This is the IF command.  Note that I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fter INPUT only if you SET INPUT TIMEOU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satisfied, execute the following Kermit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NOT is included, execute the command if the condi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.  Only one command may be given, and it must appear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s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supports a wide variety of condi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variable or macro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running in the background or with its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one from COUNT, execute the command if the resul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zero (see SET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QUAL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and s2 (character strings or variable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s1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less than s2.  Use IF NOT LG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s1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is lexically (alphabetically) greater than s2.  Use IF NOT L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and n2 (numbers or variables containing numbers)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less than n2. Use IF NOT &gt; for less-than-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gt; n1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1 is arithmetically greater than n2\n.  Use IF NOT &lt; for greater-t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-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in IF EQUAL, IF LGT, and IF LLT treat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ET INPUT CASE {IGNORE, OBSERVE}.  You can also use \fuppe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wer() to force caseless comparisons if INPUT CASE is set to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omparisons work with numeric constants, variables an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evaluate to a numeric string, functions that retur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the special "MS-DOS Kermit compatibility" variables COUNT,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C, which can only appear in this context.  Numeric string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ary integers before comparison, and may be positive, zero,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("real") numbe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 may be followed on the next line by an ELSE comma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f the IF condition is not true, and which is not executed if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tr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any programming language, it is desirable to be able to go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the program based on the decisions made by IF command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ing-t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command which follows the nam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is a word beginning with a colon (:) on the left margi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 \%x 10 go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especially useful in conditional contexts, i.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executing the current script program (TAKE file or macro)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C-Kermit prompt level (or, if Kermit wa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ction arguments, exit C-Kermit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Go "up" one command level.  Exit the currently executing macro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return to the invoking TAKE file or macro.  Or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file or macro was invoked from C-Kermit&gt; prompt level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Or, if Kermit was invoked with command-line action argument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.  You can use POP as a synonym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in macros.  Just like END, except that a return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This is for use with the \fexecute() func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user-defined func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um if = \%1 1 return 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return \feval(\%1 + \fexecute(sum \feval(\%1 - 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, called SUM, returns the sum of all the number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(1 or greater) it was called wi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fexec(sum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number 12.  Notice that this function calls itself;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re allow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bject command of an IF or ELSE statement may only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at command is allowed to be a macro invocation or a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kind of statement grouping that can be used to avo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GOTOs.  A more flexible kind of statement group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IF ("extended IF")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F condition { command-list } [ ELSE { command-list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tended form, braces are required to enclose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ne or more commands, and the ELSE clause i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I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ech Less,def \%m 10} else {ec Not less,def \%m \%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appropriate message is echoed, depending on the value of \%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nimum of \%x and 10 is assigned to the variable \%m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can be broken onto multiple lines for clarity, but on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 (or backslash) for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f &lt; \%x 10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Not less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\%m \%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or END statements should not be used within an X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of Assigning Values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for a script program to interact with yo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mote computer.  For example, you should not store passwords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't write script programs that contain them.  Howev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s that prompt you for your password.  This is done using th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Q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prompt on the screen and wait for you to type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rminated by carriage return), and assign this line of text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(but without the carriage return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\%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\%p\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may be enclosed in { curly braces } to retain lea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Q 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SK, but it "asks quietly".  The characters you type do no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useful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IF, branching, ASK, and so forth, we can add to 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ror echo Error: \%1, end   ; Error-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           ; Don't quit if INPU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case ignore               ; Alphabetic cas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; Don't need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; Send carriage return 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login:                      ; Wait 5 secs for "login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login prompt} 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userid\13                  ; Send user ID followed by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; Wait for passwor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password prompt}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\%p Password:                   ; Prompt user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%p\13                       ; Send it, followed by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\32                       ; Wait for system promp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or {No system prompt}   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; Got it,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Loc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assign data from local files to variable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ncludes an entire input and output system for loc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AD and WRITE commands.  Open the local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: READ, WRITE, or APPEND.  !READ and !WRITE mean to read from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ystem command rather than a fil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READ oof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!READ ls ck[uwc].[cw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reads lines from the file oofa.txt.  The seco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from a Unix directory listing; this gives you a wa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your Unix shell's filename-matching metacharacter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owerful than Kermit's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from the current OPEN READ or OPEN !READ file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d variable, for example READ \%A.  If no more lines re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command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given text to the named log or file.  The text text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des, and is not terminated by a newline unless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de.  The name paramete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he OPEN WRITE, OPEN !WRITE, or OPEN APPEND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just like ECHO except that WRITE does not supply a line 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 the named file.  A READ or !READ file is clos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(EOF) is encountered during a READ operation, but it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to close it again.  WRITE, !WRITE, and APPEND files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.  Examples: CLOSE READ, CLO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cript program for reading and writing fil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      ; So EOF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foo                       ; Open input fil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write bar                      ; Open output file "b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c 0                           ; Make a lin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                               ; Loop to read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\%a                            ; Read one line into \%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goto done                   ; Catch EOF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\%c                       ; Cou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ile \%c. \fupp(\%a)\10       ; Format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                           ; Go back and ge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read                          ;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write                         ; clos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ll done.                      ; Prin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shows a loop, which is a common programming construc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desirable to avoid infinite loops.  The READ exampl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end of file (EOF) with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lso provides for "finite", or counted, loops, in several varie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 /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 special variable, COUNT, is set.  The IF COUNT command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variable, and if the result is greater than zero,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u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\v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ech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 iv fv step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 loop is controlled by a loop variable which is assigned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(iv), gets tested against a final value (fv), and get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ep value.  If the step value is positive, the loop exits w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is greater than the final value.  If the step is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exits when the variable becomes less than the final value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e way to print the 9's times 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0 9 1 { assign \%j \feval(9-\%i), echo \%i\%j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s can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i 1 5 1 { for \%j 5 \%i -1 { echo \%i:\%j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ondition { command, command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are executed as long as the condition is true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 as for the IF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exist foo.bar { sleep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oop waits until file named foo.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WHILE loops can be nested in any combination.  Both FOR and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ited or continued prematurely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closest enclosing FOR or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the next iteration (if any) of the closest enclosing FOR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TURN and END commands should not be used in the object comm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WHILE, or X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cript program example that has nothing to do with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transfer, but which illustrates the control structures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e use of arrays, statement grouping, file i/o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Kermit script program to read a file of numbers into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numerically, and display the sor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\%d 100                   ; Allow up to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l &amp;a[\%d]                   ; Declare a 100-ele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ke error off            ; To handle EOF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ad numbers.dat         ; Open this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ad each line into a separate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n 1 \%d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\&amp;a[\%n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ail brea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 \%n                      ; Subtract one for read th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; Check for too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f &gt; \%n \%d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oo many lines in file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rray initialized: \%n elements, sor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ort the array using the (slow) "bubbl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m \feval(\%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m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\%j \%i \%n 1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f &gt; \&amp;a[\%i] \&amp;a[\%j] {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%t \&amp;a[\%i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i] \&amp;a[\%j]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\&amp;a[\%j] \%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isplay the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\%i 1 \%n 1 { echo \flpad(\%i,3). \flpad(\&amp;a[\%i],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allows connection and login sequences to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, cryptic line in the style of the Unix uucp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 carries on a "canned dialog" with a remote system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ent according to the remote system's responses.  The typica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in script is a sequenc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be issued by the remote sit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to return, and expects ar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the keyword EOT, to send Control-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`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o[o[o]]  octal representation of an A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b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followed by ~r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does not arrive, the script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hat a sequence might not arrive, as with UUCP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-send transactions can be easily be debugged by logg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exchanges, both expected and actual. 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be doubled up.  A line may be ended with a single `\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a UNIX host site.  Expect "login" (...gin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OT or a BREAK instead of the null sequence, depending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-mark prompt, expect the Bourne shell "$" prompt (and send 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rrive).  Then cd to directory kermit, and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ve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t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&amp;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gin:--gin:--gin: smith ssword: mysecret ~q x $--$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~skermit $ w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T LINE is issued after SET MODEM, but before SET BAU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dem, dial the Telenet network.  This network expects thre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ight delays between them.  These are sent following null exp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eturns are sent to be safe before looking for the prompt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d and password are entered.  Then Telenet is instructed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ite (c 12345).  The host has a data switch that asks "which 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responds "myhost" (if the "which system" prompt doesn't app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connect command is reissued).  The script waits for an "@"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, then sends the user ID ("joe") and password ("secret"),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"@" prompt, runs Kermit, and in response to the Kermit's promp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"&gt;"), gives the commands "set parity even" and "server".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changed.  The commands are in a take file; note the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/dev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@--@--@ id~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001122 = 002211 @ c~s12345 ystem-c~s12345-ystem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 @ joe~ssecret @ kermit &gt; set~sparity~seven &gt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some.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ome.other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mands may be executed totally in the background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.  A typical shell script, which might be scheduled by cr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Keep trying to dial and log onto remote host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s, wait 10 minutes before retrying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som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&lt; ./tonight.cmd &gt;&gt; nightly.lo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$status 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night.cmd might have two takes in it, for example, one to t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modem, set line, set baud, dial, and script, and a second 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send/get commands for the remote server.  The las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cmd should be BY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Kermit's commands is available using Unix-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on operating systems that support passing of command-lin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rough the "argv, argc"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forth by Kathy Hemenway and Helene Armitage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A file specification, possibly containing the "wildcard" characters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?' (`*' matches all character strings, `?'  matches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1 A Unix file specification which may not contain `*' or `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 A remote file specification in the remote system's own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A decimal number between 0 and 127 representing the value of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  A decimal number between 0 and 31, or else exactly 127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line options may specify any combination of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C-Kermit is invoked with a command line that specif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will issue a prompt and begin interactive dialog.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your C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starts up, upon either interactive or command-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contain C-Kermit interactive-mode commands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first command line argument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-Kermit will read that file and execute Kermit interactive-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 addition to (and after) your initialization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cmdfile -b 3 -p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is feature allows you to invoke C-Kermit by "running" a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if its first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dir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umber sign followed by exclamation point, followed by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Kermit program.  You must also give this fil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hmod +x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run this file as if it were a program, and it will feed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include C-Kermit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mdfile -l /dev/ttyh8 -p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hell prompt to return automatically at the end of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EXIT command.  Otherwise you will receive the C-Kermit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-Kermit's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Ignore all command-line options that follow (but make them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 the array \&amp;@[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ommands from the specified file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.  If you want to start Kerm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file at all, use this option and specify the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dev/null or N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or files.  If fn contains wildcard (m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he Unix shell expands it into a list.  On non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Kermit expands any wildcard characters.  fn may also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cmai.c ckuker.h m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n is '-' then kermit sends from standard input, which ma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 -l | grep cmg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send terminal typei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actual name is "-" you can precede it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Receive (passively) a file or files, sending them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incoming files on your screen; to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s the incoming file or files to the named file, fn1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file arrives, all are concatenated togeth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-k | sort &gt; sorted.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is sent, only the first file i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Begin server operation.  May be used in either local or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"local" if it is running on PC or workstation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communication line -- not your job's controlling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C-Kermit is remote if it is running on a multius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its own controlling terminal's commun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/dev/tty)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on a PC, it is normally used in local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ck port" designated for file transfer and terminal conn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available to control or interrupt the file transf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s status.  If you are running C-Kermit on a multiuser (time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is in remote mode unless you explicitly point it at an exter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 or terminal connection.  The following comm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-Kermit is in local or remo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-- Specify a terminal line to use for file transfe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xternal line is being used, you will also need some addi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cessful communication with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 -- Specify the transmission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baud rate") for the line given in the -l op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/dev/ttyi5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always be included with the -l op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-- e,o,m,s,n (even, odd, mark, space, or none).  If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none, then Kermit's 8th-bit prefixing mechanis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8-bit binary data, provided the opposi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pecifies half duplex, line turnaround with XON as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ype -- hayes, penril, vadic, etc.  For a complete and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run C-Kermit interactively and type "set modem ?".  Note: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given in lowercase, but can be abbreviated, e.g. "hay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network connection rather than a termina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use the -j option rather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-- Specify a network host name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for TCP/IP Telnet connections on Berkeley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 only, and for VAX/VMS when equipped with TGV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.  The speed (-b) parameter does not apply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used only with a C-Kermit which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ly request a remote server to send the named file or files;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any special shell characters, like space, '*', '[',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these must be quo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x\*.\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g "profile ex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Establish a terminal connection over the specified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protocol transaction takes place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local system by typing the escape charact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Like -c, but after a protocol transaction takes place; -c and -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Kermit is on a remote system, the -l and -b option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-r, -k, or -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necessary for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Kermit programs), where it will improv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venting the normal text-file conversions, and will allow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and binary files in a single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Writeover -- An incoming file should write over any existin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name.  Changes the default behavior, which is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efore creat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packet length -- Specify that C-Kermit is allow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to length n, where n may be between 10 and som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 or 2000, depending on the sys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length for received packets is 90.  Packets longer than 9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if the other Kermit supports, and agrees to use, the "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" protocol extension, and if you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-- Specify that C-Kermit is allowed to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ing a window size of n.  That is, up to n packets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cknowledgements are required.  This speeds up transfers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especially long distance network connection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is 1, maximum is 32.  Sizes greater than 1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rmit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 -- Suppress screen update during file transfer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  Force foreground mode: even if Kermit thinks it i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this will make it issue its normal prompt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z |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ebug -- Record debugging information in the file debug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Use this option if you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and show the resulting log to your loca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names, except that lowercase let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#') are changed to `X', and if the file name begins with a period, an `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it.  Incoming files are stored under their own n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percase letters are lowered, and, if -w was specified, a "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is appended to the name if it has the same name as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otherwise be overwritten.  If the -a option is includ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to its argument.  The file transfer display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performed up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collapsed via repeat cou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negoti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used on the communication line, dat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8th (parity) bit on are specially prefix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capable of 8th-bit prefixing; if not, 8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successfully transferred.  This feature i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and run Kermit with a SEND command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for a file (or files) to arrive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except the remote system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parity.  The first file that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Kermit to connect your terminal to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so C-Kermit's standard i/o is pip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C-Kermit to be invoked in the background, gett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a remote server (note the quoting of the `*' character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ccurs on the screen, and the keyboard is not sampled for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allows other work to be done while file transfers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UNI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vious one, except the file transfer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directed to the file foo.log.  Standard input is also redirec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Files are transmit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/carriage-return-linefeed conversion; the -i option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transfer and recommended for Unix-to-Unix transfer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the same 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communication line and speed.  Since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given on the command line remain in force during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 shows how Unix Kermit might be used to se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rom one Unix system to another, using the ta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tandard input and output.  On the orginating system,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ar to send the directory /usr/fdc (and all its files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is as standard input and sends it as a binary fil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s the tar archive, and sends it via standard output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how a Unix compression utility might b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    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UNIX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1. The Unix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Unix manual for details about the file system unde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ix.  In general, Unix files have lowercase names, possibly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dots or other special characters.  Unix directories are t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.  Directory levels are separated by slash ("/"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foo/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file bar in the directory /usr/foo.  Alphabetic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 and directory names, i.e. "a" is a different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A".  Wildcard or "meta" characters allow groups of fil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matches any string; "?" matches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is invoked with file arguments specified on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nix shell (Bourne Shell, C-Shell, K-Shell, etc) expands th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s ~/ck[uvm]*.{upd,bw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by the Berkeley C-Shell into a list of all the file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(~/) that start with the characters "ck", follow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u", "v", or "m", followed by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, followed by one of the strings "upd" or "bwr".  Internally,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s are linear (sequential) streams of 8-bit bytes.  Text file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-bit ASCII or ISO-646 NRC characters, with the high-order bit off (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y recent versions of Unix, of 8-bit characters in an ASCII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character set such as ISO 8859 Latin Alphabet 1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s are separated by the Unix newline character, which is linefeed (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0).  This distinguishes Unix text files from those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ased stream file systems, in which lines are separated by a carri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inefeed sequence (CRLF, ASCII 13, followed by linefeed, ASCII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likely to contain data in the high bits of the file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articular line or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2. UUCP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has no built-in way of obtaining exclusive acces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When you issue the 'set line' command to Unix Kermit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grant you access to the line even if some othe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it.  The method adopted by most Unix system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s the "UUCP lock file".  UUCP, the Unix-to-Unix Cop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in its directory (usually /usr/spool/uucp, but often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like LCK..name, where name is the device nam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..tty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follow this convention, including other us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tself.  Whenever you attempt to access an external line using the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 or `-l' on the command line, Kermit looks in the U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ck file corresponding to that device.  For instance, if you '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ttyi6' then Kerm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--r--r--  1 fdc    8 Feb  7 13:02 /usr/spool/uucp/LCK..tty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would look up user fdc to find out how so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ntion requires that the uucp directory be public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able.  If it is not, the program will issue an appropriat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ck file is found, Unix Kermit will attempt create one, thu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subsequently tries to run Kermit, UUCP, cu, tip,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from gaining access until you release the line.  I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create the lock file (for instance because the uuc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), then you will 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 lock directory is writable and readable, the lock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all users using the same name for the same device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ath associated with it, then a lock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via shell command, the lock file remains in the uuc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ly indicating that the line is in use.  If the lock file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you may remove it.  Otherwise, you'll have to get the ow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to remove it, or else wait for a system task to do so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function (uuclean) which removes these files after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-- uucp sites tend to run this function periodically via cron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is not needed, or used, if communications occur over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3. C-Kermit under Berkeley or System III/V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terrupted at command level or during file trans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The program will perform its normal exit function,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acket will be sent to the opposite Kermit so that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be invoked in the background ("&amp;" on shell commmand line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 is "killed", the user will have to manually remove an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y need to restore the modem.  This is because the kil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system command ('directory', 'cd', or `!'), C-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turned to command level by typing a single Control-C.  (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V, the usual interrupt function (often the DEL key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Berkeley Unix only: C-Kermit may also be interrupted by ^Z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acke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-Kermit in "quiet mode" in the fore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the program with a console interrupt like Control-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terminal to normal conversational operation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to enable console interrupt traps will cause the program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running in the background, and the primary reason for quiet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run in the background without blocking, so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in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run in the background ("&amp;" on shell commmand lin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ignal (Control-C) (and System III/V quit signal) are igno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an interrupt signal intended for a foreground job (say a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4. C-Kermit on the AT&amp;T UNIX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 PC owners here are a couple of hints.  The nam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/dev/ph0 and /dev/ph1. The RS232 serial port is /dev/tty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with the internal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(123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/dev/ph1 for the second phone line.  Control-C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  The telephone line must be in the DATA state; C-Kermi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f it finds the line in VOIC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ing via the RS232C serial port, first you must turn off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hat is (or may be) associated with the port,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ff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line /dev/tt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 doing 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exiting C-Kermit you may typ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/usr/bin/geton.sh tty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mit the getoff/getoff lines if the line is not used for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X.25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pplies only to UNIX C-Kermit on SUN computers that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.25 networks via the SunLink X.25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network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host 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aaaaaa is the X.121 address of the host you wish to connect to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121 address is a many-digit number consisting of a 4-digit DNIC (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) followed by an NTN (Network Terminal Number)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length, or a 3-digit DCC (Data Country Code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dependent NN (National Number) up to 11 digit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nect-mode escapes apply to X.25 terminal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- 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\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commands can be used to control your X.25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X.25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X.25 Interrup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X.25 virt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25 stat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AC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7.  What PAD should do if it receives a BREAK signal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, 1 = send Interrupt packet, 2 = reset, 4 = send Indication Of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message, 8 = escape to PAD, 16 = discard output.  Default = 21 (= 1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+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BREAK-CHARAC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7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.  Default = 21 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HARACTER-DELET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6.  0-127 = ASCII value of character to be use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.  Default = 8 (Ctrl-H = Bac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CR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9, Padding After Carriage Return (CR).  0-255.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 characters PAD should send to DTE after sending a C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DISCARD-OUTPUT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8.  0 = normal data delivery, 1 = discard output. 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DISP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8.  0-127 = ASCII value of character to redisplay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Default = 18 (Ctr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CHO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2.  0 = PAD will not echo, 1 = PAD will echo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DITING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5.  0 = No editing, 1 = editing allowed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ESCAPE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.  0 = Escape to PAD not possible, 1 = Ctrl-P esca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FORWAR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3, Data Forwarding Characters.  0 = none, 1 =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, 2 = carriage return, etc. 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4. 0-255 padding characters to be sent by P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F-INSE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3, Linefeed (LF) insertion after carriage return (CR).  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F insertion, 1 = PAD inserts LF after each CR sent to DTE, 2 =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s LF after each CR received from DTE, 4 = PAD echoes LF as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LINE-FO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0, Line Folding.  0 = none, 1-255 = number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line after which to insert folding characters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PAD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5.  0 = No flow control by PAD, 1 = PAD may send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control to user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SERVICE-SIGNALS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6, PAD Service and Command Signals.  0 = PAD servic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ent to DTE, 1 = PAD service signals sent. 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4, Data forwarding timeout, 0-255 (twentieths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= 0 (no data forwarding on time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D USER-FLOW-CONTROL { 0,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3 Parameter 12.  0 = no flow control by user, 1 = user device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flow control to PAD.  Default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ALL-USER-DATA { ON [ text ], 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all user data, ON text sends the given text during cal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CLOSED-USER-GROUP { OFF, ON 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no closed user group, ON n specifies the user group number, 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.25 REVERSE-CHARGE { OFF, 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= caller pays, ON = callee pays. 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 C-Kermit unde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ributed by Terry Kennedy, St. Peter's College, Jersey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File Transfe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provides a plethora of file formats, most of which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n other operating systems (especially the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runs under).  Thus, the user is faced with the issu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.  VMS C-Kermit attempts to make this as pain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pping the various file formats to canonical form on transmission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implest file structure upon reception.  Various C-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give C-Kermit "hints" about what the user desir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only when sending files, others only when receiving fil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some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RANSFER MODE (SET FILE TYPE 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a file, C-Kermit/VMS reads bytes from the file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kind of interpretation, translation, or reforma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o characters are inserted at rec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files, C-Kermit/VMS collects bytes and writes them to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The file is created as "Fixed" organization, with th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ed by the user with SET FILE RECORD-LENGTH, or the default valu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does not override it.  For both send and receive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 attribute "First free byte" is used.  Thus, VMS C-Kermit ca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the file size (in bytes) is not an exact multi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RANSFER MODE (SET FILE TYP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C-Kermit/VMS attempts to convert the file to a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oper delimiters for "canonical Kermit protocol" form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 are inserted as needed at the end of each reco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 easy task, but is complicated by some VMS file type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ran carriage control" type).  On reception, files are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 variable, carriage return carriage control".  C-Kermit use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LF as a record delimiter.  Lone CR's or LF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part of a record if they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TRANSFER MODE (SET FILE TYPE LABE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is mode, C-Kermit/VMS gathers information about the file from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 sources, such as the file's directory entry, ACL's, etc. and transmi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file data. This is called a LABELED FILE. Such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on non-VMS systems, but may be stored on such systems and later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(or the same) VAX. An external utility named CKVCVT re-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it was, with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 should treat labeled files as simple files of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iscuss the actions of sending or rece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1. Sending Files from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file is opened and the VMS file characteristics ar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format "Undefined" or "Fixed" are sent as binary files,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IMAGE.  This forces the file to be sent as a stream of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file characteristics, with a file type of binar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 This is useful for cases where other application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ents with inappropriate file characteristics (for example, a stream-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actually binary data).  This should only be used 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, as [normally] RMS inserts bytes in the file for control pur- po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re transmitted (and misinterpreted by the receiv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LABELED forces the file to be sent in labeled format, with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ading the file from the disk as in IMAGE mode, and with a fil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eclared in the attribut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2. Receiving Files to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s supplied in the file's attribute packe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sired file type.  If no attribute packet arri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setting, TEXT or BINARY, is used.  If the current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BINARY is used.  SET FILE TYPE UNDEFINED forces the receive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RMS RECORD FORMAT UNDEFINED for compatbility with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non-RMS routines for manipulating files.  This option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, as you will generate files VMS can't do anyth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yet implemented: If the current FILE TYPE is LABELED, the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in LABELED mode if (a) its attribute packet declares its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OR (b) there is no attribute packet.  If the attribute packet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is text, C-Kermit rejects the file. At the present time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stand received labeled files, and you should us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VT utility to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PRACT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2.1. Between a VMS System and a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should function properly, provided that the receiving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ream-of-bytes" philosophy of Unix.  Extensive testing ha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MS C-Kermit and Unix C-Kermit, as well as MS-DOS Kermi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require a re-thinking of the transfer strategy, but thi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k] considers it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2. Between VM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defaults is to produce useful output in the majority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transfer binary files where record boundaries are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ccur at fixed intervals (such as .OBJ files), or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are extensive and not propagated by C-Kermit (such as DD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, or files with extended semantics stored in an ACE, such as 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ice contents), you hav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T FILE TYPE LABELED.  Give this command to the sending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receive the file on the target VMS system,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with CKV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capsulate these files using VMS BACKUP, transfe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et, and then restore it on the target system.  BACKUP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s with a simple fixed length record structu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an explicit record size on the BACK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*.* FILES.BCK/SAVE_SET/RECORD=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 the record size to the receiving Kerm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ILE RECORD-LENGTH before sending your sav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Compatibility with Bliss-32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shown that the two Kermits make similar assumptions ab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 A variety of files were uploaded from MS-DOS to V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 Kermit, using a variety of transfer modes, and then returned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and a byte-for-byte comparison was performed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then tried and tested.  No discrepancies were foun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guarantee 100% compatibility, it is very close.  Equival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/VMS                  Bliss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TEXT            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 [FIXED]  SET FILE TYPE BINARY, 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 UNDEF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IMAGE           SET FIL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LABELED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distinction between SET FILE TYPE BINARY and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/VMS, and none is needed.  C-Kermit determines the file typ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sending, and when receiving binary files,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format file and marks the true end using the "first free byte"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MS.  EXCEPT if you have given the command SET FILE TYPE BINARY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ile is stored with the RMS record format of UNDEFIN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xed (but in the same format as a fix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ate and Ti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-Kermit server sends the file's creation date in the attribu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nt.  When receiving files, if there was vali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ttribute packet, C-Kermit will set the new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to the value provided.  The file will be marked as being revis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 creation), on the current date/time.  This is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detected as "new" by VMS BACKUP.  You should als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a creation date in the future (as perceived by VMS)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mote Kermit, the system will report "File has creation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" to your system management if they use the ANALYZE/DISK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creation date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has the command SET FILE COLLISION UPDAT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s when there is a newer file than the incoming on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you use this option, be aware that due to system clock sk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nd the file several times in succession before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it as [now] being older than the on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File Siz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files, VMS C-Kermit fills in the file siz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packet. Note that the reported sizes may differ from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ertion of CR/LF characters o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ceived files, VMS C-Kermit checks checks for sufficient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supplies file size informatio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isk, VMS C-Kermit will reject the file. Please not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re not checked. The logic to do so is quite complicated, and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MS C-Kermit rejecting files that could be received. As an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EXQUOTA privilege. In general, a file size rejection by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eans the file will not fit; the lack of a reje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file will fit. Consider a small file being received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 floppy. If debugging is turned on, the debug output will fill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is complete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for the received file is not a disk (for examp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printer) the file is assumed to alway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SET FILE TYPE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iles contain various pieces of information neede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t the moment, this is handled by an external utility known as CKV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tems are always restored and other are not restored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ks for them. File characteristics are always resto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restored (de-truncated). However, the complete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 to recreate the file unless explicitly requeste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s will normally be restored to your current directory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wnership is assigned to you unless you specify that the original own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Note that the two previous options will require privilege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e is normally cleared so that the file will be backed up. Thi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CE's are normally not restored. This is an all-or-nothing 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ypes of ACE's under VMS. The most common usage of an A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/deny file access to other users. However, various other uses ex-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: RMS Journaling, RMS Statistics, DDIF, and Pathwork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E's are transported in binary mode, which means that protection 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nd up applying to incorrect users if you move files between dif- 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systems with ACE's enabled. Also, note that you can create ACE'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with DIR/FULL unless you have SECURITY privilege. How- 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view (but not modify) them with EDIT/ACL.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be able to delete these ACE's without delet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other reason they are normally not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Journaling files are a special case. Journaling will not be ena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labeled file. A DIR/FULL will show the journaling ACE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determine the correct journaling paramters if you wish to jour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Note that if you restore the file to another disk (even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tem) the journaling information will display incorrect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the DEC RMS Journal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does not transfer correctly, or that exhibi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ed one way with Bliss-32 Kermit and the back with C-Kermit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eeing it (especially if it's small 8-).  Please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of it under VMS, and send the saveset along to the BUGS addres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G in C-Kermit for up-to-date information).  Please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you think would be useful.  As a bare minimum,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version number(s), the VMS version, and the compiler versio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8. Sections that nee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ers and system managers on configuring their VM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s for best use with Kermit -- BYTLM quotas, Alt-typ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etc etc.  What are the sysgen options, what SET TERMINAL command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should be used before running C-Kermit, etc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