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e is a brief description of the different subroutines availab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ry.  For a fuller description, check the comments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ATE - returns the current system date in "MM/DD/YY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IME - returns the current system time in "HH:MM:SS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OFWEEK - returns the day of week for a given inpu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OFWEEK_YMD - returns the day of week for an input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YY/MM/DD"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TIMEA - determines what the delta time is between 2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BIN - converts a display number to REAL*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4DSP - converts a REAL*4 number to displ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8BIN - converts a display number to REAL*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8DSP - converts a REAL*8 number to displ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JOBNAME - gets the current job name of the executing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2DSP - converts an INTEGER*2 numb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4BIN - converts a display number to INTEGER*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4DSP - converts an INTEGER*4 number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CHARS - produces large characters in an array (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ulated banner page, for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DOPR - sends the operator a message and optionally waits for a rep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