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- maintain fi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ke [ -f makefile ] [ options ... ] [ target1 target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a program which reads a file of dependencie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one file is out of date with respec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on which it depends. For instance, an executable imag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FOO.OBJ, which in turn depends upon FOO.C and FOO.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H is modified, then it is newer than FOO.OBJ and so FOO.OBJ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ade. Because FOO.OBJ is remade, FOO.EXE will be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must be remade subsequently. The MAKE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description files and executes any command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target(s) up to date with respect to all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uns in two phases, parsing and making. During the pars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ble description files are read and digested b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 UNIX syntax.  The file interdepend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d into a tree in memory.  During the making phas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ursively compare the modification time (as per DIR/DAT=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ee (or sub-tree) whose root is either the first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 descriptions or the target(s)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any target is older than any of its dependenci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sociated with the relationship in question are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To 'make' FOO.EXE, not only must FOO.EXE b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, but it must also be newer than any file upon which 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 is called a 'makefile', as in UNIX. MAK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syntax for describing file relationship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, objects are inside angle brackets, option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square brackets, and whitespace is indicated by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'at least one whitespace' and '*' to mean 'an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[+&lt;target&gt;...]*:[+&lt;dependent&gt;[+&lt;dependent&gt;...]]*[&lt;special_stuff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command line&gt;*[&lt;special_stuff2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*=&lt;equival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tation, we can formulate our FOO make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== This is a comment indicator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: foo.obj</w:t>
        <w:tab/>
        <w:t># This is a target line</w:t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oo</w:t>
        <w:tab/>
        <w:t># This is a DCL command line</w:t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  <w:tab/>
        <w:t>! &lt;== This is also a comment indicator</w:t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/lis foo</w:t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uman would read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o.Exe depends upon Foo.Obj. If Foo.Exe is out of date or 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'made', then add the command 'link foo' to a fil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Foo.Obj depends upon Foo.C and Foo.H. If i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r either of its dependents have been 'made', then add 'cc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' to the command file to be execu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is out of date if it is newer than a dependent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case has a target out of date if it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lso, one can create targets that have no depende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'terminal target'. Terminal targets exist or do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't be out of date. If a terminal targe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built' (the commands for the target will be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If it exists, fine.  If any dependent is built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as well.  Since the 'making' is recursive, the lea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re checked before the branches so that this forces 'building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back to the roo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not constrained to deal only with files. It may oper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modules in VAX/VMS libraries, and in gener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any object with a well-defined creation/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time dependence on other such objects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iodically wanted to make network distributions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could be described in a makefile in a very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istribution will go into a directory called [.export].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 is a continuation character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ing 'distribution' makes all its dependents. Since 'distribution'</w:t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esn't exist, 'building' its dependents will satisfy MAKE.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export.dir [.export]foo.bck send cleanup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dir:</w:t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directory doesn't exist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/dir [.export]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port]foo.bck: foo.exe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saveset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/ver/lis *.* [.export]foo.bck/sav</w:t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: foo.obj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exe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oo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obj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/lis foo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c or foo.h aren't up to date, buy an editor.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</w:t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is always out of date, since it doesn't exist,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perform the commands unconditionally...</w:t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/file/vmsdump [.export]foo.bck joeblow@somenode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:</w:t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eanup is always out of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[.export]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istribution, from whatever state in whic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ist, the DCL command 'make distribution'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up to date, nothing will be done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makefile above that the order in which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does not matter. The entire makefile is par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ual 'making'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ance of MAKE can be found in the simplicity with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equencing can expressed. Those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eel quite at home with MAKE (in fact, writing MAKE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most trivial!). In DCL, the command proced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nested 'IF ... THEN' clauses to provide the sam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(where are the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ries to parse two makefiles. The first is the default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makefile pertaining to the group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 default rules file can be called MAKE.INI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t may be called MAKE_DEFAULTS (which may b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If it can't find the default rules either way, MAK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re and will go on to the main makefile, call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lso, may be a logical nam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consists of target lines, command lines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comment lines. It is important to note 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ation characters never make it past MAKE's gull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n parsing is to remove comments from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s left, the line is checked for a continuation charac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next line(s) will be joined to the current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continued with the '\' backslash, and commen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#' sharp or '!' bang. Whitespace is ' ' space or '</w:t>
        <w:tab/>
        <w:t>'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pply only to the targets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start of the command lines, but target dependenc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nywhere in the makefile. For example, a valid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OO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: foo.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: foo.c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foo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o.obj is out of date, the way in which it is built *must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which dependents forced foo.obj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line has no whitespace at the beginning and no '='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 A target line consists of one or more whitespac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a colon followed by whitespace, an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-separated dependents.  Up to sixteen targets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. The dependents need not all be specifi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pendents are added to the tree cumulatively as they ar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arget may be specified on more than one line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as in the example above. Command lines ar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ly, as will be described shortly.  The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o build the target apply *only* to the set of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rget line befor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hat begin with whitespace are DCL comman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target. When (if) the command file is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s will be prepended to each command line in the make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CL will sw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CL lines, two special characters exist. The hyphen '-'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 character on a DCL line prevents MAKE from prepending a '$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DCL line. The hyphen is left in the line. This allow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ntinuation lines.  The dollar sign '$' as the la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DCL lines will cause MAKE to interpret it as a dat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gain no '$ ' will be prepended to the command lin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will be removed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/full $</w:t>
        <w:tab/>
        <w:t>#The '$' prevents one from being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elpful to be able to substitute a short keyw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o do this, a symbol may be defined according to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To use a symbol defined earlier in the fi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$(&lt;symbol name&gt;)' will translate to the value of the symbo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c/lis/no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fo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oftware project of reasonable extent, it is helpful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mpiler switches occasionally. Symbols provi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special symbols, all replacemen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uring the parsing phase. A symbol referenc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considered a fatal error. Symbol names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characters, with no length constraints. Symb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not only by '$()', but also by '${}'. For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uch as 'a', 'b', '1', '2', etc., the parentheses or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under some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</w:t>
        <w:tab/>
        <w:t>$1</w:t>
        <w:tab/>
        <w:t>#no problem with this on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ys$output "$(1)"</w:t>
        <w:tab/>
        <w:tab/>
        <w:t>#to avoid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$o' in 'sys$output' is not misinterpreted a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etter 'o' is followed by an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IER (default ru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complex programs, it is not reasonabl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ules for compilation of every module. Rather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able to say "If X.Obj is out of date, go look for 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, regardless of who X is." This feature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 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$*</w:t>
        <w:tab/>
        <w:t># '$*' is a symbol which means 'whatever matched the 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makefile, we may compile any C program (FOO)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'$ make foo.obj'. The default rule will match the '*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o' and will insert '$ cc foo' into the command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ules will be searched for a pattern match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ules for the file in question or there are rul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 If a match is found, the default rul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ough they were found explicitly in the makefile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$*' expands to the root name (file name without extension), and '$@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last dependent named on the target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efault rules mechanism parallels the UNIX 'suffi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but the syntax is quite different. It i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add the UNIX syntax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L FANCY (dealing with VMS libra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 of name is recognized.  A name like 'a.olb(b)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named 'b' stored in the library named 'a.olb'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just like a normal file name, except that a spec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to read the modification time of the modu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rary doesn't exist, then it is made. If there is a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libra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. Otherwise, an error is signalled sinc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found. Note that you can use a default ru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f it does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help/cre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/tex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DEFAU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are typically placed in in the default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.INI or MAKE_DEFAULTS) just to keep things neat and or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eed not exist for MAKE to run.  The first possib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th a file and a rule exist is inferred, in cas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for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added to a command procedure file buil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cessing. Special lines are added at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, depending upon the settings of so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has the MAKE command file terminate if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n error is ERROR or FATAL. The command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processing (even aborted processing) unless -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By appropriate use of command options,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may be turned on, errors may be ignored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ilename -- Choose an alternate makefile. There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mand 'f'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-- Wait for commands to complete. If spawning the comman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is not desired, this switch allow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docommand() to be used instead. On some heavily-load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may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-- Ignore errors in the command file. This is don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$ Set NoOn"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-- Keep the command file that is created by make. 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-- Do not execute the commands needed to update the targ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n conjunction with '-k' to create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-- Don't read a default rul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-- Echo commands as they execute (procedure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-- Print debugging info (for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hat comes with MAKE/VMS is a very good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the system. Also, UNIX makefiles are fair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, but obviously the command lines will be differen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horribly inefficient in VMS to spawn a subpro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re is a fundamental difference between th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nd UNIX. UNIX MAKE spawns for each command, but VMS MAKE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be executed one way or the other at the end. I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uch better, but I have the advantage of hind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 are plenty. Report bu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d 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5 East Broadway, #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Beach, NY 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16) 432-3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dd Aven not responsible for any bugs in the file parsing or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(Arthur E. Ragos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todd@cinco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</w:t>
        <w:tab/>
        <w:tab/>
        <w:t>todd@umci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Please include output from the '-d' option. 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