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M32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upplied "as-is"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neither  the  author  nor  the  author's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any liability for the function or lack 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program, or the uses to which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been  placed.   Any  acts  (legal  or   il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ted  by a user with this program are sol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32 is a program that runs on VAX/VMS systems and has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nverting executable, shareable, and system imag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Linker back into symbolic MACRO-32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un with the DCL RUN command or (preferably)  defin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ISM32 :== $dev:[dir]DISM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d with a  parameter.   The  one  parameter  (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if forgotten) is the file specification of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emble (default file  specification  is  defdev:[defdir]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ptional qualifiers to modify the disassembler's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will attempt to open the image file, determine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and  convert it into a MACRO source fil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with the same file name as  the  image  fil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 of  .MAR.  The disassembler may also create auxili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qualifiers that may be specified with the input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M32 - GENERAL INFORMATION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SCII  -  whether  or  not  byte,  word,  longword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word  data  items should be optionally displayed as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in the .MAR file; (default is ASCII only i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ype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RIVER - attempt to force interpretation of an imag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device  driver  or  old-style  loadable  executive 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is to only recognize a driver or loadable  image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no transfer addr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TRING  -  attempt  to  convert  long  byte  arrays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ble ASCII strings and re-type a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RACE - report one-line progress messages as DISM32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is to report prog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sassembler  will  only  work  on   native   mode   images   (no</w:t>
      </w:r>
    </w:p>
    <w:p>
      <w:pPr>
        <w:pStyle w:val="PreformattedText"/>
        <w:bidi w:val="0"/>
        <w:jc w:val="left"/>
        <w:rPr/>
      </w:pPr>
      <w:r>
        <w:rPr/>
        <w:t>compatibility  mode),  but  will  handle normal executables, shareable</w:t>
      </w:r>
    </w:p>
    <w:p>
      <w:pPr>
        <w:pStyle w:val="PreformattedText"/>
        <w:bidi w:val="0"/>
        <w:jc w:val="left"/>
        <w:rPr/>
      </w:pPr>
      <w:r>
        <w:rPr/>
        <w:t>images, executable  files  containing  device  driver  images,  images</w:t>
      </w:r>
    </w:p>
    <w:p>
      <w:pPr>
        <w:pStyle w:val="PreformattedText"/>
        <w:bidi w:val="0"/>
        <w:jc w:val="left"/>
        <w:rPr/>
      </w:pPr>
      <w:r>
        <w:rPr/>
        <w:t>linked  /SYSTEM,  and  VMS V5.x loadable executive images.  The images</w:t>
      </w:r>
    </w:p>
    <w:p>
      <w:pPr>
        <w:pStyle w:val="PreformattedText"/>
        <w:bidi w:val="0"/>
        <w:jc w:val="left"/>
        <w:rPr/>
      </w:pPr>
      <w:r>
        <w:rPr/>
        <w:t>may have been built under any version of VAX/VMS  from  V1.0  to  V5.x</w:t>
      </w:r>
    </w:p>
    <w:p>
      <w:pPr>
        <w:pStyle w:val="PreformattedText"/>
        <w:bidi w:val="0"/>
        <w:jc w:val="left"/>
        <w:rPr/>
      </w:pPr>
      <w:r>
        <w:rPr/>
        <w:t>(although for images linked against the system symbol table, they must</w:t>
      </w:r>
    </w:p>
    <w:p>
      <w:pPr>
        <w:pStyle w:val="PreformattedText"/>
        <w:bidi w:val="0"/>
        <w:jc w:val="left"/>
        <w:rPr/>
      </w:pPr>
      <w:r>
        <w:rPr/>
        <w:t>be disassembled on a system of the same major version in order to  get</w:t>
      </w:r>
    </w:p>
    <w:p>
      <w:pPr>
        <w:pStyle w:val="PreformattedText"/>
        <w:bidi w:val="0"/>
        <w:jc w:val="left"/>
        <w:rPr/>
      </w:pPr>
      <w:r>
        <w:rPr/>
        <w:t>the proper SYS.STB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ssembler generates symbolic  output,  filling  in  labels  and</w:t>
      </w:r>
    </w:p>
    <w:p>
      <w:pPr>
        <w:pStyle w:val="PreformattedText"/>
        <w:bidi w:val="0"/>
        <w:jc w:val="left"/>
        <w:rPr/>
      </w:pPr>
      <w:r>
        <w:rPr/>
        <w:t>procedure names for its symbol t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the VMS system symbol table file SYS$SYSTEM:SYS.ST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he Run-Time Library system service entry definition 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$P1_VECTORS and RMS$GLOB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he Debug Symbol Table (DST) and Global Symbol Table (GST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mage  file  (except  for certain DST records tha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ccur in an image compiled and linked /DEBUG anywa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the GST's of any shareable images the image is link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any embedded CLI command tables found in the im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a user-defined symbol table  file  in  disassembler 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finally, if no other definitions occ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it makes them up from the data/code type and addres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ssembler determines how to process the labels it discovers  on</w:t>
      </w:r>
    </w:p>
    <w:p>
      <w:pPr>
        <w:pStyle w:val="PreformattedText"/>
        <w:bidi w:val="0"/>
        <w:jc w:val="left"/>
        <w:rPr/>
      </w:pPr>
      <w:r>
        <w:rPr/>
        <w:t>pass  1  by how they are referenced, i.e.  if a label is referenced as</w:t>
      </w:r>
    </w:p>
    <w:p>
      <w:pPr>
        <w:pStyle w:val="PreformattedText"/>
        <w:bidi w:val="0"/>
        <w:jc w:val="left"/>
        <w:rPr/>
      </w:pPr>
      <w:r>
        <w:rPr/>
        <w:t>the address of a F_floating variable,  it  will  be  tagged  as  being</w:t>
      </w:r>
    </w:p>
    <w:p>
      <w:pPr>
        <w:pStyle w:val="PreformattedText"/>
        <w:bidi w:val="0"/>
        <w:jc w:val="left"/>
        <w:rPr/>
      </w:pPr>
      <w:r>
        <w:rPr/>
        <w:t>F_floating  type  (possibly among other types for the same label).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M32 - GENERAL INFORMATION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2, the disassembler uses the most important type for each  symbol</w:t>
      </w:r>
    </w:p>
    <w:p>
      <w:pPr>
        <w:pStyle w:val="PreformattedText"/>
        <w:bidi w:val="0"/>
        <w:jc w:val="left"/>
        <w:rPr/>
      </w:pPr>
      <w:r>
        <w:rPr/>
        <w:t>in determining how to process image data following the symbol.  Symbol</w:t>
      </w:r>
    </w:p>
    <w:p>
      <w:pPr>
        <w:pStyle w:val="PreformattedText"/>
        <w:bidi w:val="0"/>
        <w:jc w:val="left"/>
        <w:rPr/>
      </w:pPr>
      <w:r>
        <w:rPr/>
        <w:t>types recognized, along with their bit-mask values for the  .SYM  file</w:t>
      </w:r>
    </w:p>
    <w:p>
      <w:pPr>
        <w:pStyle w:val="PreformattedText"/>
        <w:bidi w:val="0"/>
        <w:jc w:val="left"/>
        <w:rPr/>
      </w:pPr>
      <w:r>
        <w:rPr/>
        <w:t>the disassembler outputs, are, in order of impor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01        CALLS/CALLG procedure entry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02        JSB/BSBB/BSBW subroutin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04        JMP/BRB/BRW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000000        device driver FD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000000        device driver reinitializatio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000000        device driver initializatio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0000        device driver D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00000        device driver D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400000        FORTRAN precompiled FORMAT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00000        RMS control blocks (FAB, RAB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0000        shareable image transfer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80000        extended data attributes, see explanation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00        &lt;not yet defined, reserved for expans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00        octa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00        EDITPC instruction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8000        table (MOVTC, SPANC, CRC, etc. instru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00        trailing numeri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00        leading separa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1000        packed decimal (BCD)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800        ASCII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400        H_floating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200        G_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100        D_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80        F_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40        quadword (also some descript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20        longword (also address poin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10      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08     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may not be completely supported yet; the disassembler is</w:t>
      </w:r>
    </w:p>
    <w:p>
      <w:pPr>
        <w:pStyle w:val="PreformattedText"/>
        <w:bidi w:val="0"/>
        <w:jc w:val="left"/>
        <w:rPr/>
      </w:pPr>
      <w:r>
        <w:rPr/>
        <w:t>still growing as need requires its functions to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tended data attributes bit is specified in the  symbol  table</w:t>
      </w:r>
    </w:p>
    <w:p>
      <w:pPr>
        <w:pStyle w:val="PreformattedText"/>
        <w:bidi w:val="0"/>
        <w:jc w:val="left"/>
        <w:rPr/>
      </w:pPr>
      <w:r>
        <w:rPr/>
        <w:t>type  mask,  it indicates that the data type is of a complex type that</w:t>
      </w:r>
    </w:p>
    <w:p>
      <w:pPr>
        <w:pStyle w:val="PreformattedText"/>
        <w:bidi w:val="0"/>
        <w:jc w:val="left"/>
        <w:rPr/>
      </w:pPr>
      <w:r>
        <w:rPr/>
        <w:t>couldn't fit in the normal type mask because  it  required  additional</w:t>
      </w:r>
    </w:p>
    <w:p>
      <w:pPr>
        <w:pStyle w:val="PreformattedText"/>
        <w:bidi w:val="0"/>
        <w:jc w:val="left"/>
        <w:rPr/>
      </w:pPr>
      <w:r>
        <w:rPr/>
        <w:t>context  (and  also because we ran out of bits in the type mask).  The</w:t>
      </w:r>
    </w:p>
    <w:p>
      <w:pPr>
        <w:pStyle w:val="PreformattedText"/>
        <w:bidi w:val="0"/>
        <w:jc w:val="left"/>
        <w:rPr/>
      </w:pPr>
      <w:r>
        <w:rPr/>
        <w:t>additional  context  consists  of  an   extended   attribute   number,</w:t>
      </w:r>
    </w:p>
    <w:p>
      <w:pPr>
        <w:pStyle w:val="PreformattedText"/>
        <w:bidi w:val="0"/>
        <w:jc w:val="left"/>
        <w:rPr/>
      </w:pPr>
      <w:r>
        <w:rPr/>
        <w:t>indicating  the  data type, and a value associated with the attribute.</w:t>
      </w:r>
    </w:p>
    <w:p>
      <w:pPr>
        <w:pStyle w:val="PreformattedText"/>
        <w:bidi w:val="0"/>
        <w:jc w:val="left"/>
        <w:rPr/>
      </w:pPr>
      <w:r>
        <w:rPr/>
        <w:t>The attributes currently supported and  the  meaning  of  the  related</w:t>
      </w:r>
    </w:p>
    <w:p>
      <w:pPr>
        <w:pStyle w:val="PreformattedText"/>
        <w:bidi w:val="0"/>
        <w:jc w:val="left"/>
        <w:rPr/>
      </w:pPr>
      <w:r>
        <w:rPr/>
        <w:t>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IB$TPARSE state table (value is  address  of  keyword 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B$TPARSE keyword index table (value started at  zero,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unt of number of keywords when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IB$TPARSE state table entry (value  is  address  of 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M32 - GENERAL INFORMATION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YS$GETDVI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YS$GETJPI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YS$GETQUI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YS$GETSYI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YS$SNDJBC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YS$CHANGE_ACL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SYS$CHKPRO, SYS$CHECK_ACCESS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SYS$CRELNM, SYS$TRNLNM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SYS$CREPRC quota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SYS$FILESCAN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SYS$GETLKI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SYS$GETUAI, SYS$SETUAI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SYS$MOUNT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BASIC-PLUS-2/VAX module argument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CALLG  instruction  argument  list  (value  is   addres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alled with this argument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License Management Facility system services  item  list  (V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5.x only)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FORTRAN NAMELIST data structure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SYS$PROCESS_SCAN item list (value is  not  used)  (VMS  V5.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SYS$DEVICE_SCAN item list (value  is  not  used)  (VMS  V5.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LIB$TPARSE keyword text (to be used internally only;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of keyword index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terminal driver vector table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 full VMS descriptor data structure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 old-style loadable  executive  image  header  (SCSLOA, 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 SYS$DCLEXH exit control block (value is not us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M32 - GENERAL INFORMATION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.  PL/I file control block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  CRFSHR  library   routine   cross-reference   control  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$CRFCTLTABLE macro)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.  BASIC file open option block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.  old-style loadable executive image (CPULOAxxx, SCSLOA, 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.  $XABITM RMS control block's item list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.  CRFSHR library routine cross-reference field definition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$CRFFIELD)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.  FAO control strings embedded in $CRFFIELD macros  but 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  in  memory  (symbol type internal to dis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; value is address of corresponding $CRFFIELD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.  bound-procedure-value (BPV) data structure (used  by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high-level languages; 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.  bound-label-value (BLV) data structure (used by  certain  o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level languages; 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.  generic item list (3-longword type),  where  type  cod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(value 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.  embedded CLI command definition table block  (block  typ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implicitly from the virtual memory contents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ored in the symbol table;  value  is  address  of 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in the table for all blocks except the base block;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extended value is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xiliary output files the disassembler generates in  the  current</w:t>
      </w:r>
    </w:p>
    <w:p>
      <w:pPr>
        <w:pStyle w:val="PreformattedText"/>
        <w:bidi w:val="0"/>
        <w:jc w:val="left"/>
        <w:rPr/>
      </w:pPr>
      <w:r>
        <w:rPr/>
        <w:t>default 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filespec.SYM - the final version  of  the  symbol  tab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r     uses.      format     is     (in    FORTRA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(Z8,X,Z8,X,I4,X,Z8,X,A), one  symbol  entry  per 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the  first  Z8  field  is the hexadecimal 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, the second Z8 field is the  hexadecimal  bit-mask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standard data types (see table above) the symbol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, the I4 field is the extended attribute number,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8  field is the extended attribute associated valu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eld is the symbol name (up to 31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ilespec.DST - the Debug Symbol Table dump, only  for  i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have  a  DST.  This is an ASCII text file narr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D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filespec.MOD_LIN - the module/line number accounting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,  only  for  images  with a DST, and/or with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 with  VAX  BASIC.   This  is  an  ASCII  text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M32 - GENERAL INFORMATION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ing the module and line number structur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filespec.GST - a copy of a shareable  image's  global 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 in  standard  VAX/VMS Linker binary .STB file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reated if file being disassembled is a shareable 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filespec.OPT - the linker options file that would  be 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-create  the image; specifies shareable image univers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, non-standard base address or image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ssembler looks for a .SYM file in the current directory before</w:t>
      </w:r>
    </w:p>
    <w:p>
      <w:pPr>
        <w:pStyle w:val="PreformattedText"/>
        <w:bidi w:val="0"/>
        <w:jc w:val="left"/>
        <w:rPr/>
      </w:pPr>
      <w:r>
        <w:rPr/>
        <w:t>it begins processing the image file.  This file is in exactly the same</w:t>
      </w:r>
    </w:p>
    <w:p>
      <w:pPr>
        <w:pStyle w:val="PreformattedText"/>
        <w:bidi w:val="0"/>
        <w:jc w:val="left"/>
        <w:rPr/>
      </w:pPr>
      <w:r>
        <w:rPr/>
        <w:t>format as the output .SYM file, and it is used to pre-load the  symbol</w:t>
      </w:r>
    </w:p>
    <w:p>
      <w:pPr>
        <w:pStyle w:val="PreformattedText"/>
        <w:bidi w:val="0"/>
        <w:jc w:val="left"/>
        <w:rPr/>
      </w:pPr>
      <w:r>
        <w:rPr/>
        <w:t>table  with  values,  types,  and  names;  generally, this is good for</w:t>
      </w:r>
    </w:p>
    <w:p>
      <w:pPr>
        <w:pStyle w:val="PreformattedText"/>
        <w:bidi w:val="0"/>
        <w:jc w:val="left"/>
        <w:rPr/>
      </w:pPr>
      <w:r>
        <w:rPr/>
        <w:t>forcing a meaningful symbol name when an image does not have a DST  to</w:t>
      </w:r>
    </w:p>
    <w:p>
      <w:pPr>
        <w:pStyle w:val="PreformattedText"/>
        <w:bidi w:val="0"/>
        <w:jc w:val="left"/>
        <w:rPr/>
      </w:pPr>
      <w:r>
        <w:rPr/>
        <w:t>define  the symbol, or for changing the type of a symbol (for example,</w:t>
      </w:r>
    </w:p>
    <w:p>
      <w:pPr>
        <w:pStyle w:val="PreformattedText"/>
        <w:bidi w:val="0"/>
        <w:jc w:val="left"/>
        <w:rPr/>
      </w:pPr>
      <w:r>
        <w:rPr/>
        <w:t>a procedure is referenced by a PUSHAB in a CALLS argument list and may</w:t>
      </w:r>
    </w:p>
    <w:p>
      <w:pPr>
        <w:pStyle w:val="PreformattedText"/>
        <w:bidi w:val="0"/>
        <w:jc w:val="left"/>
        <w:rPr/>
      </w:pPr>
      <w:r>
        <w:rPr/>
        <w:t>be  treated  as  BYTE type instead of PROCEDURE type; see below sample</w:t>
      </w:r>
    </w:p>
    <w:p>
      <w:pPr>
        <w:pStyle w:val="PreformattedText"/>
        <w:bidi w:val="0"/>
        <w:jc w:val="left"/>
        <w:rPr/>
      </w:pPr>
      <w:r>
        <w:rPr/>
        <w:t>session for an example).  If an old .SYM  file  does  not  exist,  the</w:t>
      </w:r>
    </w:p>
    <w:p>
      <w:pPr>
        <w:pStyle w:val="PreformattedText"/>
        <w:bidi w:val="0"/>
        <w:jc w:val="left"/>
        <w:rPr/>
      </w:pPr>
      <w:r>
        <w:rPr/>
        <w:t>disassembler  ignores  the  condition  and  goes  on without one.  The</w:t>
      </w:r>
    </w:p>
    <w:p>
      <w:pPr>
        <w:pStyle w:val="PreformattedText"/>
        <w:bidi w:val="0"/>
        <w:jc w:val="left"/>
        <w:rPr/>
      </w:pPr>
      <w:r>
        <w:rPr/>
        <w:t>disassembler then looks at the image transfer vectors,  the  DST,  and</w:t>
      </w:r>
    </w:p>
    <w:p>
      <w:pPr>
        <w:pStyle w:val="PreformattedText"/>
        <w:bidi w:val="0"/>
        <w:jc w:val="left"/>
        <w:rPr/>
      </w:pPr>
      <w:r>
        <w:rPr/>
        <w:t>the  GST, and uses those to pre-load the symbol table.  During pass 1,</w:t>
      </w:r>
    </w:p>
    <w:p>
      <w:pPr>
        <w:pStyle w:val="PreformattedText"/>
        <w:bidi w:val="0"/>
        <w:jc w:val="left"/>
        <w:rPr/>
      </w:pPr>
      <w:r>
        <w:rPr/>
        <w:t>any code-type symbols (PROCEDURE, SUBROUTINE, or JUMP/LABEL) are  used</w:t>
      </w:r>
    </w:p>
    <w:p>
      <w:pPr>
        <w:pStyle w:val="PreformattedText"/>
        <w:bidi w:val="0"/>
        <w:jc w:val="left"/>
        <w:rPr/>
      </w:pPr>
      <w:r>
        <w:rPr/>
        <w:t>as points to start disassembling code from in the hope of finding more</w:t>
      </w:r>
    </w:p>
    <w:p>
      <w:pPr>
        <w:pStyle w:val="PreformattedText"/>
        <w:bidi w:val="0"/>
        <w:jc w:val="left"/>
        <w:rPr/>
      </w:pPr>
      <w:r>
        <w:rPr/>
        <w:t>symbols.  This repeats until  the  disassembler  can't  find  any  new</w:t>
      </w:r>
    </w:p>
    <w:p>
      <w:pPr>
        <w:pStyle w:val="PreformattedText"/>
        <w:bidi w:val="0"/>
        <w:jc w:val="left"/>
        <w:rPr/>
      </w:pPr>
      <w:r>
        <w:rPr/>
        <w:t>code-type  symbols it hasn't already started disassembling from.  Thus</w:t>
      </w:r>
    </w:p>
    <w:p>
      <w:pPr>
        <w:pStyle w:val="PreformattedText"/>
        <w:bidi w:val="0"/>
        <w:jc w:val="left"/>
        <w:rPr/>
      </w:pPr>
      <w:r>
        <w:rPr/>
        <w:t>ends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ymbol table analysis phase, the module table and  line  number</w:t>
      </w:r>
    </w:p>
    <w:p>
      <w:pPr>
        <w:pStyle w:val="PreformattedText"/>
        <w:bidi w:val="0"/>
        <w:jc w:val="left"/>
        <w:rPr/>
      </w:pPr>
      <w:r>
        <w:rPr/>
        <w:t>table  are  sorted  into  ascending  address  order  (symbol  table is</w:t>
      </w:r>
    </w:p>
    <w:p>
      <w:pPr>
        <w:pStyle w:val="PreformattedText"/>
        <w:bidi w:val="0"/>
        <w:jc w:val="left"/>
        <w:rPr/>
      </w:pPr>
      <w:r>
        <w:rPr/>
        <w:t>implicitly sorted by entry insertion method),  and  attempts  to  find</w:t>
      </w:r>
    </w:p>
    <w:p>
      <w:pPr>
        <w:pStyle w:val="PreformattedText"/>
        <w:bidi w:val="0"/>
        <w:jc w:val="left"/>
        <w:rPr/>
      </w:pPr>
      <w:r>
        <w:rPr/>
        <w:t>names  for  symbols  begins,  in the order described earlier (although</w:t>
      </w:r>
    </w:p>
    <w:p>
      <w:pPr>
        <w:pStyle w:val="PreformattedText"/>
        <w:bidi w:val="0"/>
        <w:jc w:val="left"/>
        <w:rPr/>
      </w:pPr>
      <w:r>
        <w:rPr/>
        <w:t>some names were already inserted under the assumption they might  have</w:t>
      </w:r>
    </w:p>
    <w:p>
      <w:pPr>
        <w:pStyle w:val="PreformattedText"/>
        <w:bidi w:val="0"/>
        <w:jc w:val="left"/>
        <w:rPr/>
      </w:pPr>
      <w:r>
        <w:rPr/>
        <w:t>been needed to prime the disassembler's pass 1 operation).  Also, data</w:t>
      </w:r>
    </w:p>
    <w:p>
      <w:pPr>
        <w:pStyle w:val="PreformattedText"/>
        <w:bidi w:val="0"/>
        <w:jc w:val="left"/>
        <w:rPr/>
      </w:pPr>
      <w:r>
        <w:rPr/>
        <w:t>structures that might contain pointers to other  data  structures  (or</w:t>
      </w:r>
    </w:p>
    <w:p>
      <w:pPr>
        <w:pStyle w:val="PreformattedText"/>
        <w:bidi w:val="0"/>
        <w:jc w:val="left"/>
        <w:rPr/>
      </w:pPr>
      <w:r>
        <w:rPr/>
        <w:t>even  code)  are  analyzed to add the additional entries to the symbol</w:t>
      </w:r>
    </w:p>
    <w:p>
      <w:pPr>
        <w:pStyle w:val="PreformattedText"/>
        <w:bidi w:val="0"/>
        <w:jc w:val="left"/>
        <w:rPr/>
      </w:pPr>
      <w:r>
        <w:rPr/>
        <w:t>table; if new code symbols are found, pass 1 is rerun to  analyze  the</w:t>
      </w:r>
    </w:p>
    <w:p>
      <w:pPr>
        <w:pStyle w:val="PreformattedText"/>
        <w:bidi w:val="0"/>
        <w:jc w:val="left"/>
        <w:rPr/>
      </w:pPr>
      <w:r>
        <w:rPr/>
        <w:t>new symbols.  Among the data structures analyzed are the beginnings of</w:t>
      </w:r>
    </w:p>
    <w:p>
      <w:pPr>
        <w:pStyle w:val="PreformattedText"/>
        <w:bidi w:val="0"/>
        <w:jc w:val="left"/>
        <w:rPr/>
      </w:pPr>
      <w:r>
        <w:rPr/>
        <w:t>procedures which look like  they  might  have  been  compiled  by  the</w:t>
      </w:r>
    </w:p>
    <w:p>
      <w:pPr>
        <w:pStyle w:val="PreformattedText"/>
        <w:bidi w:val="0"/>
        <w:jc w:val="left"/>
        <w:rPr/>
      </w:pPr>
      <w:r>
        <w:rPr/>
        <w:t>BASIC-PLUS-2/VAX compiler with their appropriate setup code, and CALLG</w:t>
      </w:r>
    </w:p>
    <w:p>
      <w:pPr>
        <w:pStyle w:val="PreformattedText"/>
        <w:bidi w:val="0"/>
        <w:jc w:val="left"/>
        <w:rPr/>
      </w:pPr>
      <w:r>
        <w:rPr/>
        <w:t>argument lists which may be connected to system  service  or  Run-Time</w:t>
      </w:r>
    </w:p>
    <w:p>
      <w:pPr>
        <w:pStyle w:val="PreformattedText"/>
        <w:bidi w:val="0"/>
        <w:jc w:val="left"/>
        <w:rPr/>
      </w:pPr>
      <w:r>
        <w:rPr/>
        <w:t>Library  calls  (where the argument list entries have known meanings).</w:t>
      </w:r>
    </w:p>
    <w:p>
      <w:pPr>
        <w:pStyle w:val="PreformattedText"/>
        <w:bidi w:val="0"/>
        <w:jc w:val="left"/>
        <w:rPr/>
      </w:pPr>
      <w:r>
        <w:rPr/>
        <w:t>Argument list descriptions for Run-Time Library procedures (which  are</w:t>
      </w:r>
    </w:p>
    <w:p>
      <w:pPr>
        <w:pStyle w:val="PreformattedText"/>
        <w:bidi w:val="0"/>
        <w:jc w:val="left"/>
        <w:rPr/>
      </w:pPr>
      <w:r>
        <w:rPr/>
        <w:t>also used in pass 1) are stored in files located in the same directory</w:t>
      </w:r>
    </w:p>
    <w:p>
      <w:pPr>
        <w:pStyle w:val="PreformattedText"/>
        <w:bidi w:val="0"/>
        <w:jc w:val="left"/>
        <w:rPr/>
      </w:pPr>
      <w:r>
        <w:rPr/>
        <w:t>as DISM32.EXE (again,  not  necessarily  the  user's  current  default</w:t>
      </w:r>
    </w:p>
    <w:p>
      <w:pPr>
        <w:pStyle w:val="PreformattedText"/>
        <w:bidi w:val="0"/>
        <w:jc w:val="left"/>
        <w:rPr/>
      </w:pPr>
      <w:r>
        <w:rPr/>
        <w:t>directory),  where the files have the same name as the shareable image</w:t>
      </w:r>
    </w:p>
    <w:p>
      <w:pPr>
        <w:pStyle w:val="PreformattedText"/>
        <w:bidi w:val="0"/>
        <w:jc w:val="left"/>
        <w:rPr/>
      </w:pPr>
      <w:r>
        <w:rPr/>
        <w:t>and a filetype of .OFFSET.  Not having an .OFFSET file is not a  fatal</w:t>
      </w:r>
    </w:p>
    <w:p>
      <w:pPr>
        <w:pStyle w:val="PreformattedText"/>
        <w:bidi w:val="0"/>
        <w:jc w:val="left"/>
        <w:rPr/>
      </w:pPr>
      <w:r>
        <w:rPr/>
        <w:t>error; the disassembler will continue to run without type-checking the</w:t>
      </w:r>
    </w:p>
    <w:p>
      <w:pPr>
        <w:pStyle w:val="PreformattedText"/>
        <w:bidi w:val="0"/>
        <w:jc w:val="left"/>
        <w:rPr/>
      </w:pPr>
      <w:r>
        <w:rPr/>
        <w:t>called procedur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ss 2, the disassembler just runs from beginning  to  end  of  the</w:t>
      </w:r>
    </w:p>
    <w:p>
      <w:pPr>
        <w:pStyle w:val="PreformattedText"/>
        <w:bidi w:val="0"/>
        <w:jc w:val="left"/>
        <w:rPr/>
      </w:pPr>
      <w:r>
        <w:rPr/>
        <w:t>image,  changing  processing  types  as  it reaches a new symbol table</w:t>
      </w:r>
    </w:p>
    <w:p>
      <w:pPr>
        <w:pStyle w:val="PreformattedText"/>
        <w:bidi w:val="0"/>
        <w:jc w:val="left"/>
        <w:rPr/>
      </w:pPr>
      <w:r>
        <w:rPr/>
        <w:t>entry with a different most-important data/code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M32 - GENERAL INFORMATION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vice driver images, the  disassembler  recognizes  them  because</w:t>
      </w:r>
    </w:p>
    <w:p>
      <w:pPr>
        <w:pStyle w:val="PreformattedText"/>
        <w:bidi w:val="0"/>
        <w:jc w:val="left"/>
        <w:rPr/>
      </w:pPr>
      <w:r>
        <w:rPr/>
        <w:t>they  (usually)  have no transfer addresses and the first few bytes of</w:t>
      </w:r>
    </w:p>
    <w:p>
      <w:pPr>
        <w:pStyle w:val="PreformattedText"/>
        <w:bidi w:val="0"/>
        <w:jc w:val="left"/>
        <w:rPr/>
      </w:pPr>
      <w:r>
        <w:rPr/>
        <w:t>them look like a Driver  Prologue  Table  (DPT),  as  checked  by  the</w:t>
      </w:r>
    </w:p>
    <w:p>
      <w:pPr>
        <w:pStyle w:val="PreformattedText"/>
        <w:bidi w:val="0"/>
        <w:jc w:val="left"/>
        <w:rPr/>
      </w:pPr>
      <w:r>
        <w:rPr/>
        <w:t>DPT$B_TYPE and DPT$W_SIZE fields.  The disassembler will announce when</w:t>
      </w:r>
    </w:p>
    <w:p>
      <w:pPr>
        <w:pStyle w:val="PreformattedText"/>
        <w:bidi w:val="0"/>
        <w:jc w:val="left"/>
        <w:rPr/>
      </w:pPr>
      <w:r>
        <w:rPr/>
        <w:t>it is assuming that an image is a device driver, and will then process</w:t>
      </w:r>
    </w:p>
    <w:p>
      <w:pPr>
        <w:pStyle w:val="PreformattedText"/>
        <w:bidi w:val="0"/>
        <w:jc w:val="left"/>
        <w:rPr/>
      </w:pPr>
      <w:r>
        <w:rPr/>
        <w:t>all  data  found  in the driver's DPT, initialization tables, DDT, and</w:t>
      </w:r>
    </w:p>
    <w:p>
      <w:pPr>
        <w:pStyle w:val="PreformattedText"/>
        <w:bidi w:val="0"/>
        <w:jc w:val="left"/>
        <w:rPr/>
      </w:pPr>
      <w:r>
        <w:rPr/>
        <w:t>FDT in an attempt to initially build the symbol  table.   If  somebody</w:t>
      </w:r>
    </w:p>
    <w:p>
      <w:pPr>
        <w:pStyle w:val="PreformattedText"/>
        <w:bidi w:val="0"/>
        <w:jc w:val="left"/>
        <w:rPr/>
      </w:pPr>
      <w:r>
        <w:rPr/>
        <w:t>forgot  to  specify the linker options file with BASE=0 for the driver</w:t>
      </w:r>
    </w:p>
    <w:p>
      <w:pPr>
        <w:pStyle w:val="PreformattedText"/>
        <w:bidi w:val="0"/>
        <w:jc w:val="left"/>
        <w:rPr/>
      </w:pPr>
      <w:r>
        <w:rPr/>
        <w:t>when the driver was built, the disassembler will continue to run,  but</w:t>
      </w:r>
    </w:p>
    <w:p>
      <w:pPr>
        <w:pStyle w:val="PreformattedText"/>
        <w:bidi w:val="0"/>
        <w:jc w:val="left"/>
        <w:rPr/>
      </w:pPr>
      <w:r>
        <w:rPr/>
        <w:t>will  report  appropriate  warnings  and  add  the BASE= option to the</w:t>
      </w:r>
    </w:p>
    <w:p>
      <w:pPr>
        <w:pStyle w:val="PreformattedText"/>
        <w:bidi w:val="0"/>
        <w:jc w:val="left"/>
        <w:rPr/>
      </w:pPr>
      <w:r>
        <w:rPr/>
        <w:t>generated  .OPT  file.   Similar  processing  is  done  for  old-style</w:t>
      </w:r>
    </w:p>
    <w:p>
      <w:pPr>
        <w:pStyle w:val="PreformattedText"/>
        <w:bidi w:val="0"/>
        <w:jc w:val="left"/>
        <w:rPr/>
      </w:pPr>
      <w:r>
        <w:rPr/>
        <w:t>loadable  system  images (for example, SCSLOA), although they have the</w:t>
      </w:r>
    </w:p>
    <w:p>
      <w:pPr>
        <w:pStyle w:val="PreformattedText"/>
        <w:bidi w:val="0"/>
        <w:jc w:val="left"/>
        <w:rPr/>
      </w:pPr>
      <w:r>
        <w:rPr/>
        <w:t>LOADCODE header rather than a D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mode images, the disassembler  recognizes  that  the</w:t>
      </w:r>
    </w:p>
    <w:p>
      <w:pPr>
        <w:pStyle w:val="PreformattedText"/>
        <w:bidi w:val="0"/>
        <w:jc w:val="left"/>
        <w:rPr/>
      </w:pPr>
      <w:r>
        <w:rPr/>
        <w:t>image  header  type  specifies  TKB instead of LINK-32 and rejects the</w:t>
      </w:r>
    </w:p>
    <w:p>
      <w:pPr>
        <w:pStyle w:val="PreformattedText"/>
        <w:bidi w:val="0"/>
        <w:jc w:val="left"/>
        <w:rPr/>
      </w:pPr>
      <w:r>
        <w:rPr/>
        <w:t>image.  For other strange  but  native-mode  image  types  (CLI,  BPA,</w:t>
      </w:r>
    </w:p>
    <w:p>
      <w:pPr>
        <w:pStyle w:val="PreformattedText"/>
        <w:bidi w:val="0"/>
        <w:jc w:val="left"/>
        <w:rPr/>
      </w:pPr>
      <w:r>
        <w:rPr/>
        <w:t>etc.),  the  disassembler accepts them, but displays a warning message</w:t>
      </w:r>
    </w:p>
    <w:p>
      <w:pPr>
        <w:pStyle w:val="PreformattedText"/>
        <w:bidi w:val="0"/>
        <w:jc w:val="left"/>
        <w:rPr/>
      </w:pPr>
      <w:r>
        <w:rPr/>
        <w:t>and adds the undocumented Linker option  IMAGE_TYPE=  to  the  option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ystem images, the disassembler recognizes them because the  image</w:t>
      </w:r>
    </w:p>
    <w:p>
      <w:pPr>
        <w:pStyle w:val="PreformattedText"/>
        <w:bidi w:val="0"/>
        <w:jc w:val="left"/>
        <w:rPr/>
      </w:pPr>
      <w:r>
        <w:rPr/>
        <w:t>header type word is no value known to VAX/VMS.  The disassembler gives</w:t>
      </w:r>
    </w:p>
    <w:p>
      <w:pPr>
        <w:pStyle w:val="PreformattedText"/>
        <w:bidi w:val="0"/>
        <w:jc w:val="left"/>
        <w:rPr/>
      </w:pPr>
      <w:r>
        <w:rPr/>
        <w:t>the user the option of quitting or treating  the  image  as  a  system</w:t>
      </w:r>
    </w:p>
    <w:p>
      <w:pPr>
        <w:pStyle w:val="PreformattedText"/>
        <w:bidi w:val="0"/>
        <w:jc w:val="left"/>
        <w:rPr/>
      </w:pPr>
      <w:r>
        <w:rPr/>
        <w:t>image.   If  a  system  image, the user must enter the base address in</w:t>
      </w:r>
    </w:p>
    <w:p>
      <w:pPr>
        <w:pStyle w:val="PreformattedText"/>
        <w:bidi w:val="0"/>
        <w:jc w:val="left"/>
        <w:rPr/>
      </w:pPr>
      <w:r>
        <w:rPr/>
        <w:t>hexadecimal when prompted.  Note that, since a  system  image  has  no</w:t>
      </w:r>
    </w:p>
    <w:p>
      <w:pPr>
        <w:pStyle w:val="PreformattedText"/>
        <w:bidi w:val="0"/>
        <w:jc w:val="left"/>
        <w:rPr/>
      </w:pPr>
      <w:r>
        <w:rPr/>
        <w:t>mechanism  for  locating  any  initial  symbols,  a .SYM input file is</w:t>
      </w:r>
    </w:p>
    <w:p>
      <w:pPr>
        <w:pStyle w:val="PreformattedText"/>
        <w:bidi w:val="0"/>
        <w:jc w:val="left"/>
        <w:rPr/>
      </w:pPr>
      <w:r>
        <w:rPr/>
        <w:t>generally required to disassemble a system image into something  other</w:t>
      </w:r>
    </w:p>
    <w:p>
      <w:pPr>
        <w:pStyle w:val="PreformattedText"/>
        <w:bidi w:val="0"/>
        <w:jc w:val="left"/>
        <w:rPr/>
      </w:pPr>
      <w:r>
        <w:rPr/>
        <w:t>than  a  stream  of  longwords.  Note that, other than SYS.EXE and the</w:t>
      </w:r>
    </w:p>
    <w:p>
      <w:pPr>
        <w:pStyle w:val="PreformattedText"/>
        <w:bidi w:val="0"/>
        <w:jc w:val="left"/>
        <w:rPr/>
      </w:pPr>
      <w:r>
        <w:rPr/>
        <w:t>primary bootstraps, very few VMS images are of /SYST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rmal executables and shareables linked on version V3 or  earlier</w:t>
      </w:r>
    </w:p>
    <w:p>
      <w:pPr>
        <w:pStyle w:val="PreformattedText"/>
        <w:bidi w:val="0"/>
        <w:jc w:val="left"/>
        <w:rPr/>
      </w:pPr>
      <w:r>
        <w:rPr/>
        <w:t>of  VAX/VMS, the disassembler will attempt to open a V3 copy of VMSRTL</w:t>
      </w:r>
    </w:p>
    <w:p>
      <w:pPr>
        <w:pStyle w:val="PreformattedText"/>
        <w:bidi w:val="0"/>
        <w:jc w:val="left"/>
        <w:rPr/>
      </w:pPr>
      <w:r>
        <w:rPr/>
        <w:t>to resolve shareable image references if such occur.   A  file  called</w:t>
      </w:r>
    </w:p>
    <w:p>
      <w:pPr>
        <w:pStyle w:val="PreformattedText"/>
        <w:bidi w:val="0"/>
        <w:jc w:val="left"/>
        <w:rPr/>
      </w:pPr>
      <w:r>
        <w:rPr/>
        <w:t>VMSRTL_V3.EXE  is  expected  to be in the same directory as DISM32.EXE</w:t>
      </w:r>
    </w:p>
    <w:p>
      <w:pPr>
        <w:pStyle w:val="PreformattedText"/>
        <w:bidi w:val="0"/>
        <w:jc w:val="left"/>
        <w:rPr/>
      </w:pPr>
      <w:r>
        <w:rPr/>
        <w:t>(not necessarily the user's current  default)  and  will  be  used  to</w:t>
      </w:r>
    </w:p>
    <w:p>
      <w:pPr>
        <w:pStyle w:val="PreformattedText"/>
        <w:bidi w:val="0"/>
        <w:jc w:val="left"/>
        <w:rPr/>
      </w:pPr>
      <w:r>
        <w:rPr/>
        <w:t>resolve such references; this file is a renamed copy of the VMSRTL.EXE</w:t>
      </w:r>
    </w:p>
    <w:p>
      <w:pPr>
        <w:pStyle w:val="PreformattedText"/>
        <w:bidi w:val="0"/>
        <w:jc w:val="left"/>
        <w:rPr/>
      </w:pPr>
      <w:r>
        <w:rPr/>
        <w:t>file found in SYS$LIBRARY on a V3 system.  This file is not  used  for</w:t>
      </w:r>
    </w:p>
    <w:p>
      <w:pPr>
        <w:pStyle w:val="PreformattedText"/>
        <w:bidi w:val="0"/>
        <w:jc w:val="left"/>
        <w:rPr/>
      </w:pPr>
      <w:r>
        <w:rPr/>
        <w:t>images linked at VMS V4.0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ssembler works best when  processing  code  that  follows  the</w:t>
      </w:r>
    </w:p>
    <w:p>
      <w:pPr>
        <w:pStyle w:val="PreformattedText"/>
        <w:bidi w:val="0"/>
        <w:jc w:val="left"/>
        <w:rPr/>
      </w:pPr>
      <w:r>
        <w:rPr/>
        <w:t>normal  rules of civilized programming, as defined by DEC.  However, a</w:t>
      </w:r>
    </w:p>
    <w:p>
      <w:pPr>
        <w:pStyle w:val="PreformattedText"/>
        <w:bidi w:val="0"/>
        <w:jc w:val="left"/>
        <w:rPr/>
      </w:pPr>
      <w:r>
        <w:rPr/>
        <w:t>fair amount of DEC (and third party) code does not  follow  the  rules</w:t>
      </w:r>
    </w:p>
    <w:p>
      <w:pPr>
        <w:pStyle w:val="PreformattedText"/>
        <w:bidi w:val="0"/>
        <w:jc w:val="left"/>
        <w:rPr/>
      </w:pPr>
      <w:r>
        <w:rPr/>
        <w:t>that  DEC  gave  to  everyone  else,  so  some  images  may  break the</w:t>
      </w:r>
    </w:p>
    <w:p>
      <w:pPr>
        <w:pStyle w:val="PreformattedText"/>
        <w:bidi w:val="0"/>
        <w:jc w:val="left"/>
        <w:rPr/>
      </w:pPr>
      <w:r>
        <w:rPr/>
        <w:t>disassembler or require careful manipulation of the .SYM file  to  get</w:t>
      </w:r>
    </w:p>
    <w:p>
      <w:pPr>
        <w:pStyle w:val="PreformattedText"/>
        <w:bidi w:val="0"/>
        <w:jc w:val="left"/>
        <w:rPr/>
      </w:pPr>
      <w:r>
        <w:rPr/>
        <w:t>meaningful  output.  Also note that for device driver images built for</w:t>
      </w:r>
    </w:p>
    <w:p>
      <w:pPr>
        <w:pStyle w:val="PreformattedText"/>
        <w:bidi w:val="0"/>
        <w:jc w:val="left"/>
        <w:rPr/>
      </w:pPr>
      <w:r>
        <w:rPr/>
        <w:t>a major version of VAX/VMS other than  the  one  the  disassembler  is</w:t>
      </w:r>
    </w:p>
    <w:p>
      <w:pPr>
        <w:pStyle w:val="PreformattedText"/>
        <w:bidi w:val="0"/>
        <w:jc w:val="left"/>
        <w:rPr/>
      </w:pPr>
      <w:r>
        <w:rPr/>
        <w:t>running   under   (which   is   supplying  SYS$SYSTEM:SYS.STB  to  the</w:t>
      </w:r>
    </w:p>
    <w:p>
      <w:pPr>
        <w:pStyle w:val="PreformattedText"/>
        <w:bidi w:val="0"/>
        <w:jc w:val="left"/>
        <w:rPr/>
      </w:pPr>
      <w:r>
        <w:rPr/>
        <w:t>disassembler),  the  references  to  the  executive   probably   won't</w:t>
      </w:r>
    </w:p>
    <w:p>
      <w:pPr>
        <w:pStyle w:val="PreformattedText"/>
        <w:bidi w:val="0"/>
        <w:jc w:val="left"/>
        <w:rPr/>
      </w:pPr>
      <w:r>
        <w:rPr/>
        <w:t>disassemble properly in regards to executive entry point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ICAL SESSION WITH DIS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the disassembler is used in a multi-run session, where  the</w:t>
      </w:r>
    </w:p>
    <w:p>
      <w:pPr>
        <w:pStyle w:val="PreformattedText"/>
        <w:bidi w:val="0"/>
        <w:jc w:val="left"/>
        <w:rPr/>
      </w:pPr>
      <w:r>
        <w:rPr/>
        <w:t>first  run gets the image roughly disassembled, and, after analysis by</w:t>
      </w:r>
    </w:p>
    <w:p>
      <w:pPr>
        <w:pStyle w:val="PreformattedText"/>
        <w:bidi w:val="0"/>
        <w:jc w:val="left"/>
        <w:rPr/>
      </w:pPr>
      <w:r>
        <w:rPr/>
        <w:t>a human being,  a  final  run  is  made  with  erroneous  disassembler</w:t>
      </w:r>
    </w:p>
    <w:p>
      <w:pPr>
        <w:pStyle w:val="PreformattedText"/>
        <w:bidi w:val="0"/>
        <w:jc w:val="left"/>
        <w:rPr/>
      </w:pPr>
      <w:r>
        <w:rPr/>
        <w:t>assumptions  corrected  by  manually editing the disassembler's symbol</w:t>
      </w:r>
    </w:p>
    <w:p>
      <w:pPr>
        <w:pStyle w:val="PreformattedText"/>
        <w:bidi w:val="0"/>
        <w:jc w:val="left"/>
        <w:rPr/>
      </w:pPr>
      <w:r>
        <w:rPr/>
        <w:t>table.  Such a session is performed by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un DISM32 on the image file with no previous .SYM  f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/ASCII qualifier specified; optionally, the /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er can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xamine the .SYM and .MAR files returned to see if  any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have been mis-assigned (due to the limited intellig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disassembler).   Such  cases  could   include   (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-inclusive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local procedures passed as data items (PUSHAB  proc_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ther local proced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procedures,  subroutines,  and  code  labels   refere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an indirect jump table array or addresses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into a register (often done by some compiler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nce  the  %DISM32-I-INDCALJSB  message, to alert you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cas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character data  types  referenced  as  numeric  and  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 device-dependent extensions to the  VMS  standard 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structure, or multiple symbols given the sam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fferent driver FDT routines (because they  work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sets of I/O function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symbol entries can have their type, extended  typ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 value  fields  modified to change the process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ymbol entry.  This is done by editing the .SYM fi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the  stored typing of the entry; such ent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 as-modified   when   the   disassembler   next   ru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 new symbol entries could be manually mad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editor to cause additional disassembly to occur  (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useful when a CALLx, JSB, or JMP occurs indirec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TYPICAL SESSION WITH DISM32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 a  register  or  an   indexed   table,   wher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r  does  not  properly  pick up the actual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points),  or  symbol  names  can   be   changed 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r default names to more meaningfu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ile scanning for disassembler errors, look for plac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put in more meaningful symbol names.  Various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is is applicable include (but  are  not  limited  t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the  third  argument  to  the  SYS$PUTMSG  service  i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 that  is  passed a string by descriptor an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bitrary user value.  SO, I can arbitrarily  chang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of    said    procedure    to    something  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_$PUTMSG_actrt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the first argument to SYS$ASSIGN is  a  descriptor-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me  string,  and  the  second  argument is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for the returned channel.  Hence, you can go 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evice name string pointed by that descripto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the  symbol  on  the  descriptor   to  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ful (i.e.  DSC_input_devnam_str) and similar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ice channel word (i.e.  W_input_dev_ch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some of the fields in RMS control blocks (most ofte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B)  point to strings; the contents of these string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determine what files those RMS blocks  ar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 (and   then,   recursively,  the  func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that call  RMS  services  with  those 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 look for CALLS instructions to known procedures, and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 register  values  are  pushed  for  the argu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ing the  function  of  the  arguments,  and 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 backwards  through  the  .MAR file to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was loaded  (probably  with  a  MOVAB  or  MO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),  you  can  find what to fix the symbol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name t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AB  B_00001234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SHAB 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S  S^#1,@#SYS$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ies that B_00001234 is actually an  RMS  File 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 (FAB)  instead  of  just a byte stream; theref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.SYM file to set the  type  field  bit  for  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 blocks  for  entry 00001234, and change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-invoke the disassembler on the same image  file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 symbol  table  file  in  the current directory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r will read the symbol table file and use it 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point  for  this disassembly run.  On such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usually the /ASCII  qualifier  is  not  needed,  but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new  code  symbols were defined, it may be useful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TYPICAL SESSION WITH DISM32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it again (or even use the /STR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fter exame output, you may wish to  repeat  steps  2  and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until the image has been arranged to your liking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repeated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MAKING UP DISM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ssembler consists of  a  set  of  source  files  defining  the</w:t>
      </w:r>
    </w:p>
    <w:p>
      <w:pPr>
        <w:pStyle w:val="PreformattedText"/>
        <w:bidi w:val="0"/>
        <w:jc w:val="left"/>
        <w:rPr/>
      </w:pPr>
      <w:r>
        <w:rPr/>
        <w:t>disassembler itself and two support utilities, and a set of data files</w:t>
      </w:r>
    </w:p>
    <w:p>
      <w:pPr>
        <w:pStyle w:val="PreformattedText"/>
        <w:bidi w:val="0"/>
        <w:jc w:val="left"/>
        <w:rPr/>
      </w:pPr>
      <w:r>
        <w:rPr/>
        <w:t>used  by  the  disassembler  to  help  direct  it  in  its   automatic</w:t>
      </w:r>
    </w:p>
    <w:p>
      <w:pPr>
        <w:pStyle w:val="PreformattedText"/>
        <w:bidi w:val="0"/>
        <w:jc w:val="left"/>
        <w:rPr/>
      </w:pP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32.FOR      - source files for disassembler (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INSTR.MAR     compile each by its proper trans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MEM.MAR       and link only these all toge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EXTEND.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MSGPROC.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CMDPRS.M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MSG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ISDTBL.INC  - FORTRAN INCLUDE files used by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LINTBL.INC    code, defining local COMM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MISC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MODTBL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MSGTBL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BJDEF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SHLTBL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SYMTB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32.EXE      - the actual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RTL_V3.EXE   - copy of VMS V3.x VMSRTL.EXE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able image, used to disassem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-V4.0 images linked against the R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OFFSET        - V4.0+ Run-Time Library shareabl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dure entry point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ption files (currently supplied)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ACLEDTSHR.OFFSET - ACL editor callable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ADARTL.OFFSET    - VAX Ada RTL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BASRTL.OFFSET    - BASIC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BASRTL2.OFFSET   - BASIC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CMSSHR.OFFSET    - VAX CMS callable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COBRTL.OFFSET    - COBAL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SHR.OFFSET   - CONV$xxx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FSHR.OFFSET    - cross-reference RTL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CXSHR.OFFSET    - DCX$xxx 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 MAKING UP DISM32: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MNTSHR.OFFSET - SYS$DISMOU system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DTKSHR.OFFSET    - DTK$xxx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TSHR.OFFSET    - callable E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LSHR.OFFSET    - File Definition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FDVSHR.OFFSET    - VAX FMS Form Driver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FORRTL.OFFSET    - FORTRAN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FORRTL2.OFFSET   - FORTRAN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BRSHR.OFFSET    - Librarian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TL.OFFSET    - general LIB$xxx, OTS$xx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R$xxx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TL2.OFFSET   - special LIB$xxx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NTSHR.OFFSET  - SYS$MOUNT system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THRTL.OFFSET    - MTH$xxx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NCSSHR.OFFSET    - NCS$xxx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PLIRTL.OFFSET    - PL/I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PLRTL.OFFSET    - paralle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PGRTL.OFFSET    - RPG-II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SHR.OFFSET    - obsolete screen control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ESHR.OFFSET - security system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ESHRP.OFFSET- security system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SMBSRVSHR.OFFSET - print symbion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SMGSHR.OFFSET    - Screen Managemen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SORTSHR.OFFSET   - callable SORT/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M$ETFSHR.OFFSET- VAX SPM Event Trac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VMTHRTL.OFFSET  - MTH$xxx routines (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 referenced explicit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VAXCRTL.OFFSET   - VAX C sup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e files preceded by * are not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s of the corresponding file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ck of documentation of some of the ent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_OFFSET_MAKER.* - unsupported and unfriendly utilit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ing .OFFSET files from .SY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shareable images (it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gainst itself and the RT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M_OFFSET_EDIT.FOR - much friendlier screen-ori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MEDMSG.MSG           .OFFSET file editor (work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EDITSYMTBL.INC      old .OFFSET file and/or shar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EDITMENU.INC        image file GST to generate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OFFSET file; also links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MMEM and DISM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.COM            - procedure to compile and link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M32 and it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32.RND          - Runoff source fo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32.DOC          - printabl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ssembler .OFFSET files  supply  descriptions  of  the  calling</w:t>
      </w:r>
    </w:p>
    <w:p>
      <w:pPr>
        <w:pStyle w:val="PreformattedText"/>
        <w:bidi w:val="0"/>
        <w:jc w:val="left"/>
        <w:rPr/>
      </w:pPr>
      <w:r>
        <w:rPr/>
        <w:t>arguments  for  the  named  shareable image libraries; this allows the</w:t>
      </w:r>
    </w:p>
    <w:p>
      <w:pPr>
        <w:pStyle w:val="PreformattedText"/>
        <w:bidi w:val="0"/>
        <w:jc w:val="left"/>
        <w:rPr/>
      </w:pPr>
      <w:r>
        <w:rPr/>
        <w:t>disassembler  to  more  intelligently  interpret   CALLG   and   CAL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 MAKING UP DISM32: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sequences that call the Run-Time Library.  These files are</w:t>
      </w:r>
    </w:p>
    <w:p>
      <w:pPr>
        <w:pStyle w:val="PreformattedText"/>
        <w:bidi w:val="0"/>
        <w:jc w:val="left"/>
        <w:rPr/>
      </w:pPr>
      <w:r>
        <w:rPr/>
        <w:t>binary indexed and are created with one of the DISM_OFFSET_* utilities</w:t>
      </w:r>
    </w:p>
    <w:p>
      <w:pPr>
        <w:pStyle w:val="PreformattedText"/>
        <w:bidi w:val="0"/>
        <w:jc w:val="left"/>
        <w:rPr/>
      </w:pP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upport  a  shareable  image  not  supplied  above,  or</w:t>
      </w:r>
    </w:p>
    <w:p>
      <w:pPr>
        <w:pStyle w:val="PreformattedText"/>
        <w:bidi w:val="0"/>
        <w:jc w:val="left"/>
        <w:rPr/>
      </w:pPr>
      <w:r>
        <w:rPr/>
        <w:t>correct  any  errors found in one of the existing files (some of these</w:t>
      </w:r>
    </w:p>
    <w:p>
      <w:pPr>
        <w:pStyle w:val="PreformattedText"/>
        <w:bidi w:val="0"/>
        <w:jc w:val="left"/>
        <w:rPr/>
      </w:pPr>
      <w:r>
        <w:rPr/>
        <w:t>could be out of date, because of additional routines or new  arguments</w:t>
      </w:r>
    </w:p>
    <w:p>
      <w:pPr>
        <w:pStyle w:val="PreformattedText"/>
        <w:bidi w:val="0"/>
        <w:jc w:val="left"/>
        <w:rPr/>
      </w:pPr>
      <w:r>
        <w:rPr/>
        <w:t>added  to  existing  routines  since  the files were generated), it is</w:t>
      </w:r>
    </w:p>
    <w:p>
      <w:pPr>
        <w:pStyle w:val="PreformattedText"/>
        <w:bidi w:val="0"/>
        <w:jc w:val="left"/>
        <w:rPr/>
      </w:pPr>
      <w:r>
        <w:rPr/>
        <w:t>recommended to use the program DISM_OFFSET_EDIT  on  a  suitable  ANSI</w:t>
      </w:r>
    </w:p>
    <w:p>
      <w:pPr>
        <w:pStyle w:val="PreformattedText"/>
        <w:bidi w:val="0"/>
        <w:jc w:val="left"/>
        <w:rPr/>
      </w:pPr>
      <w:r>
        <w:rPr/>
        <w:t>video  terminal  (VT100,  etc.).   It  will prompt for the name of the</w:t>
      </w:r>
    </w:p>
    <w:p>
      <w:pPr>
        <w:pStyle w:val="PreformattedText"/>
        <w:bidi w:val="0"/>
        <w:jc w:val="left"/>
        <w:rPr/>
      </w:pPr>
      <w:r>
        <w:rPr/>
        <w:t>shareable image to analyze (default  file  name  SYS$SHARE:.EXE;  will</w:t>
      </w:r>
    </w:p>
    <w:p>
      <w:pPr>
        <w:pStyle w:val="PreformattedText"/>
        <w:bidi w:val="0"/>
        <w:jc w:val="left"/>
        <w:rPr/>
      </w:pPr>
      <w:r>
        <w:rPr/>
        <w:t>translate  logical names just like the image activator does, which can</w:t>
      </w:r>
    </w:p>
    <w:p>
      <w:pPr>
        <w:pStyle w:val="PreformattedText"/>
        <w:bidi w:val="0"/>
        <w:jc w:val="left"/>
        <w:rPr/>
      </w:pPr>
      <w:r>
        <w:rPr/>
        <w:t>cause problems in naming the output  .OFFSET  file)  and  assumes  the</w:t>
      </w:r>
    </w:p>
    <w:p>
      <w:pPr>
        <w:pStyle w:val="PreformattedText"/>
        <w:bidi w:val="0"/>
        <w:jc w:val="left"/>
        <w:rPr/>
      </w:pPr>
      <w:r>
        <w:rPr/>
        <w:t>corresponding  old  .OFFSET  file  (if  any) is in the current default</w:t>
      </w:r>
    </w:p>
    <w:p>
      <w:pPr>
        <w:pStyle w:val="PreformattedText"/>
        <w:bidi w:val="0"/>
        <w:jc w:val="left"/>
        <w:rPr/>
      </w:pPr>
      <w:r>
        <w:rPr/>
        <w:t>directory.  It will merge the information in the .OFFSET file and  the</w:t>
      </w:r>
    </w:p>
    <w:p>
      <w:pPr>
        <w:pStyle w:val="PreformattedText"/>
        <w:bidi w:val="0"/>
        <w:jc w:val="left"/>
        <w:rPr/>
      </w:pPr>
      <w:r>
        <w:rPr/>
        <w:t>shareable  image  GST  and  display  it  in  a scrollable video window</w:t>
      </w:r>
    </w:p>
    <w:p>
      <w:pPr>
        <w:pStyle w:val="PreformattedText"/>
        <w:bidi w:val="0"/>
        <w:jc w:val="left"/>
        <w:rPr/>
      </w:pPr>
      <w:r>
        <w:rPr/>
        <w:t>(similar to EDT or an FMS application).  You may then use  the  cursor</w:t>
      </w:r>
    </w:p>
    <w:p>
      <w:pPr>
        <w:pStyle w:val="PreformattedText"/>
        <w:bidi w:val="0"/>
        <w:jc w:val="left"/>
        <w:rPr/>
      </w:pPr>
      <w:r>
        <w:rPr/>
        <w:t>keys to move around the different fields; the fields are, from left to</w:t>
      </w:r>
    </w:p>
    <w:p>
      <w:pPr>
        <w:pStyle w:val="PreformattedText"/>
        <w:bidi w:val="0"/>
        <w:jc w:val="left"/>
        <w:rPr/>
      </w:pPr>
      <w:r>
        <w:rPr/>
        <w:t>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symbol name (read-only, picked up from G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entry point offset (read-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number of procedure arguments (negative  if  variable,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solute  value  is  the  minimum  number  of 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;  positive  if  all  arguments   required; 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value of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mnemonics of argument type for the  first  12  arguments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ny are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ing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   - move around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, ENTER  - move to arg count field on next li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2, F15 (HELP)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3, FIND      - find symbol  matching  user-entered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current search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4, REMOVE    - delete  the  current  symbol  row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8            - move one screen length in current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4            - set current direction to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5            - set current direction to backw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 MAKING UP DISM32: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2            - move to next last argument field in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3            - move  to  next  uninitialized  row  (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t,  all  data  types unknown)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0            - move to next  arg  count  field  in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-            - erase the current field t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R, ctl-W   - refresh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       - move to the next fiel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- move to the next fiel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- move to the next field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FEED       - move to the next line in the current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kewing left if the next line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many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9, -         - insert a new value into the  argument 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 (note  that the first character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snatched  to  invoke  field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,  and  will not actually be inser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, C           - select the argument type menu;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red  data type by using the cursor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press SPACE or  RETURN  to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in the ma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Z          - exit and save al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E          - exit and discard all changes (does  a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verify this was really int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L, F16 (DO)- invoke EDT editor in read-only  screen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  the  .MAR  file  correspon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OFFSET file being edited (if  such  a  .M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 SCREEN    - move one screen length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REEN    - move one screen length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SSEMBL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describes each disassembler error  message  that</w:t>
      </w:r>
    </w:p>
    <w:p>
      <w:pPr>
        <w:pStyle w:val="PreformattedText"/>
        <w:bidi w:val="0"/>
        <w:jc w:val="left"/>
        <w:rPr/>
      </w:pPr>
      <w:r>
        <w:rPr/>
        <w:t>can  be reported under normal (and most abnormal) circumstances.  Some</w:t>
      </w:r>
    </w:p>
    <w:p>
      <w:pPr>
        <w:pStyle w:val="PreformattedText"/>
        <w:bidi w:val="0"/>
        <w:jc w:val="left"/>
        <w:rPr/>
      </w:pPr>
      <w:r>
        <w:rPr/>
        <w:t>of  the  errors  are  due  to  operator  input;  others  are  due   to</w:t>
      </w:r>
    </w:p>
    <w:p>
      <w:pPr>
        <w:pStyle w:val="PreformattedText"/>
        <w:bidi w:val="0"/>
        <w:jc w:val="left"/>
        <w:rPr/>
      </w:pPr>
      <w:r>
        <w:rPr/>
        <w:t>disassembler  limitations  or  errors.   Some  of  the  latter  can be</w:t>
      </w:r>
    </w:p>
    <w:p>
      <w:pPr>
        <w:pStyle w:val="PreformattedText"/>
        <w:bidi w:val="0"/>
        <w:jc w:val="left"/>
        <w:rPr/>
      </w:pPr>
      <w:r>
        <w:rPr/>
        <w:t>field-corrected; in such cases, the correction is given  as  the  user</w:t>
      </w:r>
    </w:p>
    <w:p>
      <w:pPr>
        <w:pStyle w:val="PreformattedText"/>
        <w:bidi w:val="0"/>
        <w:jc w:val="left"/>
        <w:rPr/>
      </w:pPr>
      <w:r>
        <w:rPr/>
        <w:t>Action  to take.  For the problems that cannot be field-fixed readily,</w:t>
      </w:r>
    </w:p>
    <w:p>
      <w:pPr>
        <w:pStyle w:val="PreformattedText"/>
        <w:bidi w:val="0"/>
        <w:jc w:val="left"/>
        <w:rPr/>
      </w:pPr>
      <w:r>
        <w:rPr/>
        <w:t>it is requested that you inform the author of the  problem.   Many  of</w:t>
      </w:r>
    </w:p>
    <w:p>
      <w:pPr>
        <w:pStyle w:val="PreformattedText"/>
        <w:bidi w:val="0"/>
        <w:jc w:val="left"/>
        <w:rPr/>
      </w:pPr>
      <w:r>
        <w:rPr/>
        <w:t>the  fixes  appearing in later versions of the disassembler were found</w:t>
      </w:r>
    </w:p>
    <w:p>
      <w:pPr>
        <w:pStyle w:val="PreformattedText"/>
        <w:bidi w:val="0"/>
        <w:jc w:val="left"/>
        <w:rPr/>
      </w:pPr>
      <w:r>
        <w:rPr/>
        <w:t>by other users who reported  the  problem  as  found  in  the  earlier</w:t>
      </w:r>
    </w:p>
    <w:p>
      <w:pPr>
        <w:pStyle w:val="PreformattedText"/>
        <w:bidi w:val="0"/>
        <w:jc w:val="left"/>
        <w:rPr/>
      </w:pPr>
      <w:r>
        <w:rPr/>
        <w:t>releases.   When  making  a  report to the author, please specify what</w:t>
      </w:r>
    </w:p>
    <w:p>
      <w:pPr>
        <w:pStyle w:val="PreformattedText"/>
        <w:bidi w:val="0"/>
        <w:jc w:val="left"/>
        <w:rPr/>
      </w:pPr>
      <w:r>
        <w:rPr/>
        <w:t>image file you were attempting to disassemble  and  what  versions  of</w:t>
      </w:r>
    </w:p>
    <w:p>
      <w:pPr>
        <w:pStyle w:val="PreformattedText"/>
        <w:bidi w:val="0"/>
        <w:jc w:val="left"/>
        <w:rPr/>
      </w:pPr>
      <w:r>
        <w:rPr/>
        <w:t>VAX/VMS  and  DISM32  you  were using (if the image file was part of a</w:t>
      </w:r>
    </w:p>
    <w:p>
      <w:pPr>
        <w:pStyle w:val="PreformattedText"/>
        <w:bidi w:val="0"/>
        <w:jc w:val="left"/>
        <w:rPr/>
      </w:pPr>
      <w:r>
        <w:rPr/>
        <w:t>layered product or a third-party product, describe  what  product  the</w:t>
      </w:r>
    </w:p>
    <w:p>
      <w:pPr>
        <w:pStyle w:val="PreformattedText"/>
        <w:bidi w:val="0"/>
        <w:jc w:val="left"/>
        <w:rPr/>
      </w:pPr>
      <w:r>
        <w:rPr/>
        <w:t>file was a component 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ISM32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</w:t>
        <w:t xml:space="preserve">     1.  %DISM32-I-BADARGLEN, bad argument list length @xxxxxxxx,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          ________</w:t>
        <w:t xml:space="preserve">         len=^Xxx, actual=^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in analyzing an argument list  data  struc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 bytes of the length longword were not zero;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bytes have bee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verify if that data structure is supposed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gument list by examining the .M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        __</w:t>
        <w:t xml:space="preserve">     2.  %DISM32-I-BADCLITBL, invalid CLI  block  @xxxxxxxx,  type=x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</w:t>
        <w:t xml:space="preserve">         subtype=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in deciphering a CLI command definition  t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 entries  were found to be nondecipherable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, due to  not-yet-determined  reasons,  this  happ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tly  with  a block type of 01 and a subtype of 0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ignore these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 For  all  occurrences  except  thos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 ensure  that  manually  inserted  CLI  block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table entries are correct.  If such  entries 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inserted correctly, please report the proble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.  The type/subtype 01/01 error will  be  corr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%DISM32-I-BADDRVRBAS, bad device driver  base;  image  lin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</w:t>
        <w:t xml:space="preserve">         with BASE=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a device driver image was not  linked  with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file  specifying  BASE=0;  the  disassembl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compensate for  the  problem  but  may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 examine  the  .MAR  file  after  completio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 if  the  disassembler  was  able  to 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ensate and if this image really is a device driv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%DISM32-F-BADDRVVER,  unrecognizable  driver  version:    V4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          __</w:t>
        <w:t xml:space="preserve">         vers=nn, V5 vers=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DISM32 interpreted the image file  as  be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driver,  but  could  not find a valid VM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 DPT$W_VERSION (either the version 4-and-dow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ersion  5 location) to tell it how to interpr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analyze the image file to verify that  it  i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 device  driver  image  that  is not corrupt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any damage to the .EXE file; alternatively, 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 the   /DRIVER  qualifier  to  try  to  forc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to treat the  image  as  a  standard 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</w:t>
        <w:t xml:space="preserve">     5.  %DISM32-E-BADSHRIMG,  FORTRAN  I/O  error  #nn   on  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</w:t>
        <w:t xml:space="preserve">         shareable image 'xxx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 an  error  occurred  when   the   dis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ed  to open a shareable image file that was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image being disassem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correct  the  reason  (specified  as  a  FORTR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STAT code) why the file could 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</w:t>
        <w:t xml:space="preserve">     6.  %DISM32-E-BADSYSSTB,  FORTRAN  I/O  error  #nn   on  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$SYSTEM:SYS.ST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 an  error  occurred  when   the   dis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ed to open the system symbol 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correct  the  reason  (specified  as  a  FORTR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STAT code) why the file could 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%DISM32-F-BADTBLSIZ, ISD table built bigger than Psect 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assembly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Someone enlarged the ISD table  size  (p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s   for  the  %DISM32-F-ISDTBLOVF  message)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enlarge the PSECT table size correspon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dit the file  DISMISDTBL.INC  to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of  the parameter PSECT_TBL_SIZE to be larg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D_TBL_SIZE, then recompile and relink the dis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  <w:t xml:space="preserve">     8.  %DISM32-E-BADUSRSFL, FORTRAN I/O error #nn  on  opening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</w:t>
        <w:t xml:space="preserve">         symbol table file 'xxx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 an  error  occurred  when   the   dis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ed to open the .SYM file (other than that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correct  the  reason  (specified  as  a  FORTR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STAT code) why the file could 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%DISM32-E-COMPATIMG,  compatibility  mode  (PDP-11)  image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disassem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executable image file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 is an RSX-11 image created by TKB, and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handled by this native mode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give up trying to analyze the  image  with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, and find a PDP-11/RSX-11 disassembler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%DISM32-F-CORDTSTRUC, internal disassembler  data  stru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somehow, the master instruction  format  t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 in  the file DISMINSTR.MAR have become corru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 longer make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try running  DISM32  again  with  process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ing  enabled,  and  then  send  a  bug  repor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, including the process crash dump  file  (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emely  serious, and implies severe errors in DISM32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oper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</w:t>
        <w:t xml:space="preserve">    11.  %DISM32-I-CREOPTFIL,  image  requires  .OPT  file;  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 the  disassembler  detected  image 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can  only be specified with a linker options 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file is being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none.  This is merely informational in cas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rebuild this particul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</w:t>
        <w:t xml:space="preserve">    12.  %DISM32-I-DIFINTNAM, executable file 'aaa' has internal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</w:t>
        <w:t xml:space="preserve">         name 'bb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image name embedded  in  the  image 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match the executable imag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none.  this merely  informs  you  that  somebo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this executable image after it was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</w:t>
        <w:t xml:space="preserve">    13.  %DISM32-F-FORTIORD, FORTRAN I/O error #nn  on  reading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an error occurred upon attempting to  rea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.EXE  file  (the  error number is a FORTRAN IOST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look up the IOSTAT  code  and  correct 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was causing rea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        ___    ___     ___</w:t>
        <w:t xml:space="preserve">    14.  %DISM32-I-IDCREC, obj IDC rec:-aaa- entity=bbb id=ccc obj=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 an  entity-ident-consistency-check  sub-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found in a shareable image's G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            ___</w:t>
        <w:t xml:space="preserve">    15.  %DISM32-I-IDCRECB,    obj    IDC     rec:-aaa-     entity=bb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       ___     ___</w:t>
        <w:t xml:space="preserve">         id=%X'xxxxxxxx' match=nnn obj=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 an  entity-ident-consistency-check  sub-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found in a shareable image's G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</w:t>
        <w:t xml:space="preserve">    16.  %DISM32-E-INCITMLST, inconsistent $xxxxxx item list entry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        ________</w:t>
        <w:t xml:space="preserve">         xxxxxxxx, value=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in  interpreting  a  data  structure 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 was  told  was an item list for som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, it found an item code undefined  for  that 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ype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xamine the  .MAR  file  to  see  if  that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 is  supposed  to be an item list of that typ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rrect the .SYM file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%DISM32-E-INCTPARSE, inconsistent LIB$TPARSE keyword inde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       ________</w:t>
        <w:t xml:space="preserve">                       index=xxxxxxxx, text=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a  LIB$TPARSE  keyword  text  pointer  did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  a  LIB$TPARSE  keyword  index  pointer  as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if the symbol table file  was  edited  manu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edits applied.  if not, please report th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uthor.  Note that keyword text symbols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inserted into the disassembler symbol table manua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intended to be a reserved internal  DISM32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%DISM32-I-INDCALJSB, indirect CALLx, JSB or  JMP 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</w:t>
        <w:t xml:space="preserve">         at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disassembler found a CALLS, CALLG, JSB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P  instruction  where  the  procedure  operand  wa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d   by   absolute,   PC-relative,   or   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,  and  therefore  the  disassembler  c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 what  procedure/subroutine  was  being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pa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xamine  the  .MAR  file  after  disassembl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 and  determine  how the procedure or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s calculated, and insert the manually calc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/subroutine address into the .SYM file to per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 disassembly  of  the  procedure/subroutine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%DISM32-E-INVADRMOD,  invalid  addressing  mode  at 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</w:t>
        <w:t xml:space="preserve">         xxxxxxxx - operand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an  operand  of  an  instruction  was  invali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  due   to   disassembling   data   as  cod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ing starting at the wro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dit the .SYM file to correct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</w:t>
        <w:t xml:space="preserve">    20.  %DISM32-E-INVBASARG, invalid BASIC  argument  block;  len=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</w:t>
        <w:t xml:space="preserve">         LC=xxxxxx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a symbol was  marked  as  the  BASIC 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 block (not related to general procedur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), but the corresponding  data  structure 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if the symbol table file  was  edited  manu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edits applied.  if not, please report th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_</w:t>
        <w:t xml:space="preserve">    21.  %DISM32-F-INVBOFSET, invalid  offset  (loc.   xxxxxxxx)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ector buffer, null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disassembler's  pseudo-"pagefault"  hand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ich  calculates  which  block  of  the  image  fil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virtual address maps into) was unable to 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tents of the requested location, due to eith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n the image header or (more likely) a bug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's  image  header  or  special  imag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.   Note  that   this   exception   occurs  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tly  inside DISM32 (a warning if you want to de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M32 yourself); it should only reach DCL level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exception handlers can't deal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please report the error  to  the  author.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is  problem  is common for image files with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bedded message sections if you are using a  vers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M32  before V4.5; get a more recent version to fix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%DISM32-I-INVCRFCTL, invalid  cross-reference  control 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  <w:t xml:space="preserve">         @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disassembler detected  invalid  data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structure purported to be a cross-referenc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 table   (run-time   initted   fields   non-zer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-of-range field valu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verify that the specified symbol is suppo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typed  as  a cross-reference control table; if it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why the image has corrupted the table, or re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to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%DISM32-I-INVCRFFLD, invalid cross-reference field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  <w:t xml:space="preserve">         @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disassembler detected  invalid  data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structure purported to be a cross-referenc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definition macro (pointed  from  a 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ontrol ta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verify that the specified symbol is suppo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typed as a cross-reference field definition macro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, find why the image has  corrupted  the  macro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he problem to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%DISM32-E-INVIMMTYP,  variable-length   immediate   data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</w:t>
        <w:t xml:space="preserve">         instruction at LC=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disassembler attempted  to  disassemble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  specifying   short   literal  or  immed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of  a  variable  length  data  type  (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string  or  packed  decimal),  probably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disassembly at the wro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dit the .SYM file to cause disassembly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f code to start at the correc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 %DISM32-F-INVIMMTP2,  variable-length   immediate   data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</w:t>
        <w:t xml:space="preserve">         instruction at LC=xxxxxxxx (pas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on pass 2, the disassembler apparently foun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  specifying   short   literal  or  immed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of an operand of variable length,  such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tring or packed decim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dit the .SYM file to not have the  dis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 disassembly  in the middle of an instruction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pecified for the pass 1 version of this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 %DISM32-E-INVINITAB,  invalid  driver  initialization  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         __</w:t>
        <w:t xml:space="preserve">         entry at xxxxxxxx - block=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disassembler was attempting to interpre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T_STORE macro's code and the code was in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verify that the code should be interpreted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T_STORE  macro  and  correct  the  .SYM file to fix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___</w:t>
        <w:t xml:space="preserve">    27.  %DISM32-E-INVLOAVEC, invalid  LOAVEC  header,  addr=xxxxxxx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</w:t>
        <w:t xml:space="preserve">         subtype=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in disassembling a loadable system  imag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VEC header was in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If the symbol table file  was  edited  manu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 the  edits applied.  if not, verify that the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is an old-style loadable system  image  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SLOA,  CLUSTRLOA,  etc.   If  the  image  is  a  pr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able system image, please report  the  error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</w:t>
        <w:t xml:space="preserve">    28.  %DISM32-I-INVOPCODE,  undefined  opcode  'xx'   at  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</w:t>
        <w:t xml:space="preserve">       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occurs usually during pass 1  while  attemp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uild  a  valid  symbol  table, or either pass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driver  (since  the  IOC$WFIKPCH  and  IOC$WFIRL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s   have  a  word  of  data  rather  than 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after the JSB and  the  disassembler 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);  this  may  also occur if a CASEB, CASEW, or CA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was actually coded erroneously in the  im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 the disassembler interprets instructions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E table as being more offset words or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pending on whether the table length is too long or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ignore, but check the output .MAR  file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location  after  disassembly  is  complet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that output code is valid and sensible,  and/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x instruction is coded correctly or in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  %DISM32-W-INVSTATBL, invalid  state  table  keyword  po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   ________      ________ ____</w:t>
        <w:t xml:space="preserve">         state@xxxxxxxx, &gt;@xxxxxxxx, typ=xxxxxxxx(n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a symbol table  entry  of  type  "TPARSE 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 start" or "TPARSE state table entry" wa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 valid extended value specifying the addres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ociated key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dit the .SYM file to fill in the missing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.  %DISM32-F-ISDTBLOVF,  overflow  of  disassembler  ISD 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uild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image being  disassembled  has  more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 than  the disassembler has space for in its IS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dit the file  DISMISDTBL.INC  to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the parameter ISD_TBL_SIZE to be 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all the  ISD's  in  the  desired  target  image 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),  then recompile and relink the disassembl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this, make sure that the value  of  PSECT_TBL_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s    larger   than   the   size   of   ISD_TBL_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ECT_TBL_SIZE  &lt;  ISD_TBL_SIZE  is  a  data  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nsistency  inside  the disassembler and will cau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b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.  %DISM32-F-LINTBLOVF, overflow of line number  table;  re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image  being  disassembled  has  mor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than  the disassembler has space for in it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dit the file  DISMLINTBL.INC  to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the parameter LIN_TBL_SIZE to be 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all the line numbers in the desired target image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), then recompile and relink the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.  %DISM32-F-MODTBLOVF,  overflow  of  module   table;   re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image being disassembled has  more  modu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disassembler has space for in its modu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dit the file  DISMMODTBL.INC  to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the parameter MOD_TBL_SIZE to be 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all the modules in  the  desired  target  image 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), then recompile and relink the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.  %DISM32-F-MSGTBLOVF,  overflow  of  message  facility  t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uild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image being disassembled has  more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  numbers  in  its  message  sections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has space for in its message se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dit the file  DISMMSGTBL.INC  to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of  the parameter ICP_NUMMSGFAC to be larg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old all the modules in the desired target  image 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), then recompile and relink the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.  %DISM32-I-NOIMGHDR, image file has no im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image header could not be deciphered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this message will be followed by the  query  "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  system  image  (Y/N) ?".  answer NO to ab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run, or YES to tell  the  disassembler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 is   an   image   linked   /SYSTEM/NOHEADER;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will then prompt for the base virtua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for  the  image  so  it  can build a dummy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for its own inter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.  %DISM32-I-NONSTDIMG, non-standard native mode image  of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</w:t>
        <w:t xml:space="preserve">         'cc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 image  being  disassembled  looks  lik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ve-mode  image,  but  has  a  funny image 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ignore,  but  verify  that  the  image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d  to  have  the  strange attribute; not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will create a linker options file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_TYPE= option corresponding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.  %DISM32-E-NOSUCHSYM, no symbol found in pass 2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</w:t>
        <w:t xml:space="preserve">         to value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during pass 2, the disassembler could not 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ymbol  table entry matching an item referen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being disassem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if the symbol table file  was  edited  manu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edits applied.  if not, please report th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</w:t>
        <w:t xml:space="preserve">    37.  %DISM32-W-OBJSYMERR, errors to  level  nn  were  report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tab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shareable  image  being  analyzed  re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-time or link-time errors in its G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find why there are errors in the shareabl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___</w:t>
        <w:t xml:space="preserve">    38.  %DISM32-I-OBSDESCR, obsolete descriptor type found @xxxxxxx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</w:t>
        <w:t xml:space="preserve">         class=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in processing a descriptor-type data struc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assembler  discovered  the  descriptor  clas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olete (per the 1981 VAX Architecture Handb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xamine  the  image  to  verify  that  the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  is  supposed  to  be  a  descriptor;  if 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y the specified class of obsolete  descrip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.  %DISM32-F-OFSFILOVF, overflow of shareable image offse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; rebuild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shareable image table has overflowed;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able images are referenced by the .EXE file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can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this is a difficult fix, as the shareable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s  have  not  been  parameterized  yet;  however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the size of  the  arrays  in  DISMSHLTBL.INC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ing   where  the  array  indexes  are  calcula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M32.FOR,  it  might  be  possible  to  field-fix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.  %DISM32-I-P0IMAGE, image created with /P0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disassembler is  processing  an 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linked with /P0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none.  This is merely informational in cas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rebuild this particul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.  %DISM32-I-SHRIMAGE,  image   is   shareable   (created 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HARE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 disassembler  is  processing  a  shar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image (rather than an executable or system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 none  (but  expect  .GST  and  .OPT  file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xiliary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.  %DISM32-F-STKOVF,  auxiliary  stack  overflow  -  dis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re were more nested levels  of  DST$K_RTNB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 in  the  DST  of  the  specified  image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coul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Try running the problem-causing image file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bugger  or  running ANALYZE/IMAGE on it.  I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report an error in the image's DST, please  se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 report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.  %DISM32-E-STKUDF, auxiliary stack underflow -  residual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in analyzing  the  Debug  Symbol  Table  of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,  there  were  more  DST$K_RTNEND  directive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T$K_RTNBGN for a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run ANALYZE/IMAGE on the image to see whe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the DST is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.  %DISM32-F-SYMTBLOVF,  overflow  of  symbol   table;   re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image being disassembled has  more  symb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disassembler has space for in its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dit the file  DISMSYMTBL.INC  to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the parameter SYM_TBL_SIZE to be 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all the symbols in  the  desired  target  image 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), then recompile and relink the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Page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___</w:t>
        <w:t xml:space="preserve">    45.  %DISM32-I-SYSIMAGE, image created with /SYSTEM=%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disassembler is processing an image 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</w:t>
        <w:t xml:space="preserve">             /SYSTEM=%Xxxxxxxxx  and  /HEADER,  rather than a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image, a  shareable  image,  or  a  header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.  %DISM32-I-TOOMANYTYP,    too    many    data    types  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</w:t>
        <w:t xml:space="preserve">         symbol=^Xxx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      ___</w:t>
        <w:t xml:space="preserve">                      old        type=^Xxxxxxxxx,attr=nnn;       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      ___</w:t>
        <w:t xml:space="preserve">         type=^Xxxxxxxxx,attr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disassembler attempted to add a new typ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lready-existing symbol table entry, but the new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logically fit with the old data types; 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 was  not  added.  Incompatible types are al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versus any extended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xamine the .SYM file to determine  why  symb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being  defined  as  both executable code and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types,  correct  the  problem,   and   re-ru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.  %DISM32-F-UNKIMGTYP, image type unknown - output fil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the disassembler could not interpret the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and was told that the image is not a system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verify that the specified input file is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.  %DISM32-W-UNKOBJREC,   unknown   Object    Language  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        __</w:t>
        <w:t xml:space="preserve">         (type=xx,subtype=yy) - record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an Object Language record in a shareable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ST  could  not  be  interpreted  because the typ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 to  the  disassembler,  possibly  because  an 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of  the  disassembler  is  being used with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this will not affect your output (we hope)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 report  the  error  to  the  author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version of DISM32 according to the release 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4.3  and  up  of DISM32 should work with VMS V5.x, V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p support VMS V5.x system ser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      __</w:t>
        <w:t xml:space="preserve">    49.  %DISM32-E-UNRECVEC, unrecognized vector type, ISD nn, VBN n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        ________</w:t>
        <w:t xml:space="preserve">         LC=xxxxxxxx, typ=^Xxxxxxx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Page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n image section with the VECTOR  attribute  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contain  a  vector  prologue  looking  like eith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vector or a privileged image change mode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find why the image  section  in  the 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 file  is  marked  as  VECTOR type when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a valid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.  %DISM32-W-UNSPDATYP,   unsupported   extended   data    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   ________           ____</w:t>
        <w:t xml:space="preserve">         val=xxxxxxxx, typ=xxxxxxxx, ext attr=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an entry was found in the  disassembler 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 specified  as being an extended data type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type number is not a recognize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xamine that entry in the .SYM file to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makes  sense, or correct manually inserted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SYM file; also make sure you are not  using  a  .SY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reated with a newer version of DISM32 with an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.  %DISM32-I-UNTRMSTAT,  possible  unterminated   state   t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</w:t>
        <w:t xml:space="preserve">         state@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 the  disassembler   detected   an   appa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  transition  in a LIB$TPARSE state table,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ed occurrences of $TRAN 0  appeared;  this 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ies  that  the  last  state of a table didn'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transition state for  each  transition,  s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  continued  on  into  unused  (and  zero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read the generated .MAR file to confirm that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dly  constructed  state  table does exist; if the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ends normally  (all  last  state  transitions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 transition  states),  report the problem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.  %DISM32-I-UNTRMSTAT2,     unterminated      state      t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</w:t>
        <w:t xml:space="preserve">         state@xxxxxxxx (pas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 the  disassembler   detected   an   appa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  transition  in a LIB$TPARSE state table,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ed occurrences of $TRAN 0  appeared;  this 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ies  that  the  last  state of a table didn'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transition state for  each  transition,  s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  continued  on  into  unused  (and  zero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.  This version of the message should  only 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ymbol table analysis pass processing was not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e up with a work-around (previous error mess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Page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read the generated .MAR file to confirm that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dly  constructed  state  table does exist; if the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ends normally  (all  last  state  transitions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 transition  states),  report the problem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.  %DISM32-I-WRNGDATYP,  invalid   data   type   in   descrip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     __       __</w:t>
        <w:t xml:space="preserve">         @xxxxxxxx, class=xx, type=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in processing a descriptor-type data struc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assembler discovered the descriptor data typ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examine the image to determine why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known data type i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DISM_OFFSET_EDIT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%DISMED-S-EXIT, nnnn records written t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DISM_OFFSET_EDIT successfully exited and  wr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pecified  number  of  .OFFSET  file  record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  ___________</w:t>
        <w:t xml:space="preserve">     2.  %DISMED-I-INVARGTYP, bad type for  offset  xxxxx  xyz$aaaaa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 ________</w:t>
        <w:t xml:space="preserve">         arg#n type=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somehow, a corrupted  entry  got  into  an 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OFFSET file, and the editor does not know how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get a valid copy of the .OFF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</w:t>
        <w:t xml:space="preserve">     3.  %DISMED-I-MISOFS,  offset  xxxxx  missing  from   old   fil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</w:t>
        <w:t xml:space="preserve">         inserted xyz$aaa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in scanning the shareable image  Global 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,  DISM_OFFSET_EDIT  found  a  procedure entry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id not exist in  the  old  .OFFSET  file; 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has  been  added  to  the editing buffer with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for argumen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Page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</w:t>
        <w:t xml:space="preserve">     4.  %DISMED-I-OBSOFS,  obsolete  offset  xxxxx  not  decla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abl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an entry was found in an old .OFFSET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no corresponding entry in the shareable image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verify that the old .OFFSET file was valid 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wish  to  create  a  new  .OFFSET file from scrat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updating an old one; on the other hand, 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 may  be  because  DEC moved the entry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able image and left only an undeclared stub for 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images to vector through [example:  VMSRTL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VMS 4.0 and up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VMS Error Messages Reported by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%FOR-F-OPEFAI,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generally means that  the  input  filename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correctly or one of the output files coul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pened due to  directory  protection  or  insu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 fix  the  input  filespec  spelling,  get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disk space, or correct the protection probl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which file FORTRAN is complaining about an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ociated system mess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%SYSTEM-F-BADIMGHDR, bad im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(DISM32) the user answered "NO"  to  the  qu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s   this   a   system   image   (Y/N)   ?"   aft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DISM32-I-NOIMGHD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ISM_OFFSET_EDIT) the specified  file  did  no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pherable im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(DISM32)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ISM_OFFSET_EDIT)  check  that  the  correct  file 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%SYSTEM-F-NOSHRIMG, privileged shareable  image  canno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DISM_OFFSET_EDIT found that the specified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ed,  but it was either not a shareable image,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had no Global Symbol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ERROR MESSAGES                                  Page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verify that the correct imag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%SYSTEM-F-NOSUCHFILE, no su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  DISM_OFFSET_EDIT could not find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abl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:  check the spelling of the shareable  imag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o verify that the named image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Enhancements for V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add logic to decipher embedded CLI  command  tables  (con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ped  from  whatever  fine  gentleman  wrote the DECUS VE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on the Spring '90 t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Enhancements for V4.5-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hange  FORTRAN   OPEN   statements   to   prevent   un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s  of  logical names (the system-wide logica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HRTL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orce disassembly of a device driver FDT to be limi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specified in the D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Enhancements for V4.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of these fixes were due to the reports from the  people</w:t>
      </w:r>
    </w:p>
    <w:p>
      <w:pPr>
        <w:pStyle w:val="PreformattedText"/>
        <w:bidi w:val="0"/>
        <w:jc w:val="left"/>
        <w:rPr/>
      </w:pPr>
      <w:r>
        <w:rPr/>
        <w:t>at Baioni SPA, It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hange .MSG section processing to produce message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tandard  format  [except  for leading semicolon] (for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used continuation lines  which  the  MESSAGE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acce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allow for 5-digit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allow for larger VMS V5 global section and P-sect  names  (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43 characte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ION HISTORY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lean up /OPTIONS file writing (eliminating  excess  COLLEC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);   produce  additional  /OPTIONS  file  records  (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) for undocumented link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fix format of exit control  blocks  (formerly  had 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 by a .LONG pseudo-op instead of .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fix .BLKx compression at end of imag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add new peripheral adapters for I/O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correct sizing of FD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add new I/O function codes (READCHUNK, WRITECHU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 look  up  bugcheck  code   mnemonic   names   directly 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$SYSTEM:SYS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)  handle MOVZxL/CVTxL x,-(SP)  instructions  for  stack  unw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vents  premature  termination  of stack scan and im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sing of $QIO  and  $GETDVI  calls),  handling  almos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of first operand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 recognize  additional  reserved-to-DIGITAL  subroutine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s   in   driver   CRB's  1st  VEC  block  (VEC$L_ST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$L_UNITDISC) (VMS V5+ driv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)  properly decode LOAVEC image initializ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)  report device type info for  drivers  to  terminal  in 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 (adapter,   device  class,  device  type,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ally     and     symbolically     looked     up 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$LIBRARY:STARLET.MLB's $DCDEF modu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)  allow potential non-fatality of table overflows on modu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number  tables  (still defaultly fatal, but sever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TBLOVF messages could be lowered for module table 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table, with loss of some unessential symbol data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D table and main symbol table must  be  able  to  hol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)  fix DST code for DST$K_MODBEG where module table size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(a table overflow could occur and not be de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)  verify that ISD table is not larger than PSEC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)  add  new  extended  data   types   for   item   list   XAB'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reference library routine macros, bound-procedure-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ound-label-value structures,  and  generic  item  lis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 filling  in  code to process BASIC file options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L/I file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)  add additional RMS block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ION HISTORY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)  report potential "typos" in  LIB$TPARSE  state  table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cause erroneous "run-ons" in symbol tabl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)  correct and update required  macro  processing  for 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)  clean up symbol naming for fields in exit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)  improve DISM_OFFSET_EDIT  to  allow  searching  for 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 entry  points and invoking the EDT editor in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 the .MAR file corresponding to the .OFFSET fil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Enhancements for V4.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support the V5.x image header system version array (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omments in the disassembler output pro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ix .ASCID process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support automatic processing  of  old-style  loadabl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 [SCSLOA, etc.] using the same mechanism as for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support all defined types of descriptors as  a  new 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support executive image extended linker /OPTIONS  file  stu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COLLECT= optionally with /ATTRIBUTES qual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lean up handling of  symbols  in  undefined  virtual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add new I/O function code names, add  intelligence  ba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B$B_DEVCLASS  value to select which of multiple name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I/O function code  should  be  used  within  a 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correct backwards references in complex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add automatic recognition  of  exit  handlers  and  exce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rs  (add  exit  control  blocks  as a new extend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; look for MOVAB and MOVAL instructions with (FP)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,  and retype the source argument [if PC-relativ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CEDURE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 created user-friendly .OFFSET 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ION HISTORY 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5  Enhancements for V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everal of these fixes are courtesy of or suggested by  Gerhard</w:t>
      </w:r>
    </w:p>
    <w:p>
      <w:pPr>
        <w:pStyle w:val="PreformattedText"/>
        <w:bidi w:val="0"/>
        <w:jc w:val="left"/>
        <w:rPr/>
      </w:pPr>
      <w:r>
        <w:rPr/>
        <w:t>Thallinger and other folks whose names, alas, I have mis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support additional adapter types in device  drivers  (for  B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 drivers), fix incorrectly-specified length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T's, generate symbolic offsets for driver DPT_STORE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 the corresponding data structure modules can b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YS$LIBRARY:LIB.MLB), fix assorted typos in disassembl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T  and  DDT,  decode  terminal class and port driver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correct some bugs in XAB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add new V5.x  system  services  (including  undocument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upported services that are not yet 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ompress runs of identical .BYTE, .WORD, .LONG,  or  .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eudo-ops with .REPEAT and .BLKx pseudo-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augment message section processing to support  section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 than   one   facility  and/or  more  than  64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allow optional recognition of long byte arrays  as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(the /STRING qual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fix up BASIC arglist processing to extract BASIC lin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 and  convert  them to symbol names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allow  multiple  independent  LIB$TPARSE  state  and 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 in  the same image by accounting for the separate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keyword indexes and actual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6  Enhancements for V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everal of these fixes are courtesy of or  suggested  by  David</w:t>
      </w:r>
    </w:p>
    <w:p>
      <w:pPr>
        <w:pStyle w:val="PreformattedText"/>
        <w:bidi w:val="0"/>
        <w:jc w:val="left"/>
        <w:rPr/>
      </w:pPr>
      <w:r>
        <w:rPr/>
        <w:t>De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break   extremely   long   .ASCID   strings   into 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  lines   in   the   .MAR  file,  and  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intable  characters  as  hexadecimal  numeric   const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bedded in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if the .EXE file being disassembled was  linked  again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symbol  table  file  SYS$SYSTEM:SYS.STB,  add a .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eudo-op to the .MAR file to indicate the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ION HISTORY 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handle device drivers that were not linked /NOTRACE (or  V5.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   with   initialization  entry  points)  by 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ing or working around defined transfer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generate a linker /OPTIONS file for the image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=%Xxx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SMATCH=x,y,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SEGMENT=n[,NOP0BUF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=aaa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CK=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VERSAL=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s if such directives would be  needed  to  re-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add certain missing H_floating  instruction  opcode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r core instruc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handle  the  case  where  a  device  driver's  DDT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    follow    the    DPT    initialization 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itialization  table  (as  in  TTDRIVER,  for  some  we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use  the   CALLS   stack-windback   data   to   correct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ISM32-I-INDCALJSB  message  to  report  the 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opcode,  rather  than  of  the  target  routin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add  command  qualifiers  for  forcing  the  disassembl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lternate disassembl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7  Enhancements for V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handle nested routine definitions in modules listed in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analyze argument lists pushed on stack for CALLS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some  cases  of  calls  to  system services and Run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optimize use of symbol table in pa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add new VMS V5 symbolic  names  for  I/O  function  cod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ervice itemlis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support new Object Language features for VMS V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support programs that do nasty things like  put  RMS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in demand-zero imag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support VMS V5.0 device driv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ION HISTORY               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unsupported utility (very user-UNfriendly) to  build  .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or  describing  shareable image procedure entry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8  Enhancements for V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recognition of CALLG argument lists,  and  interpret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for  system service calls (only when both argumen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ocedure  address  are   specified   as   absolute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rel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support of non-standard device driver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supports more types of GSD records in an image Global 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ompleted support of all currently known RMS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9  Enhancements for V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recognition and analysis of BASIC procedure argument lis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 procedure labels, line numbers, and a more meaning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ation  of  the  definition  list   data   stru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 (see  the  VMS  V3.x  Language Support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Manual, section  on  BASIC,  for  more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BASIC procedure prolog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recognition of shareable image transfer vectors  as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s  instead  of the original procedure entry poin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on  of  the  .TRANSFER  and  .MASK   pseudo-ops 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moving  of  labels  from  the image's GS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procedures as well as the .TRANSFER/.MASK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default label  naming  conventions  for  RMS  control 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 to be of the form blktyp_xxxxxxxx, where xxxxxxx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xadecimal address and blktyp is the type of  RMS 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AB,  RAB,  XABDAT,  etc.)  instead  of just RMS_xxxxxxxx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fix assorted minor ty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recognize in certain limited cases when a symbolic 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defined  by  a resident message vector section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 by code, and filling  in  the  symbolic 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name automatically when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ION HISTORY                               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, bug reports, or comments, please  let  me</w:t>
      </w:r>
    </w:p>
    <w:p>
      <w:pPr>
        <w:pStyle w:val="PreformattedText"/>
        <w:bidi w:val="0"/>
        <w:jc w:val="left"/>
        <w:rPr/>
      </w:pPr>
      <w:r>
        <w:rPr/>
        <w:t>know.  This product's capabilities will increase as people request new</w:t>
      </w:r>
    </w:p>
    <w:p>
      <w:pPr>
        <w:pStyle w:val="PreformattedText"/>
        <w:bidi w:val="0"/>
        <w:jc w:val="left"/>
        <w:rPr/>
      </w:pPr>
      <w:r>
        <w:rPr/>
        <w:t>capabilities.  Happy (and ethical) ha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rew Pav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Electric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vernment Electronics Systems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rt Street Pl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8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racuse, NY 13221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: (315)456-18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et: PAVLIN@c5vr.dnet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CPAULIN@sunrise.acs.syr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 DECnet: RSD::PAV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